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ožadavky HBKS k registraci boerboela – standard </w:t>
      </w:r>
    </w:p>
    <w:p>
      <w:pPr>
        <w:pStyle w:val="Heading3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9085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Celkový vzhled boerboela</w:t>
      </w:r>
    </w:p>
    <w:p>
      <w:pPr>
        <w:pStyle w:val="Normal"/>
        <w:rPr/>
      </w:pPr>
      <w:r>
        <w:rPr/>
        <w:t xml:space="preserve">Boerboel je velký pes typu mastiffa, robustní, houževnatý a s hladkou srstí. Třebaže boerboel by měl být silných končetin a svalnatý, měl by být současně pohyblivý a v v pohybu živý. Boerboel by nikdy neměl působit nohatě, ale ani nesmí mít příliš krátké končetiny. Celkový vzhled boerboela by mu měl dovolovat dosahovat nejvyššího výkonu a síly spolu s dlouhým krokem plně odpovídajícím délce trupu. Hlavním kritériem hodnocení boerboela není hmotnost, ale důležitá je jeho vhodnost k pracovním účelům, jeho velikost a konstituce – pes musí harmonicky odpovídat hlavním požadavkům. Přednost se dává psům o hmotnosti přesahující 50 kg (112 liber) a ideální hmotnost činí přibližně 65 kilogramů (146 liber). </w:t>
        <w:br/>
        <w:t>Pozn.: staré jizvy a úrazy způsobené při práci nebo nehodách nejsou žádoucí.</w:t>
      </w:r>
    </w:p>
    <w:p>
      <w:pPr>
        <w:pStyle w:val="Heading1"/>
        <w:rPr/>
      </w:pPr>
      <w:r>
        <w:rPr/>
        <w:t>STANDARD HBSA PLEMENE BOERBOEL</w:t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  <w:t xml:space="preserve">Boerboel je velký, silný a inteligentní pracovní pes, který se v Jižní Africe chová již od 17. století. K vývoji plemene přispěli různí psi typu mastiffa z Evropy i velcí psi z Afriky. </w:t>
        <w:br/>
        <w:t xml:space="preserve">Typický vzhled boerboelů se velmi podobá vzhledu asyrských psů v období zhruba 700 let před Kristem. </w:t>
      </w:r>
    </w:p>
    <w:p>
      <w:pPr>
        <w:pStyle w:val="Heading3"/>
        <w:rPr/>
      </w:pPr>
      <w:r>
        <w:rPr/>
        <w:t>CELKOVÝ VZHLED BOERBOELA</w:t>
      </w:r>
    </w:p>
    <w:p>
      <w:pPr>
        <w:pStyle w:val="Normal"/>
        <w:rPr/>
      </w:pPr>
      <w:r>
        <w:rPr/>
        <w:t>Boerboel je velký a silný pes, dobře vyvážených proporcí, s dobře vyvinutým osvalením a hbitých pohybů. Tento pes by měl být impozantní a imponující. Psi působí výrazně samčím dojmem a feny samičím dojmem.</w:t>
      </w:r>
    </w:p>
    <w:p>
      <w:pPr>
        <w:pStyle w:val="Heading3"/>
        <w:rPr/>
      </w:pPr>
      <w:r>
        <w:rPr/>
        <w:t>VYVÁŽENOST BOERBOELA</w:t>
      </w:r>
    </w:p>
    <w:p>
      <w:pPr>
        <w:pStyle w:val="Normal"/>
        <w:rPr/>
      </w:pPr>
      <w:r>
        <w:rPr/>
        <w:t>Boerboel je dokonale vyvážený pes – všechny části jeho těla by měly být v dokonalé rovnováze.</w:t>
      </w:r>
    </w:p>
    <w:p>
      <w:pPr>
        <w:pStyle w:val="Heading3"/>
        <w:rPr/>
      </w:pPr>
      <w:r>
        <w:rPr/>
        <w:br/>
        <w:t>TEMPERAMENT A CHARAKTERISTIKA BOERBOELA</w:t>
      </w:r>
    </w:p>
    <w:p>
      <w:pPr>
        <w:pStyle w:val="Normal"/>
        <w:rPr/>
      </w:pPr>
      <w:r>
        <w:rPr/>
        <w:t xml:space="preserve">Boerboel je spolehlivý, poslušný a inteligentní pes se silně rozvinutými instinkty hlídacího psa. Je sebevědomý a neohrožený, ale respektuje potřeby rodiny. </w:t>
      </w:r>
    </w:p>
    <w:p>
      <w:pPr>
        <w:pStyle w:val="Heading3"/>
        <w:rPr/>
      </w:pPr>
      <w:r>
        <w:rPr/>
        <w:br/>
        <w:t>HLAVA BOERBOELA</w:t>
      </w:r>
    </w:p>
    <w:p>
      <w:pPr>
        <w:pStyle w:val="Normal"/>
        <w:rPr/>
      </w:pPr>
      <w:r>
        <w:rPr/>
        <w:t xml:space="preserve">Hlava boerboela je nejdůležitější vlastností boerboela, protože reprezentuje jeho celý charakter. Hlava je krátká, široká, hluboká, čtvercová a svalnatá s dobře vyplněnými lícemi. Část mezi očima musí být dobře vyplněná. </w:t>
      </w:r>
    </w:p>
    <w:p>
      <w:pPr>
        <w:pStyle w:val="Heading3"/>
        <w:rPr/>
      </w:pPr>
      <w:r>
        <w:rPr/>
        <w:br/>
        <w:t>HORNÍ LINIE HLAVY / TEMENO</w:t>
      </w:r>
    </w:p>
    <w:p>
      <w:pPr>
        <w:pStyle w:val="Normal"/>
        <w:rPr/>
      </w:pPr>
      <w:r>
        <w:rPr/>
        <w:t xml:space="preserve">Horní část hlavy je široká a plochá s plasticky vystupujícími svaly. </w:t>
      </w:r>
    </w:p>
    <w:p>
      <w:pPr>
        <w:pStyle w:val="Heading3"/>
        <w:rPr/>
      </w:pPr>
      <w:r>
        <w:rPr/>
        <w:br/>
        <w:t>OBLIČEJOVÁ ČÁST HLAVY BOERBOELA</w:t>
      </w:r>
    </w:p>
    <w:p>
      <w:pPr>
        <w:pStyle w:val="Normal"/>
        <w:rPr/>
      </w:pPr>
      <w:r>
        <w:rPr/>
        <w:t>Obličejová část hlavy by měla harmonicky ladit s celkovým vzhledem hlavy a může být s černou maskou nebo bez ní.</w:t>
      </w:r>
    </w:p>
    <w:p>
      <w:pPr>
        <w:pStyle w:val="Heading3"/>
        <w:rPr/>
      </w:pPr>
      <w:r>
        <w:rPr/>
        <w:br/>
        <w:t xml:space="preserve">STOP </w:t>
      </w:r>
    </w:p>
    <w:p>
      <w:pPr>
        <w:pStyle w:val="Normal"/>
        <w:rPr/>
      </w:pPr>
      <w:r>
        <w:rPr/>
        <w:t xml:space="preserve">Stop by měl být patrný, ale ne přehnaně výrazný. </w:t>
      </w:r>
    </w:p>
    <w:p>
      <w:pPr>
        <w:pStyle w:val="Heading3"/>
        <w:rPr/>
      </w:pPr>
      <w:r>
        <w:rPr/>
        <w:br/>
        <w:t>ČENICH BOERBOELA</w:t>
      </w:r>
    </w:p>
    <w:p>
      <w:pPr>
        <w:pStyle w:val="Normal"/>
        <w:rPr/>
      </w:pPr>
      <w:r>
        <w:rPr/>
        <w:t xml:space="preserve">Čenich je černý s velkými nozdrami, jež jsou široce otevřené. </w:t>
      </w:r>
    </w:p>
    <w:p>
      <w:pPr>
        <w:pStyle w:val="Heading3"/>
        <w:rPr/>
      </w:pPr>
      <w:r>
        <w:rPr/>
        <w:br/>
        <w:t>NOSNÍ KOST</w:t>
      </w:r>
    </w:p>
    <w:p>
      <w:pPr>
        <w:pStyle w:val="Normal"/>
        <w:rPr/>
      </w:pPr>
      <w:r>
        <w:rPr/>
        <w:t>Nosní kost je rovná a rovnoběžná s horní linií hlavy. Je hluboká, široká a lehce se zužuje směrem kupředu. Nosní kost by měla být dlouhá  8 – 10 cm.</w:t>
      </w:r>
    </w:p>
    <w:p>
      <w:pPr>
        <w:pStyle w:val="Heading3"/>
        <w:rPr/>
      </w:pPr>
      <w:r>
        <w:rPr/>
        <w:br/>
        <w:t>PYSKY</w:t>
      </w:r>
    </w:p>
    <w:p>
      <w:pPr>
        <w:pStyle w:val="Normal"/>
        <w:rPr/>
      </w:pPr>
      <w:r>
        <w:rPr/>
        <w:t xml:space="preserve">Horní pysk je volný a masitý a neměl by přesahovat přes dolní čelist. Horní pysk (pod čenichem) by měl překrývat dolní pysk. </w:t>
      </w:r>
    </w:p>
    <w:p>
      <w:pPr>
        <w:pStyle w:val="Heading3"/>
        <w:rPr/>
      </w:pPr>
      <w:r>
        <w:rPr/>
        <w:br/>
        <w:t>ČELISTI BOERBOELA</w:t>
      </w:r>
    </w:p>
    <w:p>
      <w:pPr>
        <w:pStyle w:val="Normal"/>
        <w:rPr/>
      </w:pPr>
      <w:r>
        <w:rPr/>
        <w:t xml:space="preserve">Dolní čelist je silná, hluboká a široká a lehce se zužuje směrem dopředu. </w:t>
      </w:r>
    </w:p>
    <w:p>
      <w:pPr>
        <w:pStyle w:val="Heading3"/>
        <w:rPr/>
      </w:pPr>
      <w:r>
        <w:rPr/>
        <w:br/>
        <w:t>ZUBY BOERBOELA</w:t>
      </w:r>
    </w:p>
    <w:p>
      <w:pPr>
        <w:pStyle w:val="Normal"/>
        <w:rPr/>
      </w:pPr>
      <w:r>
        <w:rPr/>
        <w:t xml:space="preserve">Zuby by měly být bílé, dobře vyvinuté a ve správných rozestupech; kompletní sada zubů (42 zubů); skus by měl být nůžkový. </w:t>
      </w:r>
    </w:p>
    <w:p>
      <w:pPr>
        <w:pStyle w:val="Heading3"/>
        <w:rPr/>
      </w:pPr>
      <w:r>
        <w:rPr/>
        <w:t>OČI BOERBOELA</w:t>
      </w:r>
    </w:p>
    <w:p>
      <w:pPr>
        <w:pStyle w:val="Normal"/>
        <w:rPr/>
      </w:pPr>
      <w:r>
        <w:rPr/>
        <w:t xml:space="preserve">Barva očí může být v jakémkoliv odstínu hnědé, ale tmavší než srst. Oči by měly být nasazeny vodorovně. Měly by být široce posazené s těsně přiléhajícími a dobře pigmentovanými víčky.  </w:t>
      </w:r>
    </w:p>
    <w:p>
      <w:pPr>
        <w:pStyle w:val="Heading3"/>
        <w:rPr/>
      </w:pPr>
      <w:r>
        <w:rPr/>
        <w:br/>
        <w:t>UŠI BOERBOELA</w:t>
      </w:r>
    </w:p>
    <w:p>
      <w:pPr>
        <w:pStyle w:val="Normal"/>
        <w:rPr/>
      </w:pPr>
      <w:r>
        <w:rPr/>
        <w:t xml:space="preserve">Uši by měly být středně velké, ve tvaru V a měly by být v dobrém poměru s hlavou. Jsou nasazeny vysoko a posazeny široce na hlavě. Je-li vzbuzen zájem psa, uši by měly tvořit přímou linii s horní částí hlavy. 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KRK BOERBOELA:</w:t>
      </w:r>
    </w:p>
    <w:p>
      <w:pPr>
        <w:pStyle w:val="Normal"/>
        <w:rPr/>
      </w:pPr>
      <w:r>
        <w:rPr/>
        <w:t xml:space="preserve">PROFIL: Šíje vykazuje křivku se silným osvalením a je nasazena vysoko na plece. </w:t>
        <w:br/>
        <w:t xml:space="preserve">DÉLKA: Krk je středně dlouhý a v dobrém poměru k celkové stavbě těla psa. </w:t>
        <w:br/>
        <w:t xml:space="preserve">VZHLED: Krk je poměrně silný a svalnatý, pevně připojený k hlavě a postupně se rozšiřuje k místu, kde je napojen na plece. Krk, hlava a plece tvoří jeden celek. </w:t>
        <w:br/>
        <w:t xml:space="preserve">KŮŽE NA KRKU: Kůže na hrdle je volná a mezi předními končetinami těsně přiléhá. </w:t>
      </w:r>
    </w:p>
    <w:p>
      <w:pPr>
        <w:pStyle w:val="Heading3"/>
        <w:rPr/>
      </w:pPr>
      <w:r>
        <w:rPr/>
        <w:br/>
        <w:t>TRUP BOERBOELA:</w:t>
      </w:r>
    </w:p>
    <w:p>
      <w:pPr>
        <w:pStyle w:val="Normal"/>
        <w:rPr/>
      </w:pPr>
      <w:r>
        <w:rPr/>
        <w:t xml:space="preserve">Trup se směrem k bedrům lehce zužuje. </w:t>
        <w:br/>
        <w:t xml:space="preserve">HORNÍ LINIE: Horní linie by měla být rovná. </w:t>
        <w:br/>
        <w:t>HŘBET: Hřbet je rovný, široký a v dobrém poměru se stavbou těla, s vystupujícími zádovými svaly a krátkými bedry.</w:t>
      </w:r>
    </w:p>
    <w:p>
      <w:pPr>
        <w:pStyle w:val="Normal"/>
        <w:rPr/>
      </w:pPr>
      <w:r>
        <w:rPr/>
        <w:t xml:space="preserve">ZÁĎ: Záď je široká a silná s dobře vyvinutými svaly. </w:t>
        <w:br/>
        <w:t xml:space="preserve">HRUDNÍK: Hrudník je svalnatý a silný. Hrudník by měl být široký a hluboko posazený mezi hrudními končetinami s dobře klenutými žebry. Hrudní koš by měl být v dobrém poměru s hrudí. </w:t>
        <w:br/>
        <w:t xml:space="preserve">OCAS: Ocas je nasazen vysoko. Měl by být rovný a přednost se dává kupírovanému ocasu (tři obratle).  Dlouhé ocasy jsou přijatelné. </w:t>
        <w:br/>
        <w:t xml:space="preserve">HRUDNÍ KONČETINY: Hrudní končetiny jsou silné, svalnaté a v dobrém poměru k celkové stavbě těla psa. </w:t>
        <w:br/>
        <w:t xml:space="preserve">PLECE / KOHOUTEK: Kohoutek je dobře napojen, plece správně úhlené a s dobře vyvinutými svaly. </w:t>
        <w:br/>
        <w:t xml:space="preserve">NADLOKTÍ:  Nadloktí by mělo mít dobře vyvinuté svalstvo. </w:t>
        <w:br/>
        <w:t xml:space="preserve">HRUDNÍ KONČETINY: Hrudní končetiny by měly být silné, pevné a svalnaté a měly by být postaveny dokonale svisle. </w:t>
        <w:br/>
        <w:t xml:space="preserve">PŘEDNÍ NADPRSTÍ: Přední nadprstí je krátké, silné a je postaveno ve svislém prodloužení hrudních končetin a kloubu zápěstí. </w:t>
        <w:br/>
        <w:t xml:space="preserve">TLAPY HRUDNÍCH KONČETIN: Tlapy hrudních končetin jsou velké, s dobře vyvinutými polštářky a silnými, tmavými a zahnutými drápy. Tlapy by měly směřovat přímo kupředu. </w:t>
        <w:br/>
        <w:t xml:space="preserve">PÁNEVNÍ KONČETINY: Pánevní končetiny jsou silné, pevné a v dobrém poměru k celkové stavbě těla psa; jsou schopny poskytovat psovi silný posun vpřed. </w:t>
      </w:r>
    </w:p>
    <w:p>
      <w:pPr>
        <w:pStyle w:val="Normal"/>
        <w:rPr/>
      </w:pPr>
      <w:r>
        <w:rPr/>
        <w:t xml:space="preserve">STEHNA:  Stehna jsou široká, hluboká, dobře vyvinutá s plasticky vystupujícími svaly. </w:t>
        <w:br/>
        <w:t xml:space="preserve">LÝTKA / HOLENĚ: Lýtka jsou dobře vyvinutá s plasticky vystupujícími svaly. </w:t>
      </w:r>
    </w:p>
    <w:p>
      <w:pPr>
        <w:pStyle w:val="Normal"/>
        <w:rPr/>
      </w:pPr>
      <w:r>
        <w:rPr/>
        <w:t xml:space="preserve">KOLENA: Kolena jsou silná, pevná a správně úhlená.  </w:t>
        <w:br/>
        <w:t xml:space="preserve">HLEZNA: Hlezna jsou pevná se správným zaúhlením.  </w:t>
        <w:br/>
        <w:t xml:space="preserve">NÁRTY: Nárty jsou poměrně krátké, silné a pevné. Nárty jsou postaveny rovnoběžně. (Paspárky se odstraňují). </w:t>
        <w:br/>
        <w:t>TLAPY PÁNEVNÍCH KONČETIN: Tlapy pánevních končetin jsou poněkud menší než tlapy hrudních končetin. Měly by být vybaveny dobrými polštářky, kulaté a směřovat přímo kupředu. Drápy jsou silné, tmavé a zahnut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ŮŽE</w:t>
      </w:r>
    </w:p>
    <w:p>
      <w:pPr>
        <w:pStyle w:val="Normal"/>
        <w:rPr/>
      </w:pPr>
      <w:r>
        <w:rPr/>
        <w:t xml:space="preserve">Kůže je silná, volná, dobře pigmentovaná s mírnými vráskami. </w:t>
      </w:r>
    </w:p>
    <w:p>
      <w:pPr>
        <w:pStyle w:val="Heading3"/>
        <w:rPr/>
      </w:pPr>
      <w:r>
        <w:rPr/>
        <w:br/>
        <w:t>OSRSTĚNÍ / SRST</w:t>
      </w:r>
    </w:p>
    <w:p>
      <w:pPr>
        <w:pStyle w:val="Normal"/>
        <w:rPr/>
      </w:pPr>
      <w:r>
        <w:rPr/>
        <w:t xml:space="preserve">Srst je krátká, hladká a hustá. Uznávané barvy jsou krémově bílá, světle žlutohnědá, červenohnědá, hnědá a všechny odstíny žíhané.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POHYB BOERBOELA</w:t>
      </w:r>
    </w:p>
    <w:p>
      <w:pPr>
        <w:pStyle w:val="Normal"/>
        <w:rPr/>
      </w:pPr>
      <w:r>
        <w:rPr/>
        <w:t>Pohyb by měl být lehký, plynulý, plný síly, s dobrým posuvem z pánevních končetin a rovnoběžným pohybem končetin. V pohybu by se měla udržovat rovná horní linie.</w:t>
      </w:r>
    </w:p>
    <w:p>
      <w:pPr>
        <w:pStyle w:val="Heading3"/>
        <w:rPr/>
      </w:pPr>
      <w:r>
        <w:rPr/>
        <w:br/>
        <w:br/>
        <w:t xml:space="preserve">VELIKOST BOERBOELA: </w:t>
      </w:r>
    </w:p>
    <w:p>
      <w:pPr>
        <w:pStyle w:val="Normal"/>
        <w:rPr/>
      </w:pPr>
      <w:r>
        <w:rPr/>
        <w:t>Ideální výškou psa je 66 cm v kohoutku.  Minimální výška činí 60 cm a horní maximum není omezeno, pokud je zachována celková vyváženost stavby těla psa.</w:t>
        <w:br/>
        <w:t>Ideální výška fen je 61 cm. Výška fen se může pohybovat v rozpětí od 55 do 69 cm.</w:t>
      </w:r>
    </w:p>
    <w:p>
      <w:pPr>
        <w:pStyle w:val="Heading3"/>
        <w:rPr/>
      </w:pPr>
      <w:r>
        <w:rPr/>
        <w:br/>
        <w:t>CELKOVÉ ZDRAVÍ</w:t>
      </w:r>
    </w:p>
    <w:p>
      <w:pPr>
        <w:pStyle w:val="Normal"/>
        <w:rPr/>
      </w:pPr>
      <w:r>
        <w:rPr/>
        <w:t xml:space="preserve">Boerboel se těší mimořádnému zdraví díky přirozenému výběru v jeho chovu. </w:t>
      </w:r>
    </w:p>
    <w:p>
      <w:pPr>
        <w:pStyle w:val="Heading3"/>
        <w:rPr/>
      </w:pPr>
      <w:r>
        <w:rPr/>
        <w:br/>
        <w:t>PIGMENTACE BOERBOELA</w:t>
      </w:r>
    </w:p>
    <w:p>
      <w:pPr>
        <w:pStyle w:val="Normal"/>
        <w:rPr/>
      </w:pPr>
      <w:r>
        <w:rPr/>
        <w:t xml:space="preserve">Boerboel je dobře pigmentovaný zvláště na pyscích, tlapách, drápech a genitáliích. 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 xml:space="preserve">DISKVALIFIKACE: </w:t>
      </w:r>
    </w:p>
    <w:p>
      <w:pPr>
        <w:pStyle w:val="Normal"/>
        <w:rPr/>
      </w:pPr>
      <w:r>
        <w:rPr/>
        <w:t xml:space="preserve">Příliš malý pes * příliš velký pes * příliš agresivní pes * příliš malá a nevyhraněná hlava * játrově zbarvený čenich * úzká tlama * dlouhá tlama * špičatá tlama * modré oči * vzpřímené uši * křivé nohy * pronesený hřbet * kravský postoj * sudovitý postoj vzadu * rovná hlezna * neohrabaný a nevyvážený pohyb * jakákoliv známka vkřížení jiného plemene.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VÁŽNÉ VADY:</w:t>
      </w:r>
    </w:p>
    <w:p>
      <w:pPr>
        <w:pStyle w:val="Normal"/>
        <w:rPr/>
      </w:pPr>
      <w:r>
        <w:rPr/>
        <w:t>Předkus přesahující 1 cm * patrný podkus * úzký hrudník * bílá barva a grošovaná (převládající bílá na těle) * černá a strak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>Boerboel – plemeno neuznané FCI</w:t>
    </w:r>
    <w:r>
      <w:rPr>
        <w:rFonts w:eastAsia="Times New Roman"/>
      </w:rPr>
      <w:tab/>
      <w:tab/>
      <w:t>24.6.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A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NormlnwebChar">
    <w:name w:val="Normální (web) Char"/>
    <w:basedOn w:val="Standardnpsmoodstavce"/>
    <w:qFormat/>
    <w:rPr>
      <w:rFonts w:ascii="Arial" w:hAnsi="Arial" w:eastAsia="Batang;???A" w:cs="Arial"/>
      <w:sz w:val="24"/>
      <w:szCs w:val="24"/>
      <w:lang w:val="cs-CZ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25:00Z</dcterms:created>
  <dc:creator/>
  <dc:description/>
  <dc:language>en-US</dc:language>
  <cp:lastModifiedBy/>
  <cp:lastPrinted>2002-06-24T18:30:00Z</cp:lastPrinted>
  <dcterms:modified xsi:type="dcterms:W3CDTF">2002-06-24T16:31:00Z</dcterms:modified>
  <cp:revision>4</cp:revision>
  <dc:subject/>
  <dc:title>HBSA Boerboel Registration Requirements</dc:title>
</cp:coreProperties>
</file>