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cs-CZ"/>
        </w:rPr>
        <w:t>FCI-Standard č. 87 / 13. 09. 2004/ G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cs-CZ"/>
        </w:rPr>
      </w:pPr>
      <w:r>
        <w:rPr>
          <w:lang w:val="cs-CZ"/>
        </w:rPr>
        <w:t>KATALÁNSKÝ OVČÁK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(Gos d’Atura Catala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PŘEKLA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rs . Peggy Dav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Španělsko, Katalánsko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26.05.1982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Podstata tohoto plemene se projeví při vedení stáda, tento pes nejenže poslouchá svého ovčáka, ale v řadě případů je schopen projevit vlastní iniciativu a řídit stádo s obdivuhodnou lehkostí tak, že se žádné zvíře neoddělí od ostatních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íky jeho vynikající statečnosti a odvaze ho lze využívat také jako skvělého hlídače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Vzhledem ke své velikosti, krásné srsti, inteligenci a ohromné věrnosti ke svému pánovi dokáže být vynikajícím společenským psem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90" w:leader="none"/>
          <w:tab w:val="left" w:pos="2835" w:leader="none"/>
          <w:tab w:val="left" w:pos="3600" w:leader="none"/>
          <w:tab w:val="left" w:pos="3828" w:leader="none"/>
        </w:tabs>
        <w:ind w:left="3825" w:hanging="3825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cs-CZ"/>
        </w:rPr>
        <w:t>Skupina</w:t>
      </w:r>
      <w:r>
        <w:rPr>
          <w:sz w:val="22"/>
          <w:szCs w:val="22"/>
          <w:lang w:val="en-GB"/>
        </w:rPr>
        <w:tab/>
        <w:t>1</w:t>
        <w:tab/>
      </w:r>
      <w:r>
        <w:rPr>
          <w:sz w:val="22"/>
          <w:szCs w:val="22"/>
          <w:lang w:val="cs-CZ"/>
        </w:rPr>
        <w:t>Ovčáčtí a honáčtí psi (s výjimkou švýcarských salašnických psů).</w:t>
      </w:r>
    </w:p>
    <w:p>
      <w:pPr>
        <w:pStyle w:val="Heading3"/>
        <w:ind w:left="3825" w:hanging="3825"/>
        <w:rPr/>
      </w:pPr>
      <w:r>
        <w:rPr/>
        <w:tab/>
        <w:tab/>
        <w:tab/>
      </w:r>
      <w:r>
        <w:rPr>
          <w:b w:val="false"/>
          <w:bCs w:val="false"/>
          <w:lang w:val="cs-CZ"/>
        </w:rPr>
        <w:t>Sekce 1</w:t>
      </w:r>
      <w:r>
        <w:rPr>
          <w:b w:val="false"/>
          <w:bCs w:val="false"/>
        </w:rPr>
        <w:tab/>
      </w:r>
      <w:r>
        <w:rPr>
          <w:b w:val="false"/>
          <w:bCs w:val="false"/>
          <w:lang w:val="cs-CZ"/>
        </w:rPr>
        <w:t>Ovčáčtí psi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r>
        <w:rPr>
          <w:lang w:val="cs-CZ"/>
        </w:rPr>
        <w:t>Bez pracovních zkoušek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  <w:tab w:val="left" w:pos="3402" w:leader="none"/>
          <w:tab w:val="left" w:pos="3828" w:leader="none"/>
        </w:tabs>
        <w:ind w:left="3825" w:hanging="3825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ochází z katalánské části Pyrenejí, rozšířil se do celé pastevecké oblasti Katalánska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es střední velikosti dobře vyvážených úměrných proporcí, s krásnou srst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élka poněkud přesahuje výšku – zhruba v poměru 9 ku 8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elmi vyrovnaný pes, aktivní a inteligentní, s ušlechtilým výrazem, otužilé a příjemné povahy, skutečně oddaný svému ovčákovi a obětavě pracující se svěřeným stádem, které hlídá před cizími, a proto bývá někdy nepřístupný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Je velmi otužilý, odolný vůči horku, chladu i všem klimatickým změnám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K tomu, aby pracoval i za extrémních podmínek, mu stačí i skromné krmení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á hlava, lehce konvexní a široká v základně, aniž by působila těžce, dobrých proporcí vzhledem ke zbytku těla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roporce mozkovny k tlamě je 4 ku 3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élka poněkud přesahuje šířku, s jasně vyznačenou čelní rýhou v první třetině; tato rýha směrem k týlnímu hrbolu postupně zanik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Týlní hrbol výrazný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Horní linie profilu mozkovny je mírně klenutá a v krátkém úseku střední části může být až zploštěl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Čelní oblouk dobře vyvinutý co do délky i do šířk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adočnicové oblouky dobře vyznače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bře viditelný, ne však příliš zdůrazněný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BLIČEJOVÁ PART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Rovná, ve správném poměru s hlavou, musí být čern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Rovná, spíše kratší, tvaru komolého jehlanu se zaoblenými hranami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píše silné, krátké, odděleny téměř rovnými liniemi; dolní pysk nevisí; pysky jsou intenzivně černě pigmentovány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černě pigmentované je i patro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Zuby silné, dobré velikosti, bílé a zdrav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ůžkový skus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U pracujících psů jsou povoleny otupené špičáky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Široce otevřené, výrazné oči, pozorný, inteligentní pohled; oči jsou kulaté, tmavě jantarové, s černě lemovanými očními víčky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Vysoko nasazené, trojúhelníkového tvaru, jemné, špičat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Chrupavka uší je měkká a není silná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Visící uši jsou neseny těsně přiléhající k hlavě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oměr šířky k délce ucha je 8 ku 10.  Kryté jsou dlouhou hedvábnou srstí končící pohyblivými třásněmi.  U pracovně nasazených psů jsou přijatelné kupírované uš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  Mohutný, silný, osvalený, spíše krátký, ale v dobrém poměru k tělu tak, aby byl pohyblivý. Dobře vsazen do rame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 Poněkud prodlouženého formátu, silný, svalnatý, budící dojem síly a obratnosti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Kohoutek</w:t>
      </w:r>
      <w:r>
        <w:rPr>
          <w:sz w:val="22"/>
          <w:szCs w:val="22"/>
          <w:lang w:val="cs-CZ"/>
        </w:rPr>
        <w:t>:  Dobře viditelný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  Horní linie rovná, ne sedlovitě pronesená, mírně vyvýšená záď, která však musí být za všech okolností na úrovni kohoutku nebo mírně nižší.  Vzhledem k bohaté srsti a podsadě na zádi může být tato výška psa v zádi zdánlivě na první pohled vyšší než výška psa v kohoutku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 Robustní, osvalená, mírně skloněná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 Široký, dobře vyvinutý, dosahující až na úroveň loktů.  Žebra klenutá, nejsou plochá, hrudník je prostorný a dovoluje psovi podávat dobré pracovní výkony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Břicho a slabiny</w:t>
      </w:r>
      <w:r>
        <w:rPr>
          <w:sz w:val="22"/>
          <w:szCs w:val="22"/>
          <w:lang w:val="cs-CZ"/>
        </w:rPr>
        <w:t>: Břicho lehce vtažené, s krátkými, ale silnými a dobře vyznačenými slabinam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 Spíše nízko nasazen, může být dlouhý a přesahovat hlezna, nebo krátký – kratší než 10 cm.  Existují také bezocasí jedinci a u pracovně využívaných psů je povoleno kupírování ocasu.  V klidu ocas volně visí.  V dolní části tvoří háček.  Ocas nesen ve tvaru šavle je rovněž přípustný.  V akci je ocas vesele zvednutý, ale není zatočený nad hřbet.  Je bohatě pokrytý dlouhou a poněkud zvlněnou srst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KONČETINY:</w:t>
      </w:r>
      <w:r>
        <w:rPr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 Krátké, suché, rovné, svisle postavené a rovnoběžné při pohledu zepředu a z profilu.  Vzdálenost loktu od kohoutku zhruba odpovídá vzdálenosti loktu od země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  Svalnaté, silné, mírně skloněné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Úhel mezi lopatkou a pažní kostí</w:t>
      </w:r>
      <w:r>
        <w:rPr>
          <w:sz w:val="22"/>
          <w:szCs w:val="22"/>
          <w:lang w:val="cs-CZ"/>
        </w:rPr>
        <w:t>: Zhruba 110°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Nadloktí</w:t>
      </w:r>
      <w:r>
        <w:rPr>
          <w:sz w:val="22"/>
          <w:szCs w:val="22"/>
          <w:lang w:val="cs-CZ"/>
        </w:rPr>
        <w:t>: Silné, svalnaté, s rovnoběžně postavenými lokty, které nejsou vytočené ani vbočené a těsně přiléhají k tělu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Úhel mezi pažní kostí a předloktím</w:t>
      </w:r>
      <w:r>
        <w:rPr>
          <w:sz w:val="22"/>
          <w:szCs w:val="22"/>
          <w:lang w:val="cs-CZ"/>
        </w:rPr>
        <w:t>: Zhruba 135°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Předloktí</w:t>
      </w:r>
      <w:r>
        <w:rPr>
          <w:sz w:val="22"/>
          <w:szCs w:val="22"/>
          <w:lang w:val="cs-CZ"/>
        </w:rPr>
        <w:t>: Svislé, silné, vhodné k práci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lang w:val="cs-CZ"/>
        </w:rPr>
        <w:t>Zápěstí a přední nadprstí: Stejně svislé jako předloktí, spíše krátké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 Oválné, polštářky černé a tvrdé, kůže mezi prsty dobře viditelná a dobře pokrytá srstí; drápy černé a sil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 Silné, svalnaté, svislé, budící dojem síly a obratnosti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Stehna</w:t>
      </w:r>
      <w:r>
        <w:rPr>
          <w:sz w:val="22"/>
          <w:szCs w:val="22"/>
          <w:lang w:val="cs-CZ"/>
        </w:rPr>
        <w:t>: Dlouhá, široká a svalnatá, se silnými kostmi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Úhel mezi pánví a stehenní kostí:</w:t>
      </w:r>
      <w:r>
        <w:rPr>
          <w:sz w:val="22"/>
          <w:szCs w:val="22"/>
          <w:lang w:val="cs-CZ"/>
        </w:rPr>
        <w:t xml:space="preserve"> Zhruba 115°.</w:t>
      </w:r>
    </w:p>
    <w:p>
      <w:pPr>
        <w:pStyle w:val="Normal"/>
        <w:jc w:val="both"/>
        <w:rPr>
          <w:lang w:val="cs-CZ"/>
        </w:rPr>
      </w:pPr>
      <w:r>
        <w:rPr>
          <w:sz w:val="22"/>
          <w:szCs w:val="22"/>
          <w:u w:val="single"/>
          <w:lang w:val="cs-CZ"/>
        </w:rPr>
        <w:t>Úhel mezi stehenní a lýtkovou kostí:</w:t>
      </w:r>
      <w:r>
        <w:rPr>
          <w:sz w:val="22"/>
          <w:szCs w:val="22"/>
          <w:lang w:val="cs-CZ"/>
        </w:rPr>
        <w:t xml:space="preserve"> Zhruba 120°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ěh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Silné kosti a svaly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Musí být nízko posazená, rovnoběžná a svislá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Úhel hlezen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Zhruba 140°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Zadní nadprstí (metatarsus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měrně krátké, silné a svisle postavené.</w:t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Odpovídají tlapám hrudních končetin s nízko nasazenými dvojitými paspárk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Tyto paspárky jsou srostlé a spojeny meziprstovou kůží s prvním prstem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CHODY/POHYB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ružný, typický pro ovčáky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es se rozeběhne cvalem jen ve velkých prostorách, ale v kruhu je pro něj typickým krokem krátký klus charakteristický pro všechny psy s paspárk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KŮŽ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osti silná, těsně přiléhající a suchá po celém těle i na hlavě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obře pigmentovaná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Dlouhá, hladce přiléhající nebo velmi lehce zvlněná, drsná s bohatou podsadou po celé zadní třetině těla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a hlavě je patrný vous a knír, čupřina a výrazné obočí, které však nebrání volnému výhledu psa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Ocas je dobře osrstěný stejně jako končetiny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Během línání lze pozorovat typický jev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robíhá ve dvou fázích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Nejdříve začíná línat přední část těla psa, takže pes budí dojem, že jde o jedince složeného ze dvou polovin s různými druhy srsti;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oté začne línat zadní část těla psa a vše se opět sjednotí.</w:t>
      </w:r>
    </w:p>
    <w:p>
      <w:pPr>
        <w:pStyle w:val="Normal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Viděno z odstupu se pes zdá být jednobarevný a s lehce světlejšími odstíny na končetinách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Při bližším pohledu je patrné, že barva srsti je tvořena směsí chlupů různých odstínů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žluté, hnědé, víceméně načervenalé, šedé, černé a bílé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Základní barvy odvozené z této směsi jsou: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lavá ve světlých odstínech, středně tmavá nebo tmavá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ísková s chlupy zbarvenými hnědě, plavě, bíle a černě, také ve světlých, středně tmavých nebo tmavých odstínech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sz w:val="22"/>
          <w:szCs w:val="22"/>
          <w:lang w:val="cs-CZ"/>
        </w:rPr>
        <w:t>Šedá tvořená bílou, šedou a černou s odstíny od stříbřitě šedé až po černošedou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Je-li černá převládající a je jednoduše kombinovaná s bílou, vypadá jako černá srst pokrytá námrazou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sz w:val="22"/>
          <w:szCs w:val="22"/>
          <w:lang w:val="cs-CZ"/>
        </w:rPr>
        <w:t>Existují také psi se směsí černé, plavé a načervenalé, která může dominovat u některých částí těla a budí dojem černého zbarvení s tříslovou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sz w:val="22"/>
          <w:szCs w:val="22"/>
          <w:lang w:val="cs-CZ"/>
        </w:rPr>
        <w:t>Bílé a černé skvrny nejsou dovoleny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V některých případech se může objevit několik málo bílých chlupů v podobě hvězdy na hrudníku (to se toleruje) nebo na horní části prstů, ale v takovém případě nesmí být bílá na prstech provázena bílými dráp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lang w:val="en-GB"/>
        </w:rPr>
      </w:pPr>
      <w:r>
        <w:rPr>
          <w:sz w:val="22"/>
          <w:szCs w:val="22"/>
          <w:u w:val="single"/>
          <w:lang w:val="cs-CZ"/>
        </w:rPr>
        <w:t>Výška v kohoutk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Od 47 do 55 cm u psů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cs-CZ"/>
        </w:rPr>
        <w:t>Od 45 do 53 cm u fen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Jakákoliv odchylka od výše jmenovaných bodů se musí posuzovat jako vada, která bude penalizována podle stupně její závažnosti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2"/>
          <w:szCs w:val="22"/>
          <w:u w:val="single"/>
          <w:lang w:val="cs-CZ"/>
        </w:rPr>
        <w:t>HRUBÉ VADY</w:t>
      </w:r>
      <w:r>
        <w:rPr>
          <w:b/>
          <w:bCs/>
          <w:sz w:val="22"/>
          <w:szCs w:val="22"/>
          <w:lang w:val="cs-CZ"/>
        </w:rPr>
        <w:t>: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Plochá hlava nebo bez čelní rýh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sz w:val="22"/>
          <w:szCs w:val="22"/>
          <w:lang w:val="cs-CZ"/>
        </w:rPr>
        <w:t>Růžovité nebo špatně nasazené uši.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cs-CZ"/>
        </w:rPr>
        <w:t>Chrupavka uší silná, dlouhá nebo odstávající či vzpřímená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Světlé oč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Chybějící 2 premolár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Mírný předku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lang w:val="cs-CZ"/>
        </w:rPr>
        <w:t>Sedlovitě pronesený hřbe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Končetiny nebo tlapy vytočené /vybočené/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Několik bílých dráp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vanish/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Paspárky prázdné /bez vnitřní kosti/ nebo jednoduchý paspárek.</w:t>
      </w:r>
    </w:p>
    <w:p>
      <w:pPr>
        <w:pStyle w:val="Normal"/>
        <w:jc w:val="both"/>
        <w:rPr>
          <w:b/>
          <w:b/>
          <w:bCs/>
          <w:vanish/>
          <w:sz w:val="22"/>
          <w:szCs w:val="22"/>
          <w:lang w:val="en-US"/>
        </w:rPr>
      </w:pPr>
      <w:r>
        <w:rPr>
          <w:b/>
          <w:bCs/>
          <w:vanish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cs-CZ"/>
        </w:rPr>
        <w:t>DISKVALIFIKUJÍCÍ VADY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cs-CZ"/>
        </w:rPr>
        <w:t>Agresivní nebo přehnaně plachá povah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Chybějící pigmentace pysků, nosu, očních víček a patr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Hnědý nos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Modré oč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Bílé skvrn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Chybění více než 2 premolárů nebo jakýchkoliv dvou zubů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Ocas stočen na bedrech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Chybění paspárků nebo kůže mezi prst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Všechny drápy bílé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Více než 3 cm nad limit nebo pod limit velikost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Hlava jako u pyrenejského ovčáka nebo briard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cs-CZ"/>
        </w:rPr>
        <w:t>Předkus nebo podkus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sz w:val="22"/>
          <w:szCs w:val="22"/>
          <w:lang w:val="cs-CZ"/>
        </w:rPr>
        <w:t>Je-li kvalita psů stejná, dává se přednost psům bez poškození (uši, ocas nebo špičáky z pracovních důvodů)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Odmítají se psi, kteří mají podobná poškození, ačkoliv nepracují se stádem.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cs-CZ"/>
        </w:rPr>
        <w:t>Dobře pigmentované odstíny barev jsou žádoucí, a proto jsou lépe hodnoceny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cs-CZ"/>
        </w:rPr>
        <w:t>Psi musí vykazovat dvě viditelně normálně vyvinutá varlata, nacházející se zcela v šourku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 – St.N°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 – St.N°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  <w:tab w:val="left" w:pos="2790" w:leader="none"/>
        <w:tab w:val="left" w:pos="2835" w:leader="none"/>
        <w:tab w:val="left" w:pos="3828" w:leader="none"/>
      </w:tabs>
      <w:ind w:left="3825" w:hanging="3825"/>
      <w:jc w:val="both"/>
      <w:outlineLvl w:val="2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5:00Z</dcterms:created>
  <dc:creator>Marie-France Grulois</dc:creator>
  <dc:description/>
  <cp:keywords/>
  <dc:language>en-US</dc:language>
  <cp:lastModifiedBy>jarosova</cp:lastModifiedBy>
  <cp:lastPrinted>2007-03-15T14:29:00Z</cp:lastPrinted>
  <dcterms:modified xsi:type="dcterms:W3CDTF">2008-10-15T09:53:00Z</dcterms:modified>
  <cp:revision>3</cp:revision>
  <dc:subject/>
  <dc:title>FCI-Standard N°   /                          /GB</dc:title>
</cp:coreProperties>
</file>