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09.02.2011/ D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07.03.2012/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řeklad: Kateřina Samková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FCI - Standard Nr. 75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de-DE"/>
        </w:rPr>
      </w:pPr>
      <w:r>
        <w:rPr>
          <w:rFonts w:cs="Arial Black" w:ascii="Arial Black" w:hAnsi="Arial Black"/>
          <w:b/>
          <w:u w:val="single"/>
          <w:lang w:val="de-DE"/>
        </w:rPr>
        <w:t>SKYE TERRIER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</w:rPr>
        <w:t>ZEMĚ PŮVODU:</w:t>
      </w:r>
      <w:r>
        <w:rPr>
          <w:sz w:val="22"/>
          <w:szCs w:val="22"/>
        </w:rPr>
        <w:t xml:space="preserve"> Velká Británie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UM ZVEŘEJNĚNÍ OFICIÁLNĚ PLATNÉHO STANDARTU:</w:t>
      </w:r>
      <w:r>
        <w:rPr>
          <w:sz w:val="22"/>
          <w:szCs w:val="22"/>
        </w:rPr>
        <w:tab/>
        <w:t xml:space="preserve"> 13. 10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YUŽITÍ:</w:t>
      </w:r>
      <w:r>
        <w:rPr>
          <w:sz w:val="22"/>
          <w:szCs w:val="22"/>
        </w:rPr>
        <w:tab/>
        <w:t>terié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LASIFIKACE FCI:</w:t>
      </w:r>
      <w:r>
        <w:rPr>
          <w:sz w:val="22"/>
          <w:szCs w:val="22"/>
        </w:rPr>
        <w:tab/>
        <w:t xml:space="preserve">skupina 3 </w:t>
        <w:tab/>
        <w:t>teriéř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ekce 2</w:t>
        <w:tab/>
        <w:tab/>
        <w:t>nízkonozí teriéř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z pracovní zkou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RÁTKÝ VÝTAH Z HISTORIE: </w:t>
      </w:r>
      <w:r>
        <w:rPr>
          <w:sz w:val="22"/>
          <w:szCs w:val="22"/>
        </w:rPr>
        <w:t xml:space="preserve">Jedno z nejstarších skotských plemen. Skye teriér byl dříve znám jako Teriér z východních ostrovů. Do dnešního Skye teriéra se vyvinul jako směs plemen podobně jako prototyp Cairn teriéra. Nejznámější zástupce toho plemene byl Bobby z Greyfriaru, který se v roce 1858 postavil na stráž na hřbitově v Edinburghu u hrobu svého pána, dokud sám neskonal. Bobby byl pohřben na tomto hřbitově, jeho odevzdanost byla zaznamenána na pamětní desce na ulici ale i na jeho náhrobku. Ačkoliv většina Skye teriérů má stojící uši, existuje i varieta se svěšenýma ušima, těmto uši visí ploše na hla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ELKOVÝ VZHLED:</w:t>
      </w:r>
      <w:r>
        <w:rPr>
          <w:sz w:val="22"/>
          <w:szCs w:val="22"/>
        </w:rPr>
        <w:t xml:space="preserve"> Dlouhý, nízký, bohatě osrstěný, srst dobré délky, délka těla je dvojnásobkem jeho výšky. Pohybuje se zdánlivě lehkou chůzí. Silné končetiny, tělo a čeli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HOVÁNÍ/ POVAH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egantní a důstojný. „Pes jednoho pána“, nedůvěřivý vůči cizím osobám, nikdy zlomysl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LAVA:</w:t>
      </w:r>
      <w:r>
        <w:rPr>
          <w:sz w:val="22"/>
          <w:szCs w:val="22"/>
        </w:rPr>
        <w:t xml:space="preserve">   Dlouhá a mocná, síla však není za cenu extrémní dé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ZKOVNA:</w:t>
      </w:r>
      <w:r>
        <w:rPr>
          <w:sz w:val="22"/>
          <w:szCs w:val="22"/>
        </w:rPr>
        <w:t xml:space="preserve"> Dlouhá a silná, síla hlavy nesmí být obětována ve prospěch extrémní délk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ebka:</w:t>
      </w:r>
      <w:r>
        <w:rPr>
          <w:sz w:val="22"/>
          <w:szCs w:val="22"/>
        </w:rPr>
        <w:t xml:space="preserve"> V zadní části přiměřeně široká, postupně se zužuje do silné mord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top:</w:t>
      </w:r>
      <w:r>
        <w:rPr>
          <w:sz w:val="22"/>
          <w:szCs w:val="22"/>
        </w:rPr>
        <w:t xml:space="preserve"> Mír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LIČEJOVÁ ČÁST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osní houba:</w:t>
      </w:r>
      <w:r>
        <w:rPr>
          <w:sz w:val="22"/>
          <w:szCs w:val="22"/>
        </w:rPr>
        <w:t xml:space="preserve"> Čer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orda:</w:t>
      </w:r>
      <w:r>
        <w:rPr>
          <w:sz w:val="22"/>
          <w:szCs w:val="22"/>
        </w:rPr>
        <w:t xml:space="preserve"> Sil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Čelisti / zuby:</w:t>
      </w:r>
      <w:r>
        <w:rPr>
          <w:sz w:val="22"/>
          <w:szCs w:val="22"/>
        </w:rPr>
        <w:tab/>
        <w:t>Čelisti silné a rovné s dokonalým pravidelným nůžkovým skusem, to znamená, že horní zuby těsně překrývají spodní zuby a jsou kolmo vsazené do čelistí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či:</w:t>
      </w:r>
      <w:r>
        <w:rPr>
          <w:sz w:val="22"/>
          <w:szCs w:val="22"/>
        </w:rPr>
        <w:t xml:space="preserve"> Hnědé, přednostně tmavě hnědé, středně veliké, blízko posazené, výrazn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ši:</w:t>
      </w:r>
      <w:r>
        <w:rPr>
          <w:sz w:val="22"/>
          <w:szCs w:val="22"/>
        </w:rPr>
        <w:t xml:space="preserve"> Vztyčené nebo klopené. Vztyčené uši jsou půvabně osrstěné, nejsou velké, jsou vzpřímené na vnějších hranách a na vnitřní straně se směrem od špičky k lebce šikmo svažují k sobě. Klopené uši jsou větší, rovně visící, vpředu ploše ležící a přileh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RK:</w:t>
      </w:r>
      <w:r>
        <w:rPr>
          <w:sz w:val="22"/>
          <w:szCs w:val="22"/>
        </w:rPr>
        <w:tab/>
        <w:t>Dlouhý s mírně klenutou šíjí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ĚLO:</w:t>
      </w:r>
      <w:r>
        <w:rPr>
          <w:sz w:val="22"/>
          <w:szCs w:val="22"/>
        </w:rPr>
        <w:tab/>
        <w:t>Dlouhé a nízké. Boky se vzhledem k rovně spadající srsti jeví zploštěl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řbet:</w:t>
      </w:r>
      <w:r>
        <w:rPr>
          <w:sz w:val="22"/>
          <w:szCs w:val="22"/>
        </w:rPr>
        <w:tab/>
        <w:t>Rovn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edra:</w:t>
      </w:r>
      <w:r>
        <w:rPr>
          <w:sz w:val="22"/>
          <w:szCs w:val="22"/>
        </w:rPr>
        <w:tab/>
        <w:t>Krátk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rudník:</w:t>
      </w:r>
      <w:r>
        <w:rPr>
          <w:sz w:val="22"/>
          <w:szCs w:val="22"/>
        </w:rPr>
        <w:t xml:space="preserve">   Hluboký, hrudní koš oválný, hluboký a dlouh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CAS:</w:t>
      </w:r>
      <w:r>
        <w:rPr>
          <w:sz w:val="22"/>
          <w:szCs w:val="22"/>
        </w:rPr>
        <w:tab/>
        <w:t xml:space="preserve"> Když je svěšený, visí horní část dolů a dolní polovina je v křivce prohnutá vzad. Při zdvižení tvoří prodloužení hřbetu, nezvedá se výše, ani se nestáčí. Ocas je elegantně osrstěn.</w:t>
      </w:r>
    </w:p>
    <w:p>
      <w:pPr>
        <w:pStyle w:val="Heading3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Heading3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KONČETINY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RUDNÍ KONČETI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ece:</w:t>
      </w:r>
      <w:r>
        <w:rPr>
          <w:sz w:val="22"/>
          <w:szCs w:val="22"/>
        </w:rPr>
        <w:t xml:space="preserve">   Lopatky široké, úzce přiléhající k těl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edloktí</w:t>
      </w:r>
      <w:r>
        <w:rPr>
          <w:sz w:val="22"/>
          <w:szCs w:val="22"/>
        </w:rPr>
        <w:t>: krátké a svaln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ední tlapy</w:t>
      </w:r>
      <w:r>
        <w:rPr>
          <w:sz w:val="22"/>
          <w:szCs w:val="22"/>
        </w:rPr>
        <w:t>: přední tlapky jsou větší než zadní, směřují přímo vpřed, dobře vyvinuté polštářky, silné dráp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ÁNEVNÍ KONČETI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lkový vzhled:</w:t>
      </w:r>
      <w:r>
        <w:rPr>
          <w:sz w:val="22"/>
          <w:szCs w:val="22"/>
        </w:rPr>
        <w:t xml:space="preserve"> Silné, plné, dobře vyvinuté a správně zaúhlené. Nohy jsou krátké, svalnaté a při pohledu zezadu rov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leno</w:t>
      </w:r>
      <w:r>
        <w:rPr>
          <w:sz w:val="22"/>
          <w:szCs w:val="22"/>
        </w:rPr>
        <w:t>: dobře zaúhlen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lezenní kloub</w:t>
      </w:r>
      <w:r>
        <w:rPr>
          <w:sz w:val="22"/>
          <w:szCs w:val="22"/>
        </w:rPr>
        <w:t>: dobře zaúhlený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árt</w:t>
      </w:r>
      <w:r>
        <w:rPr>
          <w:sz w:val="22"/>
          <w:szCs w:val="22"/>
        </w:rPr>
        <w:t xml:space="preserve">: bez paspárk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dní tlapy</w:t>
      </w:r>
      <w:r>
        <w:rPr>
          <w:sz w:val="22"/>
          <w:szCs w:val="22"/>
        </w:rPr>
        <w:t>: zadní tlapy jsou menší než přední, směřují rovně vpřed, dobře vyvinuté polštářky, silné dráp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HOD / POHYB:</w:t>
      </w:r>
      <w:r>
        <w:rPr>
          <w:sz w:val="22"/>
          <w:szCs w:val="22"/>
        </w:rPr>
        <w:t xml:space="preserve">  Při pohybu se nohy posunují přímo vpřed. V kroku tvoří hrudní končetiny pokračování přímé linie frontu, tlapy jsou od sebe vzdáleny stejně daleko jako lokty. Hlavní hnací síla vychází z pánevních končetin, které se pohybují přímo vpřed. Hrudní končetiny se pohybují náležitě dopředu, aniž by se příliš zvedaly. Celkový pohyb je volný, energický a lehký, působí více či méně plynulým dojm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OSRSTĚNÍ:</w:t>
      </w:r>
    </w:p>
    <w:p>
      <w:pPr>
        <w:pStyle w:val="Normal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RST:</w:t>
      </w:r>
      <w:r>
        <w:rPr>
          <w:sz w:val="22"/>
          <w:szCs w:val="22"/>
        </w:rPr>
        <w:tab/>
        <w:t>Dvojí. Podsada je krátká, hustá, měkká a „vlněná“. Krycí srst přiměřené délky, tvrdá, rovná, přiléhající, hladká, bez zvlnění a bez holých míst. Nikdy srst neomezuje v pohybu. Srst na hlavě je kratší a jemnější, přes čelo a oči tvoří závoj, ale nebrání ve výhledu.  Splývá s bočním osrstěním a rámuje uši tak, že je patrný jejich tv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ARVA:</w:t>
      </w:r>
      <w:r>
        <w:rPr>
          <w:sz w:val="22"/>
          <w:szCs w:val="22"/>
        </w:rPr>
        <w:t xml:space="preserve"> Černá, tmavě nebo světle šedá, plavá, krémová – všechna zbarvení s černými znaky na uších a tlamě. Každá základní barva se může vyskytovat v různých jednobarevných odstínech, pokud jsou nosní houba a uši černé. Malá bílá skvrna na hrudi je přípust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LIKOST:</w:t>
      </w:r>
    </w:p>
    <w:p>
      <w:pPr>
        <w:pStyle w:val="Normal"/>
        <w:jc w:val="both"/>
        <w:rPr/>
      </w:pPr>
      <w:r>
        <w:rPr>
          <w:sz w:val="22"/>
          <w:szCs w:val="22"/>
        </w:rPr>
        <w:t>Ideální kohoutková výška 25 – 26 cm; délka od špičky nosu ke špičce ocasu 105 cm. Feny jsou poněkud menší ve stejných propor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DY</w:t>
      </w:r>
      <w:r>
        <w:rPr>
          <w:sz w:val="22"/>
        </w:rPr>
        <w:t>: Každá odchylka od výše jmenovaných bodů se musí posuzovat jako vada, jejíž hodnocení musí být v přesném poměru k jejímu stupni závažnosti a k jejímu vlivu na celkový zdravotní stav a pohodu p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SKVALIFIKUJÍCÍ VAD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Agresivní nebo přespříliš plaší ps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Jakýkoliv pes jasně vykazující fyzické nebo povahové abnormality by měl být diskvalifikov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oznámka</w:t>
      </w:r>
      <w:r>
        <w:rPr>
          <w:sz w:val="22"/>
        </w:rPr>
        <w:t>: Psi musí vykazovat dvě viditelně normálně vyvinutá varlata, sestouplá v šour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31" w:gutter="0" w:header="708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635</wp:posOffset>
              </wp:positionH>
              <wp:positionV relativeFrom="paragraph">
                <wp:posOffset>11430</wp:posOffset>
              </wp:positionV>
              <wp:extent cx="3945890" cy="604520"/>
              <wp:effectExtent l="0" t="0" r="0" b="6705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5960" cy="604440"/>
                        <a:chOff x="0" y="0"/>
                        <a:chExt cx="3945960" cy="604440"/>
                      </a:xfrm>
                    </wpg:grpSpPr>
                    <wps:wsp>
                      <wps:cNvSpPr txBox="1"/>
                      <wps:spPr>
                        <a:xfrm>
                          <a:off x="580320" y="0"/>
                          <a:ext cx="336564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FEDERATION CYNOLOGIQUE INTERNATIONALE (AISB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SECRETARIAT GENERAL: 13, Place Albert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 B – 6530 Thuin (Belgique)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                                                                                                                                                                    ____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cs-CZ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bidi="ar-SA" w:val="cs-CZ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cs-CZ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.05pt;margin-top:0.9pt;width:310.7pt;height:47.6pt" coordorigin="801,18" coordsize="6214,9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15;top:18;width:5299;height:9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FEDERATION CYNOLOGIQUE INTERNATIONALE (AISBL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SECRETARIAT GENERAL: 13, Place Albert 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 B – 6530 Thuin (Belgique)</w:t>
                      </w:r>
                      <w:r>
                        <w:rPr>
                          <w:kern w:val="2"/>
                          <w:bCs/>
                          <w:iCs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                                                                                                                                                                    ____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_________________________________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cs-CZ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bidi="ar-SA" w:val="cs-CZ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_______________________________________________________________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cs-CZ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1;top:18;width:794;height:8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7:00Z</dcterms:created>
  <dc:creator>Romana Stejskalová</dc:creator>
  <dc:description/>
  <cp:keywords/>
  <dc:language>en-US</dc:language>
  <cp:lastModifiedBy>Fialova</cp:lastModifiedBy>
  <cp:lastPrinted>1999-01-20T19:42:00Z</cp:lastPrinted>
  <dcterms:modified xsi:type="dcterms:W3CDTF">2012-04-17T08:19:00Z</dcterms:modified>
  <cp:revision>3</cp:revision>
  <dc:subject/>
  <dc:title>FEDERATION CYNOLOGIQUE INTERNATIONALE</dc:title>
</cp:coreProperties>
</file>