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yrolský brakýř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roler Brack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b/>
          <w:sz w:val="22"/>
          <w:lang w:val="de-DE"/>
        </w:rPr>
        <w:t>FCI - Standard Nr. 68/  18. 06. 1995  / 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klad:    </w:t>
      </w:r>
      <w:r>
        <w:rPr>
          <w:rFonts w:cs="Arial" w:ascii="Arial" w:hAnsi="Arial"/>
          <w:sz w:val="20"/>
          <w:szCs w:val="20"/>
        </w:rPr>
        <w:t>ing. Iva Černohub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ůvod:</w:t>
      </w:r>
      <w:r>
        <w:rPr>
          <w:rFonts w:cs="Arial" w:ascii="Arial" w:hAnsi="Arial"/>
          <w:sz w:val="20"/>
          <w:szCs w:val="20"/>
        </w:rPr>
        <w:t xml:space="preserve"> Rakou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10.10.19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>Tyrolský brakýř je ideální užitkový pes pro lov v lese a v horách. Používá se pro individuální práci brakýře (solo) k hlasitému lovu zajíce a lišky a jako barvář pro dosled veškeré zvě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  <w:tab/>
        <w:tab/>
      </w:r>
      <w:r>
        <w:rPr>
          <w:rFonts w:cs="Arial" w:ascii="Arial" w:hAnsi="Arial"/>
          <w:sz w:val="20"/>
          <w:szCs w:val="20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ce 1.2</w:t>
        <w:tab/>
        <w:tab/>
        <w:t xml:space="preserve">střední honič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 pracovní zkouškou (lov a dosled po barvě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átký výtah z histor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o všichni honiči, i tyrolský brakýř pochází z původního keltského honiče; svým dobrým osrstěním (pesíky) je představitelem nejpůvodnějšího honiče. Již kolem roku 1500 používal při lovu v Tyrolsku tyto ušlechtilé honiče císař Maxmilián I.; který ve svých knihách o lovu konstatuje, že právě mezi nimi vyhledával stopaře – psy vodiče. Okolo roku 1860 se začalo v Tyrolsku se systematickým čistokrevným chovem; standard byl zveřejněn v roce 1896 a plemeno bylo oficielně uznáno v roce 1908. Ze všech četných kdysi existujících variet tyrolských brakýřů se zachovaly jenom variety černá s pálením a plavá (červená). V roce 1994 byl ze standardu vypuštěn nízkonohý tyrolský braký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  <w:r>
        <w:rPr>
          <w:rFonts w:cs="Arial" w:ascii="Arial" w:hAnsi="Arial"/>
          <w:sz w:val="20"/>
          <w:szCs w:val="20"/>
        </w:rPr>
        <w:t>je to středně velký pes střední síly kostry; silný, osvalený, šlachovitý, delších,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lynulých linií, robustní a zdravý. Má obdélníkový tělesný rámec, spíše delší než vysok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 xml:space="preserve">Povaha/chování: </w:t>
      </w:r>
      <w:r>
        <w:rPr>
          <w:rFonts w:cs="Arial" w:ascii="Arial" w:hAnsi="Arial"/>
          <w:sz w:val="20"/>
          <w:szCs w:val="20"/>
        </w:rPr>
        <w:t xml:space="preserve">je to pes s pevnou povahou, vášnivý lovec s velmi jemným nosem, který samostatně vyhledává a vydatně loví, je výrazně hlasitý na stopě; kterou výborně drží a má dobrý orientační smys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a: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ást lebeč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zkovna: </w:t>
      </w:r>
      <w:r>
        <w:rPr>
          <w:rFonts w:cs="Arial" w:ascii="Arial" w:hAnsi="Arial"/>
          <w:sz w:val="20"/>
          <w:szCs w:val="20"/>
        </w:rPr>
        <w:t>široká, suchá, mírně klenut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op: </w:t>
        <w:tab/>
      </w:r>
      <w:r>
        <w:rPr>
          <w:rFonts w:cs="Arial" w:ascii="Arial" w:hAnsi="Arial"/>
          <w:sz w:val="20"/>
          <w:szCs w:val="20"/>
        </w:rPr>
        <w:t>výraz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obličejov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černý, jeho vertikální obrys není kolmý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nichová partie: </w:t>
      </w:r>
      <w:r>
        <w:rPr>
          <w:rFonts w:cs="Arial" w:ascii="Arial" w:hAnsi="Arial"/>
          <w:sz w:val="20"/>
          <w:szCs w:val="20"/>
        </w:rPr>
        <w:t>středně hluboká, nosní hřbet je rov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sky:</w:t>
        <w:tab/>
      </w:r>
      <w:r>
        <w:rPr>
          <w:rFonts w:cs="Arial" w:ascii="Arial" w:hAnsi="Arial"/>
          <w:sz w:val="20"/>
          <w:szCs w:val="20"/>
        </w:rPr>
        <w:t>jsou krátké a těsně přiléhají k čelistem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listi/Zuby: </w:t>
      </w:r>
      <w:r>
        <w:rPr>
          <w:rFonts w:cs="Arial" w:ascii="Arial" w:hAnsi="Arial"/>
          <w:sz w:val="20"/>
          <w:szCs w:val="20"/>
        </w:rPr>
        <w:t>silný a komple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ůžkový skus. Žádoucí je úplný chrup se 42 zuby, chybění celkem dvou P1 nebo P2 (premoláry 1 nebo 2) se toleruje, přičemž M3 (moláry 3) nejsou brány v potaz (nepřihlíží se k nim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>oční bulvy jsou velké, nejsou hluboko uložené v očních důlcích; tvar oka je kruhový, duhovka je tmavě hnědá, okraje oční blány jsou pigmentované; oční víčka dobře přiléhají k oční kouli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>uši jsou široké, vysoko nasazené, na koncích zaoblené; při mírném natažení směrem dopředu dosahují až k horním špičák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>je mírně klenutý, ani nízko, ani vysoko nasazený, suchý, bez lal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ělo:</w:t>
        <w:tab/>
      </w:r>
      <w:r>
        <w:rPr>
          <w:rFonts w:cs="Arial" w:ascii="Arial" w:hAnsi="Arial"/>
          <w:sz w:val="20"/>
          <w:szCs w:val="20"/>
        </w:rPr>
        <w:t>je dlouh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houtek: </w:t>
      </w:r>
      <w:r>
        <w:rPr>
          <w:rFonts w:cs="Arial" w:ascii="Arial" w:hAnsi="Arial"/>
          <w:sz w:val="20"/>
          <w:szCs w:val="20"/>
        </w:rPr>
        <w:t>výrazný, tvoří nejvyšší bod hřbetní lini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řbet:</w:t>
        <w:tab/>
      </w:r>
      <w:r>
        <w:rPr>
          <w:rFonts w:cs="Arial" w:ascii="Arial" w:hAnsi="Arial"/>
          <w:sz w:val="20"/>
          <w:szCs w:val="20"/>
        </w:rPr>
        <w:t>rovný, pevný, středně širok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ď:</w:t>
        <w:tab/>
      </w:r>
      <w:r>
        <w:rPr>
          <w:rFonts w:cs="Arial" w:ascii="Arial" w:hAnsi="Arial"/>
          <w:sz w:val="20"/>
          <w:szCs w:val="20"/>
        </w:rPr>
        <w:t>mírně skloněná, ne spáditá, široká a dlouh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k: </w:t>
      </w:r>
      <w:r>
        <w:rPr>
          <w:rFonts w:cs="Arial" w:ascii="Arial" w:hAnsi="Arial"/>
          <w:sz w:val="20"/>
          <w:szCs w:val="20"/>
        </w:rPr>
        <w:t>velmi hluboký, středně široký, s dobře vyklenutým předhrudí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odní linie a břicho: </w:t>
      </w:r>
      <w:r>
        <w:rPr>
          <w:rFonts w:cs="Arial" w:ascii="Arial" w:hAnsi="Arial"/>
          <w:sz w:val="20"/>
          <w:szCs w:val="20"/>
        </w:rPr>
        <w:t>jen mírně vtažené, slabiny střední hloub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Ocas:</w:t>
        <w:tab/>
      </w:r>
      <w:r>
        <w:rPr>
          <w:rFonts w:cs="Arial" w:ascii="Arial" w:hAnsi="Arial"/>
          <w:sz w:val="20"/>
          <w:szCs w:val="20"/>
        </w:rPr>
        <w:t>vysoko nasazený, dlouhý, dosahuje alespoň k hlezennímu kloubu; pokud je pes vzrušený, nese jej vysoko; prohnutí ve tvaru šavle je přípustné. Osrstění ve formě kartáče je žádou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četin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rudní končetiny: </w:t>
      </w:r>
      <w:r>
        <w:rPr>
          <w:rFonts w:cs="Arial" w:ascii="Arial" w:hAnsi="Arial"/>
          <w:sz w:val="20"/>
          <w:szCs w:val="20"/>
        </w:rPr>
        <w:t>jsou rov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patky: </w:t>
      </w:r>
      <w:r>
        <w:rPr>
          <w:rFonts w:cs="Arial" w:ascii="Arial" w:hAnsi="Arial"/>
          <w:sz w:val="20"/>
          <w:szCs w:val="20"/>
        </w:rPr>
        <w:t>jsou šikmo uložené, dobře osvale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dloktí: </w:t>
      </w:r>
      <w:r>
        <w:rPr>
          <w:rFonts w:cs="Arial" w:ascii="Arial" w:hAnsi="Arial"/>
          <w:sz w:val="20"/>
          <w:szCs w:val="20"/>
        </w:rPr>
        <w:t>je dobře zaúhl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nevní končeti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ě: </w:t>
      </w:r>
      <w:r>
        <w:rPr>
          <w:rFonts w:cs="Arial" w:ascii="Arial" w:hAnsi="Arial"/>
          <w:sz w:val="20"/>
          <w:szCs w:val="20"/>
        </w:rPr>
        <w:t>jsou dobře zaúhlené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tehna: </w:t>
      </w:r>
      <w:r>
        <w:rPr>
          <w:rFonts w:cs="Arial" w:ascii="Arial" w:hAnsi="Arial"/>
          <w:sz w:val="20"/>
          <w:szCs w:val="20"/>
        </w:rPr>
        <w:t>široká a velmi dobře osvale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lapky:</w:t>
        <w:tab/>
      </w:r>
      <w:r>
        <w:rPr>
          <w:rFonts w:cs="Arial" w:ascii="Arial" w:hAnsi="Arial"/>
          <w:sz w:val="20"/>
          <w:szCs w:val="20"/>
        </w:rPr>
        <w:t xml:space="preserve"> silné, se sevřenými a dobře klenutými prsty a silnými polštářky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hyb: </w:t>
      </w:r>
      <w:r>
        <w:rPr>
          <w:rFonts w:cs="Arial" w:ascii="Arial" w:hAnsi="Arial"/>
          <w:sz w:val="20"/>
          <w:szCs w:val="20"/>
        </w:rPr>
        <w:t>prostorný, velmi rychlý, vydat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srstění: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Srst:</w:t>
        <w:tab/>
      </w:r>
      <w:r>
        <w:rPr>
          <w:rFonts w:cs="Arial" w:ascii="Arial" w:hAnsi="Arial"/>
          <w:sz w:val="20"/>
          <w:szCs w:val="20"/>
        </w:rPr>
        <w:t>husté pesíky s podsadou, srst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íše hrubší než jemná. Břicho je osrstěné; na stehnech jsou zřetelné kalhoty; ocas je dobře osrstěn a má hustý kartáč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barvení: </w:t>
      </w:r>
      <w:r>
        <w:rPr>
          <w:rFonts w:cs="Arial" w:ascii="Arial" w:hAnsi="Arial"/>
          <w:sz w:val="20"/>
          <w:szCs w:val="20"/>
        </w:rPr>
        <w:t>plavé, nebo černé s pálením (může být také trikolórní)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Varieta plavá: </w:t>
      </w:r>
      <w:r>
        <w:rPr>
          <w:rFonts w:cs="Arial" w:ascii="Arial" w:hAnsi="Arial"/>
          <w:sz w:val="20"/>
          <w:szCs w:val="20"/>
        </w:rPr>
        <w:t>červená, jelení červeň, červenožlutá. Zbarvení světle žluté je nežádoucí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0"/>
          <w:szCs w:val="20"/>
        </w:rPr>
        <w:t xml:space="preserve">Varieta černá s pálením: </w:t>
      </w:r>
      <w:r>
        <w:rPr>
          <w:rFonts w:cs="Arial" w:ascii="Arial" w:hAnsi="Arial"/>
          <w:sz w:val="20"/>
          <w:szCs w:val="20"/>
        </w:rPr>
        <w:t xml:space="preserve">plášť nebo sedlo jsou černé s většinou ne jasně ohraničeným pálením na končetinách, na hrudi, na břiše a na hlavě. Plavé/tříslové znaky nad očima (čtyřočák) jsou přípustné.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0"/>
          <w:szCs w:val="20"/>
        </w:rPr>
        <w:t xml:space="preserve">Bílé znaky: </w:t>
      </w:r>
      <w:r>
        <w:rPr>
          <w:rFonts w:cs="Arial" w:ascii="Arial" w:hAnsi="Arial"/>
          <w:sz w:val="20"/>
          <w:szCs w:val="20"/>
        </w:rPr>
        <w:t>(přípustné pro obě barevné variety): límec, bílé znaky na hrudi a na spodní straně hrudníku, na tlapkách a na končetinách. Chybění bílých znaků se nepovažuje za chy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ška:</w:t>
        <w:tab/>
      </w:r>
      <w:r>
        <w:rPr>
          <w:rFonts w:cs="Arial" w:ascii="Arial" w:hAnsi="Arial"/>
          <w:sz w:val="20"/>
          <w:szCs w:val="20"/>
        </w:rPr>
        <w:t>42 – 50 c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outková výška:</w:t>
        <w:tab/>
      </w:r>
      <w:r>
        <w:rPr>
          <w:rFonts w:cs="Arial" w:ascii="Arial" w:hAnsi="Arial"/>
          <w:sz w:val="20"/>
          <w:szCs w:val="20"/>
        </w:rPr>
        <w:t>psi:</w:t>
        <w:tab/>
        <w:t>44 – 5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feny: </w:t>
        <w:tab/>
        <w:t>42 – 48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Vady:</w:t>
        <w:tab/>
      </w:r>
      <w:r>
        <w:rPr>
          <w:rFonts w:cs="Arial" w:ascii="Arial" w:hAnsi="Arial"/>
          <w:sz w:val="20"/>
          <w:szCs w:val="20"/>
        </w:rPr>
        <w:t>Všechny odchylky od výše uvedeného standardu musí být považovány za chyby a musí být penalizovány podle stupně jejich závažnosti a se zřetelem na jejich vliv na zdraví a pohodu p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tovitý vzhled, příliš vysoké nohy, příliš nízké noh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rubá mozkov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štěné pys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či skleněné (bílá duhovka), břízové (bílé skvrny v hnědé duhov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ši příliš krátké, příliš dlouhé, stáčející 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řbet příliš dlouhý, příliš měkk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h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ivita nebo bázli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nědá nosní hou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us, podk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hybění více jak celkem dvou premolárů P1 anebo  P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zřetelně strakat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zbarvený játrově hněd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si vykazující zřetelné fyzické abnormality nebo poruchy chování musí být diskvalifikováni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zn.: </w:t>
      </w:r>
      <w:r>
        <w:rPr>
          <w:rFonts w:cs="Arial" w:ascii="Arial" w:hAnsi="Arial"/>
          <w:sz w:val="20"/>
          <w:szCs w:val="20"/>
        </w:rPr>
        <w:t>všichni psi musí mít obě normálně vyvinutá varlata kompletně sestouplá v šou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2:00Z</dcterms:created>
  <dc:creator>Fadom</dc:creator>
  <dc:description/>
  <cp:keywords/>
  <dc:language>en-US</dc:language>
  <cp:lastModifiedBy>Fadom</cp:lastModifiedBy>
  <cp:lastPrinted>2006-08-14T16:18:00Z</cp:lastPrinted>
  <dcterms:modified xsi:type="dcterms:W3CDTF">2011-09-13T06:17:00Z</dcterms:modified>
  <cp:revision>3</cp:revision>
  <dc:subject/>
  <dc:title>Tyrolský brakýř</dc:title>
</cp:coreProperties>
</file>