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,Bold" w:ascii="ArialNarrow,Bold" w:hAnsi="ArialNarrow,Bold"/>
          <w:b/>
          <w:bCs/>
          <w:sz w:val="22"/>
          <w:szCs w:val="22"/>
        </w:rPr>
        <w:t>FEDERATION CYNOLOGIQUE INTERNATIONALE (AISBL)</w:t>
      </w:r>
    </w:p>
    <w:p>
      <w:pPr>
        <w:pStyle w:val="Normal"/>
        <w:autoSpaceDE w:val="false"/>
        <w:jc w:val="center"/>
        <w:rPr/>
      </w:pPr>
      <w:r>
        <w:rPr>
          <w:rFonts w:cs="ArialNarrow" w:ascii="ArialNarrow" w:hAnsi="ArialNarrow"/>
          <w:sz w:val="16"/>
          <w:szCs w:val="16"/>
        </w:rPr>
        <w:t>SECRETARIAT GENERAL: 13, Place Albert 1</w:t>
      </w:r>
      <w:r>
        <w:rPr>
          <w:rFonts w:cs="ArialNarrow" w:ascii="ArialNarrow" w:hAnsi="ArialNarrow"/>
          <w:sz w:val="10"/>
          <w:szCs w:val="10"/>
        </w:rPr>
        <w:t xml:space="preserve">er </w:t>
      </w:r>
      <w:r>
        <w:rPr>
          <w:rFonts w:cs="ArialNarrow" w:ascii="ArialNarrow" w:hAnsi="ArialNarrow"/>
          <w:sz w:val="16"/>
          <w:szCs w:val="16"/>
        </w:rPr>
        <w:t>B – 6530 Thuin (Belgique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Narrow,Bold" w:ascii="ArialNarrow,Bold" w:hAnsi="ArialNarrow,Bold"/>
          <w:b/>
          <w:bCs/>
          <w:sz w:val="14"/>
          <w:szCs w:val="14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ŠVÝCARSKÝ NÍZKONOHÝ HONI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(Schweizer Niederlaufhund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b/>
          <w:sz w:val="22"/>
          <w:lang w:val="de-DE"/>
        </w:rPr>
        <w:t>FCI - Standard Nr.  60 / 13. 10. 2015  /  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drawing>
          <wp:inline distT="0" distB="0" distL="0" distR="0">
            <wp:extent cx="4491355" cy="318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Švýcarský nízkonohý honič (bernské tříbarevné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barvení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stupce pro všechny barevné variant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drawing>
          <wp:inline distT="0" distB="0" distL="0" distR="0">
            <wp:extent cx="2891155" cy="296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Překlad z němčiny: </w:t>
      </w:r>
      <w:r>
        <w:rPr>
          <w:bCs/>
          <w:iCs/>
          <w:sz w:val="22"/>
          <w:szCs w:val="22"/>
        </w:rPr>
        <w:t>ing. Iva Černohubová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PŮVOD: </w:t>
      </w:r>
      <w:r>
        <w:rPr>
          <w:bCs/>
          <w:iCs/>
          <w:sz w:val="22"/>
          <w:szCs w:val="22"/>
        </w:rPr>
        <w:t>Švýcarsko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ATUM ZVEŘEJNĚNÍ PLATNÉHO STANDARDU: </w:t>
      </w:r>
      <w:r>
        <w:rPr>
          <w:bCs/>
          <w:iCs/>
          <w:sz w:val="22"/>
          <w:szCs w:val="22"/>
        </w:rPr>
        <w:t>13.10.2015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20" w:hanging="72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OUŽITÍ</w:t>
      </w:r>
      <w:r>
        <w:rPr>
          <w:b/>
          <w:bCs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Brakýř, který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hledá a hlasitě štve zvěř, pro jejíž lov je vhodný. Loví samostatně. </w:t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KLASIFIKACE FCI</w:t>
      </w:r>
      <w:r>
        <w:rPr>
          <w:b/>
          <w:bCs/>
          <w:iCs/>
          <w:sz w:val="22"/>
          <w:szCs w:val="22"/>
        </w:rPr>
        <w:t>:</w:t>
        <w:tab/>
        <w:tab/>
      </w:r>
      <w:r>
        <w:rPr>
          <w:bCs/>
          <w:iCs/>
          <w:sz w:val="22"/>
          <w:szCs w:val="22"/>
        </w:rPr>
        <w:t>Skupina 6</w:t>
        <w:tab/>
        <w:tab/>
        <w:t>honiči, barváři a plemena příbuzná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 xml:space="preserve">Sekce 1.3 </w:t>
        <w:tab/>
        <w:tab/>
        <w:t>malí honič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>S pracovní zkouškou;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KRÁTKÝ HISTORICKÝ NÁSTIN</w:t>
      </w:r>
      <w:r>
        <w:rPr>
          <w:b/>
          <w:bCs/>
          <w:iCs/>
          <w:sz w:val="22"/>
          <w:szCs w:val="22"/>
        </w:rPr>
        <w:t xml:space="preserve">: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a přelomu století se začal organizovaný lov (lov v revíru) postupně rozšiřovat do všech švýcarských kantonů. Zjistilo se, že oblíbení švýcarští honiči střední velikosti jsou pro tento způsob lovu příliš rychlí, a proto se došlo k závěru, že budou nahrazeni menšími krátkonohými honiči. Plánovaným výběrem do chovu a vhodným křížením bylo cíleně vyšlechtěno nové malé plemeno, pojmenované „krátkonohý honič“, které se vyznačuje těmito vlastnostmi: relativně malou kohoutkovou výšku, švýcarským honičům podobným atraktivním zbarvením, melodickým hlasem na stopě a vášnivou vůlí ve vyhledávání, nadhánění a v barvářské práci. Švýcarský klub pro malé honiče (SNLC) byl založen </w:t>
        <w:br/>
        <w:t>1. června 1905 zpočátku pod názvem Švýcarský klub jezevčíkovitých brak. Dnes se jmenuje Švýcarský klub nízkonohých honičů a jezevčíkovitých brak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CELKOVÝ VZHLED</w:t>
      </w:r>
      <w:r>
        <w:rPr>
          <w:b/>
          <w:bCs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 xml:space="preserve">Typ honiče, švýcarský honič ve zmenšeném měřítku, s kohoutkovou výškou od 35 do 43 cm u psů a 33 – 40 cm u fen. Má obdélníkový tělesný rámec, je středně dlouhý, silné tělesné stavby.  Hlava střední velikosti je suchá a ušlechtilá, s milým a pozorným výrazem. Uši jsou velmi dlouhé, nízko nasazené a dobře stočené. Končetiny jsou suché a silné. Ocas, v klidu svěšený, se v akci mírně zvedá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POVAHA</w:t>
      </w:r>
      <w:r>
        <w:rPr>
          <w:b/>
          <w:bCs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 xml:space="preserve">Malý honič s dobrým nosem, je hbitý, vytrvalý, vášnivý lovec, který drží stopu s jistotou a loví s melodickým hlasem. </w:t>
      </w:r>
      <w:r>
        <w:rPr>
          <w:b/>
          <w:bCs/>
          <w:iCs/>
          <w:sz w:val="22"/>
          <w:szCs w:val="22"/>
        </w:rPr>
        <w:t xml:space="preserve">Vyhledává a vypichuje zvěř s velkou jistotou také v těžkém terénu. Švýcarský nízkonohý honič se výborně osvědčí též jako barvář. </w:t>
      </w:r>
      <w:r>
        <w:rPr>
          <w:bCs/>
          <w:iCs/>
          <w:sz w:val="22"/>
          <w:szCs w:val="22"/>
        </w:rPr>
        <w:t>Jeho povaha je milá, není bázlivý ani agresivní. V temperamentu je klidný až živý.</w:t>
      </w:r>
    </w:p>
    <w:p>
      <w:pPr>
        <w:pStyle w:val="Normal"/>
        <w:ind w:left="720" w:hanging="7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HLAVA</w:t>
      </w:r>
      <w:r>
        <w:rPr>
          <w:b/>
          <w:bCs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 xml:space="preserve">Je ušlechtilá a suchá. Při pohledu zepředu je spíše dlouhá a úzká, rozšiřuje se pozvolna směrem k lícím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ČÁST LEBEČNÍ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sz w:val="22"/>
          <w:u w:val="single"/>
        </w:rPr>
        <w:t>Mozkovna:</w:t>
      </w:r>
      <w:r>
        <w:rPr>
          <w:sz w:val="22"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 mírně klenutá, bez vrásek na čele, bez dělící rýhy. Týlní hrbol je málo výrazný. Vzdálenost a linie od týlního hrbolu ke stopu je přibližně stejné délky a pokud možno rovnoběžná s linií od stopu ke konci nosu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Stop:</w:t>
      </w:r>
      <w:r>
        <w:rPr>
          <w:bCs/>
          <w:iCs/>
          <w:sz w:val="22"/>
          <w:szCs w:val="22"/>
        </w:rPr>
        <w:t xml:space="preserve"> Mírný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ČÁST OBLIČEJOVÁ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osní houba:</w:t>
      </w:r>
      <w:r>
        <w:rPr>
          <w:sz w:val="22"/>
        </w:rPr>
        <w:t xml:space="preserve"> </w:t>
      </w:r>
      <w:r>
        <w:rPr>
          <w:bCs/>
          <w:iCs/>
          <w:sz w:val="22"/>
          <w:szCs w:val="22"/>
        </w:rPr>
        <w:t>Tmavě lanýžová. Nosní otvory široce otevřené.</w:t>
      </w:r>
    </w:p>
    <w:p>
      <w:pPr>
        <w:pStyle w:val="Normal"/>
        <w:rPr/>
      </w:pPr>
      <w:r>
        <w:rPr>
          <w:sz w:val="22"/>
          <w:u w:val="single"/>
        </w:rPr>
        <w:t>Čenichová část:</w:t>
      </w:r>
      <w:r>
        <w:rPr>
          <w:bCs/>
          <w:iCs/>
          <w:sz w:val="22"/>
          <w:szCs w:val="22"/>
        </w:rPr>
        <w:t xml:space="preserve"> Silná, poměrně dlouhá a středně hluboká, není špičatá. Nosní hřbet je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přednostňován rovný nebo jen mírně klenutý, je spíše úzký.</w:t>
      </w:r>
    </w:p>
    <w:p>
      <w:pPr>
        <w:pStyle w:val="Normal"/>
        <w:ind w:left="720" w:hanging="72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Pysky: </w:t>
      </w:r>
      <w:r>
        <w:rPr>
          <w:bCs/>
          <w:iCs/>
          <w:sz w:val="22"/>
          <w:szCs w:val="22"/>
        </w:rPr>
        <w:t>Horní pysk je mírně spuštěný a je lehce zaoblený, není špičatý. Koutek je těsně přiléhající.</w:t>
      </w:r>
    </w:p>
    <w:p>
      <w:pPr>
        <w:pStyle w:val="Normal"/>
        <w:rPr/>
      </w:pPr>
      <w:r>
        <w:rPr>
          <w:bCs/>
          <w:iCs/>
          <w:sz w:val="22"/>
          <w:szCs w:val="22"/>
          <w:u w:val="single"/>
        </w:rPr>
        <w:t>Čelisti/Zuby:</w:t>
      </w:r>
      <w:r>
        <w:rPr>
          <w:bCs/>
          <w:iCs/>
          <w:sz w:val="22"/>
          <w:szCs w:val="22"/>
        </w:rPr>
        <w:t xml:space="preserve"> Silný, pravidelný a kompletní nůžkový skus, kdy řada horních řezáků se těsně bez mezery dotýká spodních a zuby jsou postaveny kolmo v silných čelistech. Klešťový skus je přípustný. Chybění </w:t>
      </w:r>
      <w:r>
        <w:rPr>
          <w:b/>
          <w:bCs/>
          <w:iCs/>
          <w:sz w:val="22"/>
          <w:szCs w:val="22"/>
        </w:rPr>
        <w:t>P1</w:t>
      </w:r>
      <w:r>
        <w:rPr>
          <w:bCs/>
          <w:iCs/>
          <w:sz w:val="22"/>
          <w:szCs w:val="22"/>
        </w:rPr>
        <w:t xml:space="preserve"> nebo M3 není bráno v potaz</w:t>
      </w:r>
      <w:r>
        <w:rPr>
          <w:b/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Líce:</w:t>
      </w:r>
      <w:r>
        <w:rPr>
          <w:sz w:val="22"/>
          <w:szCs w:val="22"/>
        </w:rPr>
        <w:t xml:space="preserve"> Málo výrazné</w:t>
      </w:r>
    </w:p>
    <w:p>
      <w:pPr>
        <w:pStyle w:val="Normal"/>
        <w:rPr/>
      </w:pPr>
      <w:r>
        <w:rPr>
          <w:sz w:val="22"/>
          <w:szCs w:val="22"/>
          <w:u w:val="single"/>
        </w:rPr>
        <w:t>Oči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Tmavé, jasné, mírně oválného tvaru; mají milý výraz. Nejsou ani vypouklé, ani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nořené. Oční štěrbina je napjatá s dobře přiléhajícími očními víčky. Okraje očních víček jsou dobře pigmentovány. </w:t>
      </w:r>
    </w:p>
    <w:p>
      <w:pPr>
        <w:pStyle w:val="Normal"/>
        <w:ind w:firstLine="12"/>
        <w:rPr>
          <w:bCs/>
          <w:iCs/>
          <w:sz w:val="22"/>
          <w:szCs w:val="22"/>
        </w:rPr>
      </w:pPr>
      <w:r>
        <w:rPr>
          <w:sz w:val="22"/>
          <w:szCs w:val="22"/>
          <w:u w:val="single"/>
        </w:rPr>
        <w:t>Uši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Nízko nasazené, ne výše než linie očí,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úzké, délkou dosahují alespoň ke špičce nosu; jsou dobře stočené a přiléhající, neseny svěšené; jsou jemné a osrstěné jemnou srstí. Chrupavka ušního boltce (ušní mušle) nevystupuje.  </w:t>
      </w:r>
    </w:p>
    <w:p>
      <w:pPr>
        <w:pStyle w:val="Normal"/>
        <w:ind w:firstLine="1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KRK:</w:t>
      </w:r>
      <w:r>
        <w:rPr>
          <w:bCs/>
          <w:iCs/>
          <w:sz w:val="22"/>
          <w:szCs w:val="22"/>
        </w:rPr>
        <w:t xml:space="preserve"> Středně dlouhý, štíhlý a elegantní, avšak dobře osvalený. Kůže na hrdle je volná, lalok však není žádoucí.</w:t>
      </w:r>
    </w:p>
    <w:p>
      <w:pPr>
        <w:pStyle w:val="Normal"/>
        <w:ind w:firstLine="1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ĚLO: </w:t>
      </w:r>
    </w:p>
    <w:p>
      <w:pPr>
        <w:pStyle w:val="Normal"/>
        <w:rPr/>
      </w:pPr>
      <w:r>
        <w:rPr>
          <w:sz w:val="22"/>
          <w:szCs w:val="22"/>
          <w:u w:val="single"/>
        </w:rPr>
        <w:t>Hřbetní linie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Harmonicky probíhá od místa nasazení krku až k lehce skloněné zádi. 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Hřbet:</w:t>
      </w:r>
      <w:r>
        <w:rPr>
          <w:sz w:val="22"/>
          <w:szCs w:val="22"/>
        </w:rPr>
        <w:t xml:space="preserve"> Rovný, pevný, střední dél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edra: </w:t>
      </w:r>
      <w:r>
        <w:rPr>
          <w:sz w:val="22"/>
          <w:szCs w:val="22"/>
        </w:rPr>
        <w:t>Široká a silná, pružná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Záď:</w:t>
      </w:r>
      <w:r>
        <w:rPr>
          <w:sz w:val="22"/>
          <w:szCs w:val="22"/>
        </w:rPr>
        <w:t xml:space="preserve"> Lehce skloněná ke kořeni ocasu. Kyčelní hrboly nemají být viditelné.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Hrudník: </w:t>
      </w:r>
      <w:r>
        <w:rPr>
          <w:sz w:val="22"/>
          <w:szCs w:val="22"/>
        </w:rPr>
        <w:t xml:space="preserve">Široký a hluboký, dosahuje alespoň k lokti. Špička hrudní kosti je zřetelná, ne však příliš výrazná. Žebra jsou dlouhá, klenutá. Hrudní koš je dlouhý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Dolní linie a břicho:</w:t>
      </w:r>
      <w:r>
        <w:rPr>
          <w:sz w:val="22"/>
          <w:szCs w:val="22"/>
        </w:rPr>
        <w:t xml:space="preserve"> Břišní linie se pozvolna zvedá směrem k pánevním končetinám. Slabiny jsou mírně vyplněn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CA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azen v harmonickém prodloužení zádi; středně dlouhý, dosahuje nejméně k hlezennímu kloubu; končí elegantní špičkou; je dobře osrstěný, srst netvoří vlajku. V klidu a v kroku je nesen svěšený bez zatočení, v akci a v afektu je nesen lehce vzhůru, ale nesmí se přetáčet nad hřb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ONČETINY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autoSpaceDE w:val="false"/>
        <w:rPr>
          <w:lang w:val="de-DE"/>
        </w:rPr>
      </w:pPr>
      <w:r>
        <w:rPr>
          <w:u w:val="single"/>
        </w:rPr>
        <w:t>Všeobecně</w:t>
      </w:r>
      <w:r>
        <w:rPr/>
        <w:t>:</w:t>
      </w:r>
      <w:r>
        <w:rPr>
          <w:lang w:val="de-DE"/>
        </w:rPr>
        <w:t xml:space="preserve"> </w:t>
      </w:r>
      <w:r>
        <w:rPr>
          <w:sz w:val="22"/>
          <w:szCs w:val="22"/>
        </w:rPr>
        <w:t xml:space="preserve">Silně osvalené, avšak nepůsobí dojmem hrubosti. Při pohledu zepředu jsou přední nohy suché, naprosto rovné, kolmé, s rovnými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olmo postavenými končetinami dobré síly kostry a s pevnými tlapkami směřujícími rovně dopředu.</w:t>
      </w:r>
    </w:p>
    <w:p>
      <w:pPr>
        <w:pStyle w:val="Normal"/>
        <w:rPr/>
      </w:pPr>
      <w:r>
        <w:rPr>
          <w:sz w:val="22"/>
          <w:szCs w:val="22"/>
          <w:u w:val="single"/>
        </w:rPr>
        <w:t>Plece:</w:t>
      </w:r>
      <w:r>
        <w:rPr>
          <w:sz w:val="22"/>
          <w:szCs w:val="22"/>
        </w:rPr>
        <w:t xml:space="preserve"> Silně osvalené. Lopatky relativně dlouhé a šikmo uložené, ploše a pevně přiléhaj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 hrudnímu koši. Lopatka svírá s ramenní kostí téměř </w:t>
      </w:r>
      <w:r>
        <w:rPr>
          <w:b/>
          <w:bCs/>
          <w:sz w:val="22"/>
          <w:szCs w:val="22"/>
        </w:rPr>
        <w:t>90°.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u w:val="single"/>
        </w:rPr>
        <w:t>Rameno:</w:t>
      </w:r>
      <w:r>
        <w:rPr>
          <w:sz w:val="22"/>
          <w:szCs w:val="22"/>
        </w:rPr>
        <w:t xml:space="preserve"> Téměř stejně dlouhé jako lopatka, šikm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Loket:</w:t>
      </w:r>
      <w:r>
        <w:rPr>
          <w:sz w:val="22"/>
          <w:szCs w:val="22"/>
        </w:rPr>
        <w:t xml:space="preserve"> Přirozeně přiléhající k těl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Předloktí:</w:t>
      </w:r>
      <w:r>
        <w:rPr>
          <w:sz w:val="22"/>
          <w:szCs w:val="22"/>
        </w:rPr>
        <w:t xml:space="preserve"> Silné, suché, rovné, nepatrně kratší než nadloktí. </w:t>
      </w:r>
    </w:p>
    <w:p>
      <w:pPr>
        <w:pStyle w:val="Normal"/>
        <w:rPr/>
      </w:pPr>
      <w:r>
        <w:rPr>
          <w:sz w:val="22"/>
          <w:szCs w:val="22"/>
          <w:u w:val="single"/>
        </w:rPr>
        <w:t>Zápěstní kloub:</w:t>
      </w:r>
      <w:r>
        <w:rPr>
          <w:sz w:val="22"/>
          <w:szCs w:val="22"/>
        </w:rPr>
        <w:t xml:space="preserve"> Silný</w:t>
      </w:r>
    </w:p>
    <w:p>
      <w:pPr>
        <w:pStyle w:val="Normal"/>
        <w:rPr/>
      </w:pPr>
      <w:r>
        <w:rPr>
          <w:sz w:val="22"/>
          <w:szCs w:val="22"/>
          <w:u w:val="single"/>
        </w:rPr>
        <w:t>Nadprstí:</w:t>
      </w:r>
      <w:r>
        <w:rPr>
          <w:sz w:val="22"/>
          <w:szCs w:val="22"/>
        </w:rPr>
        <w:t xml:space="preserve"> Krátké. Při pohledu zepředu je kolmé, nesmí se vytáčet ven. Při pohledu z boku není nikdy perfektně rovné, ale mírně šikmé vzhledem k zemi.</w:t>
      </w:r>
    </w:p>
    <w:p>
      <w:pPr>
        <w:pStyle w:val="Normal"/>
        <w:rPr/>
      </w:pPr>
      <w:r>
        <w:rPr>
          <w:sz w:val="22"/>
          <w:szCs w:val="22"/>
          <w:u w:val="single"/>
        </w:rPr>
        <w:t>Přední tlapky:</w:t>
      </w:r>
      <w:r>
        <w:rPr>
          <w:sz w:val="22"/>
          <w:szCs w:val="22"/>
        </w:rPr>
        <w:t xml:space="preserve"> Kulaté a pevné. Prsty krátké, dobře klenuté a těsně k sobě přiléhající. Polštářky jsou drsné a tvrdé. Drápy silné. Meziprstní prostor je porostlý jemnou sr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rPr/>
      </w:pPr>
      <w:r>
        <w:rPr>
          <w:u w:val="single"/>
        </w:rPr>
        <w:t>Všeobecně</w:t>
      </w:r>
      <w:r>
        <w:rPr/>
        <w:t>:</w:t>
      </w:r>
      <w:r>
        <w:rPr>
          <w:sz w:val="22"/>
          <w:szCs w:val="22"/>
        </w:rPr>
        <w:t xml:space="preserve"> Silně osvalené, správných proporcí vzhledem k hrudním končetinám. Kolenní a hlezenní kloub správně zaúhleny. Končetiny jsou paralelní, postoj není ani úzký ani příliš široký. V přirozeném postoji psa by měly být postaveny poněkud vzadu. Kosti pánevních končetin jsou o něco slabší, než u hrudních končet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ehno:</w:t>
      </w:r>
      <w:r>
        <w:rPr>
          <w:sz w:val="22"/>
          <w:szCs w:val="22"/>
        </w:rPr>
        <w:t xml:space="preserve"> Správné délky a šířky, silné a dobře osvalené.</w:t>
      </w:r>
    </w:p>
    <w:p>
      <w:pPr>
        <w:pStyle w:val="Normal"/>
        <w:rPr/>
      </w:pPr>
      <w:r>
        <w:rPr>
          <w:sz w:val="22"/>
          <w:szCs w:val="22"/>
          <w:u w:val="single"/>
        </w:rPr>
        <w:t>Koleno:</w:t>
      </w:r>
      <w:r>
        <w:rPr>
          <w:sz w:val="22"/>
          <w:szCs w:val="22"/>
        </w:rPr>
        <w:t xml:space="preserve"> Dobře zaúhlené, není vybočené ani vbočené.</w:t>
      </w:r>
    </w:p>
    <w:p>
      <w:pPr>
        <w:pStyle w:val="Normal"/>
        <w:rPr/>
      </w:pPr>
      <w:r>
        <w:rPr>
          <w:sz w:val="22"/>
          <w:szCs w:val="22"/>
          <w:u w:val="single"/>
        </w:rPr>
        <w:t>Lýtko:</w:t>
      </w:r>
      <w:r>
        <w:rPr>
          <w:sz w:val="22"/>
          <w:szCs w:val="22"/>
        </w:rPr>
        <w:t xml:space="preserve"> relativně dlouhé, šikmé.</w:t>
      </w:r>
    </w:p>
    <w:p>
      <w:pPr>
        <w:pStyle w:val="Normal"/>
        <w:rPr/>
      </w:pPr>
      <w:r>
        <w:rPr>
          <w:sz w:val="22"/>
          <w:szCs w:val="22"/>
          <w:u w:val="single"/>
        </w:rPr>
        <w:t>Hlezenní kloub:</w:t>
      </w:r>
      <w:r>
        <w:rPr>
          <w:sz w:val="22"/>
          <w:szCs w:val="22"/>
        </w:rPr>
        <w:t xml:space="preserve"> Silný, dobře vyvinutý, nízko umístěný.</w:t>
      </w:r>
    </w:p>
    <w:p>
      <w:pPr>
        <w:pStyle w:val="Normal"/>
        <w:rPr/>
      </w:pPr>
      <w:r>
        <w:rPr>
          <w:sz w:val="22"/>
          <w:szCs w:val="22"/>
          <w:u w:val="single"/>
        </w:rPr>
        <w:t>Nárt:</w:t>
      </w:r>
      <w:r>
        <w:rPr>
          <w:sz w:val="22"/>
          <w:szCs w:val="22"/>
        </w:rPr>
        <w:t xml:space="preserve"> Krátký; při pohledu zezadu rovný a paralel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ní tlapky:</w:t>
      </w:r>
      <w:r>
        <w:rPr>
          <w:sz w:val="22"/>
          <w:szCs w:val="22"/>
        </w:rPr>
        <w:t xml:space="preserve"> Poměrně kulaté, pevné; prsty jsou krátké a těsně k sobě přiléhají. Polštářky jsou drsné a tvrdé. Drápy silné. Meziprstní prostor je porostlý jemnou srstí. Bez paspárků, kromě zemí, kde je odstranění paspárků zakázáno zákon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OD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ferovaný přirozený pohyb: klus nebo cval, obojí prostorné. V klusu musí být pohyb plynulý, se silným odrazem, s prostorným záběrem hrudních končetin a razantním posuvem pánevních končetin. Končetiny se pohybují v rovné, paralelní lin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hyb hrudních končetin: nesmí být ani úzký ani široký, tlapky nesmějí být v pohybu vytočené ani vtočené.</w:t>
      </w:r>
    </w:p>
    <w:p>
      <w:pPr>
        <w:pStyle w:val="Normal"/>
        <w:rPr/>
      </w:pPr>
      <w:r>
        <w:rPr>
          <w:sz w:val="22"/>
          <w:szCs w:val="22"/>
        </w:rPr>
        <w:t xml:space="preserve">Pohyb pánevních končetin: prakticky paralelní s razantním posuvem; ani příliš úzký, anebo široký; ani kravský, ani sudovitý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KŮŽE: </w:t>
      </w:r>
      <w:r>
        <w:rPr>
          <w:sz w:val="22"/>
          <w:szCs w:val="22"/>
        </w:rPr>
        <w:t>Dobře přiléhající a pevná, bez záhyb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OSRSTĚNÍ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Hladká srst:</w:t>
      </w:r>
      <w:r>
        <w:rPr>
          <w:sz w:val="22"/>
          <w:szCs w:val="22"/>
        </w:rPr>
        <w:t xml:space="preserve"> Krátká, hladká, přiléhavá, jemnější na hlavě a na uší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Drsná srst:</w:t>
      </w:r>
      <w:r>
        <w:rPr>
          <w:sz w:val="22"/>
          <w:szCs w:val="22"/>
        </w:rPr>
        <w:t xml:space="preserve"> Tvrdá, elastická, přiléhavá; málo podsady; vous je slabě vyvinut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Stockhaar“</w:t>
      </w:r>
      <w:r>
        <w:rPr>
          <w:b/>
          <w:sz w:val="22"/>
          <w:szCs w:val="22"/>
        </w:rPr>
        <w:t xml:space="preserve">: Krycí srst je velmi hustá, rovná, přiléhající, na tlapkách a prstech je krátká hustá podsad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BARVENÍ:</w:t>
      </w:r>
      <w:r>
        <w:rPr>
          <w:b/>
          <w:sz w:val="22"/>
          <w:szCs w:val="22"/>
        </w:rPr>
        <w:t xml:space="preserve"> Přípustné jsou následující zbarvení: bílá a černá s tříslovými znaky pálení (bernský nízkonohý honič), černá s pálením (jurský nízkonohý honič), modrý bělouš s černými plotnami (lucernský nízkonohý honič) a bílý s oranžově červenými plotnami (švycký nízkonohý honič), stejně jako všechny směsi těchto bar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VELIKOST A HMOTNOST</w:t>
      </w:r>
      <w:r>
        <w:rPr/>
        <w:t>: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Kohoutková výška</w:t>
      </w:r>
      <w:r>
        <w:rPr/>
        <w:t>:</w:t>
      </w:r>
      <w:r>
        <w:rPr>
          <w:lang w:val="de-DE"/>
        </w:rPr>
        <w:t xml:space="preserve"> </w:t>
        <w:tab/>
      </w:r>
      <w:r>
        <w:rPr/>
        <w:t>Psi:</w:t>
      </w:r>
      <w:r>
        <w:rPr>
          <w:lang w:val="de-DE"/>
        </w:rPr>
        <w:t xml:space="preserve"> </w:t>
        <w:tab/>
      </w:r>
      <w:r>
        <w:rPr/>
        <w:t>35 až 43 cm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</w:r>
      <w:r>
        <w:rPr/>
        <w:t>Feny:</w:t>
      </w:r>
      <w:r>
        <w:rPr>
          <w:lang w:val="de-DE"/>
        </w:rPr>
        <w:t xml:space="preserve"> </w:t>
        <w:tab/>
      </w:r>
      <w:r>
        <w:rPr/>
        <w:t>33 až 40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lerance: +/- 2 c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VADY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Jakákoliv odchylka od jmenovaných bodů musí být považována za vadu, jejíž hodnocení musí být ve správném poměru ke stupni odchylky a k jejímu vlivu na zdraví a pohodu psa </w:t>
      </w:r>
      <w:r>
        <w:rPr>
          <w:b/>
          <w:sz w:val="22"/>
          <w:szCs w:val="22"/>
        </w:rPr>
        <w:t>a jeho schopnost vykonávat požadovanou práci typickou pro plemen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isté nebo lehce agresivní chování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říliš slabá nebo příliš hrubá kostra, příliš málo substanc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rubá, neušlechtilá hlav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Částečně depigmentovaná nosní houba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větlé oko, zlý pohled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ysoko nasazené ucho; ucho příliš krátké, ploché, tlusté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řetelný lalok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nesený nebo kapří hřbet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rátká, sražená záď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Hrudník málo hluboký, plochý nebo sudovitý. Nepravidelnosti ve tvaru hrudníku (např. trychtýřovitý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cas nesený příliš vysoko, silně přetočený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řivé hrudní končetiny, vytočené ven či dovnitř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trmá lopatka (příliš otevřený úhel); příliš krátké nadloktí (ramenní kost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labý zápěstní kloub; měkké nadprstí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ěkké tlapky, zaječí tlapk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mě úhlené pánevních končetin; sudovitý nebo kravský posto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LUČUJÍCÍ VAD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gresivní nebo bázliví ps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Psi vykazující zřetelné fyzické abnormality nebo poruchy chování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typický jedinec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dnotně masově zbarvená nosní houb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edkus, podkus, zkřížený sku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hybějící řezáky nebo špičáky; chybná pozice špičáků. Chybění více jak 3 premolárů a/nebo molárů </w:t>
      </w:r>
      <w:r>
        <w:rPr>
          <w:b/>
          <w:sz w:val="22"/>
          <w:szCs w:val="22"/>
        </w:rPr>
        <w:t>(s výjimkou P1 a M3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ntropium, ektropium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říliš krátká hrudní kost, silně odsazený hrudník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cas zatočený nebo zalomený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ška: psi pod 33 a nad 45 cm, feny pod 31 a nad 42 cm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OZN</w:t>
      </w:r>
      <w:r>
        <w:rPr>
          <w:sz w:val="22"/>
        </w:rPr>
        <w:t xml:space="preserve">.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si/samci musí vykazovat dvě normálně vyvinutá varlata, která jsou zcela sestoupená v šourku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 chovu mají být používání pouze psi funkčně a klinicky zdraví, typově odpovídající pleme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Poslední změny standardu jsou vyznačeny silně.</w:t>
      </w:r>
    </w:p>
    <w:p>
      <w:p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22"/>
      <w:szCs w:val="20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7:00Z</dcterms:created>
  <dc:creator>Iva Černohubová</dc:creator>
  <dc:description/>
  <cp:keywords/>
  <dc:language>en-US</dc:language>
  <cp:lastModifiedBy>Fialova</cp:lastModifiedBy>
  <dcterms:modified xsi:type="dcterms:W3CDTF">2016-07-21T09:13:00Z</dcterms:modified>
  <cp:revision>3</cp:revision>
  <dc:subject/>
  <dc:title>malý švýcarský honič</dc:title>
</cp:coreProperties>
</file>