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/>
        <w:t>Švýcarský honič</w:t>
      </w:r>
    </w:p>
    <w:p>
      <w:pPr>
        <w:pStyle w:val="Normal"/>
        <w:jc w:val="center"/>
        <w:rPr/>
      </w:pPr>
      <w:r>
        <w:rPr/>
        <w:t>(Schweizer Laufhund)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</w:rPr>
      </w:pPr>
      <w:r>
        <w:rPr>
          <w:b w:val="false"/>
        </w:rPr>
        <w:t>Standard F.C.I. č. 59/28.06.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szCs w:val="24"/>
        </w:rPr>
        <w:drawing>
          <wp:inline distT="0" distB="0" distL="0" distR="0">
            <wp:extent cx="690880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7" r="-6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776605" cy="275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7" r="-5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3860165" cy="269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klad z německého originálu:</w:t>
      </w:r>
      <w:r>
        <w:rPr>
          <w:rFonts w:cs="Arial" w:ascii="Arial" w:hAnsi="Arial"/>
        </w:rPr>
        <w:tab/>
        <w:t>ing. Iva Černohubov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ůvod: </w:t>
      </w:r>
      <w:r>
        <w:rPr>
          <w:rFonts w:cs="Arial" w:ascii="Arial" w:hAnsi="Arial"/>
        </w:rPr>
        <w:t>Švýcar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originálního standardu</w:t>
      </w:r>
      <w:r>
        <w:rPr>
          <w:rFonts w:cs="Arial" w:ascii="Arial" w:hAnsi="Arial"/>
        </w:rPr>
        <w:t>: 28.11.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oužití</w:t>
      </w:r>
      <w:r>
        <w:rPr>
          <w:rFonts w:cs="Arial" w:ascii="Arial" w:hAnsi="Arial"/>
        </w:rPr>
        <w:t>: Brakýř, který hledá a hlasitě štve zajíce, srnčí, lišku a příležitostně divoké prase. Loví samostatně. Hledá a vypichuje s velkou jistotou také v nesnadném teré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lasifikace F.C.I.:</w:t>
      </w:r>
      <w:r>
        <w:rPr>
          <w:rFonts w:cs="Arial" w:ascii="Arial" w:hAnsi="Arial"/>
        </w:rPr>
        <w:tab/>
        <w:tab/>
        <w:t xml:space="preserve">skupina 6 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ekce 1.2 </w:t>
        <w:tab/>
        <w:t>středn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átký historický nást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výcarský honič má velmi starý původ. Jeho přítomnost ve Švýcarsku v dobách starého Říma dokládá mozaika nalezené v Avenches, na níž jsou zobrazeni smečkoví psi, kteří se shodují ve varietách se švýcarskými honiči. Jeho vynikající lovecké vlastnosti v lovu zajíců oceňovali italští pejskaři v 15.století a Francouzi v 18.století.  Původní chov švýcarského honiče byl s určitostí ovlivněn francouzskými honiči, používanými v Söldnern ve Švýcarsku. V roce 1882 byl vytvořen standard pro pět tehdejších variet švýcarského honiče. V roce 1909 byly standardy přepracovány, čímž naprosto vymizel thurgauský honič. 22.ledna 1933 byl pro všechny čtyři variety vytvořen společný standard. Původní varieta jurského honiče typu sv.Huberta již vymiz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ý vzhled:</w:t>
      </w:r>
    </w:p>
    <w:p>
      <w:pPr>
        <w:pStyle w:val="Normal"/>
        <w:rPr/>
      </w:pPr>
      <w:r>
        <w:rPr>
          <w:rFonts w:cs="Arial" w:ascii="Arial" w:hAnsi="Arial"/>
        </w:rPr>
        <w:t>Středně velký pes. Jeho tělesná stavba svědčí o síle a vytrvalosti.  Jeho suchá hlava s dlouhou čenichovou partií a dlouhýma ušima mu dodává vznešený výra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ou čtyři variety švýcarského honič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rnský honi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urský honi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ucernský honi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švycký honič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u w:val="single"/>
        </w:rPr>
        <w:t>Důležité propor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élka těla : kohoutková výška zhruba 1,15 :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ohoutková výška : hloubka hrudníku zhruba  2 : 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élka čenichové partie : délka mozkovny zhruba 1 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546725" cy="359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Použití /povaha:</w:t>
      </w:r>
    </w:p>
    <w:p>
      <w:pPr>
        <w:pStyle w:val="Normal"/>
        <w:rPr/>
      </w:pPr>
      <w:r>
        <w:rPr>
          <w:rFonts w:cs="Arial" w:ascii="Arial" w:hAnsi="Arial"/>
        </w:rPr>
        <w:t>Je temperamentní a vášnivý lovec, jemné povahy, poslušný a závislý na svém páno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lava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beční čá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kovna: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Je dlouhá, úzká, suchá, ušlechtilá; okrouhle klenutá lebka; týlní hrbol je zřetelný; osy mozkovny a nosního hřbetu jsou mírně rozbíhavé. Dělící rýha není; čelo není zvrásněné (kůže netvoří vrásky).;</w:t>
      </w:r>
    </w:p>
    <w:p>
      <w:pPr>
        <w:pStyle w:val="Normal"/>
        <w:rPr/>
      </w:pPr>
      <w:r>
        <w:rPr>
          <w:rFonts w:cs="Arial" w:ascii="Arial" w:hAnsi="Arial"/>
          <w:b/>
        </w:rPr>
        <w:t>Stop:</w:t>
        <w:tab/>
      </w:r>
      <w:r>
        <w:rPr>
          <w:rFonts w:cs="Arial" w:ascii="Arial" w:hAnsi="Arial"/>
        </w:rPr>
        <w:t>není přehnaně vyvjádřený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čejová čá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sní houba:</w:t>
      </w:r>
      <w:r>
        <w:rPr>
          <w:rFonts w:cs="Arial" w:ascii="Arial" w:hAnsi="Arial"/>
        </w:rPr>
        <w:tab/>
        <w:t>celá černá, dobře vyvinutá, nozdry jsou široké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nichová partie:</w:t>
      </w:r>
    </w:p>
    <w:p>
      <w:pPr>
        <w:pStyle w:val="TextBodyIndent"/>
        <w:rPr/>
      </w:pPr>
      <w:r>
        <w:rPr/>
        <w:t>Je ušlechtile modelovaná, úzká, ani hranatá, ani špičatá; nosní hřbet je rovný nebo jen mírně klenutý;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  <w:tab/>
      </w:r>
      <w:r>
        <w:rPr>
          <w:rFonts w:cs="Arial" w:ascii="Arial" w:hAnsi="Arial"/>
        </w:rPr>
        <w:t>slabě vyvinuté; překrývají těsně spodní čelist; koutek je  lehce otevře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listi/zuby: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Čelisti jsou silné; s mohutným, pravidelným a úplným nůžkovým skusem, kdy kolmo v čelisti postavené horní řezáky těsně bez mezer překrývají kolmo postavené řezáky dolní čelisti. Klešťový skus je přípustný. Chybění jednoho nebo dvou premolárů (P1 nebo P 2) je přípustné. M 3 nejsou brány v potaz.</w:t>
      </w:r>
    </w:p>
    <w:p>
      <w:pPr>
        <w:pStyle w:val="Normal"/>
        <w:rPr/>
      </w:pPr>
      <w:r>
        <w:rPr>
          <w:rFonts w:cs="Arial" w:ascii="Arial" w:hAnsi="Arial"/>
          <w:b/>
        </w:rPr>
        <w:t>Líce:</w:t>
        <w:tab/>
      </w:r>
      <w:r>
        <w:rPr>
          <w:rFonts w:cs="Arial" w:ascii="Arial" w:hAnsi="Arial"/>
        </w:rPr>
        <w:t>suché, oblouky nejsou výrazné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či:</w:t>
        <w:tab/>
      </w:r>
      <w:r>
        <w:rPr>
          <w:rFonts w:cs="Arial" w:ascii="Arial" w:hAnsi="Arial"/>
        </w:rPr>
        <w:t>tmavé nebo světle hněd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povídající zbarvení srsti, lehce oválného tvaru, středně velké.  Oční víčka jsou dobře pigmentována a dobře přiléhají k oční kouli. Jemný výraz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>jsou zavěšeny pod linií očí a v zadní části mozkovny, ne však v její nejširší části. Délkou musí dosahovat alespoň ke špičce nosu. Chrupavka zevního zvukovodu (ušní mušle) neodstává (není zřetelná). Uši jsou úzké, spuštěné v záhybech a stočené, jejich konec je zaoblený a jsou pokryty velmi jemnou srstí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u w:val="single"/>
        </w:rPr>
        <w:t>Kr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je dlouhý, elegantní, správně osvalený; kůže na hrdle je volná, avšak bez výslovného laloku.</w:t>
      </w:r>
    </w:p>
    <w:p>
      <w:pPr>
        <w:pStyle w:val="Normal"/>
        <w:ind w:left="705" w:hanging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ělo</w:t>
      </w:r>
      <w:r>
        <w:rPr>
          <w:rFonts w:cs="Arial" w:ascii="Arial" w:hAnsi="Arial"/>
          <w:b/>
        </w:rPr>
        <w:t>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ní linie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rk, hřbet, záď a ocas tvoří harmonickou a ušlechtilou linii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hout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ení příliš výrazný, krk je volně a elegantně nasazen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řbet:</w:t>
        <w:tab/>
      </w:r>
      <w:r>
        <w:rPr>
          <w:rFonts w:cs="Arial" w:ascii="Arial" w:hAnsi="Arial"/>
        </w:rPr>
        <w:t>je pevný a rovný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 xml:space="preserve"> </w:t>
        <w:tab/>
        <w:t>jsou svalnatá a pruž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áď:</w:t>
      </w:r>
      <w:r>
        <w:rPr>
          <w:rFonts w:cs="Arial" w:ascii="Arial" w:hAnsi="Arial"/>
        </w:rPr>
        <w:tab/>
        <w:t>je dlouhá, v harmonickém prodloužení hřbetní linie lehce klesá. Není výše než kohoutek. Kyčelní kosti nejsou příliš vystupující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Je celkově hlubší, než je široký, dobře klenutý a dosahuje nejméně ke špičce loketního kloubu. Hrudní koš je podlouhlý a žebra jsou mírně klenutá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dní linie a břicho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řicho je mírně vtažené; slabiny jsou vyplněné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u w:val="single"/>
        </w:rPr>
        <w:t>Ocas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je nasazen v prodloužené linii zádi, je středně dlouhý, směrem ke špičce se zužuje, na konci se mírně stáčí vzhůru, je ušlechtilý. V klidu nebo v mírném kroku je nesen spuštěný, bez výrazného zatočení; je-li pes ve střehu nebo v akci je nesen nad linií hřbetu, ale nikdy se nepřevrací až na hřbet nebo není stočený. Je dobře osrstěný, avšak bez klasovitě odstávající srsti (osiny).</w:t>
      </w:r>
    </w:p>
    <w:p>
      <w:pPr>
        <w:pStyle w:val="Normal"/>
        <w:ind w:left="705" w:hanging="705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u w:val="single"/>
        </w:rPr>
        <w:t>Hrudní 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ilně osvalené, suché, nepůsobí hrubě. Při pohledu zepředu jsou rovnoběžné, při pohledu z profilu jsou kolmo postavené, mají střední sílu kostry, tlapky směřují rovně dopředu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lece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opatka je dlouhá a šikmo uložená, dobře přiléhá k hrudnímu koši; ideální úhel lopatky a ramenní kosti (scapulo-humerální úhel) je cca 100°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Rámě:</w:t>
        <w:tab/>
      </w:r>
      <w:r>
        <w:rPr>
          <w:rFonts w:cs="Arial" w:ascii="Arial" w:hAnsi="Arial"/>
        </w:rPr>
        <w:t>je poněkud delší, než lopatka, šikmé, těsně přiléhá k tělu. Osvalení je hladk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Lokty:</w:t>
      </w:r>
      <w:r>
        <w:rPr>
          <w:rFonts w:cs="Arial" w:ascii="Arial" w:hAnsi="Arial"/>
        </w:rPr>
        <w:tab/>
        <w:t>jsou přirozené přilehlé ke hrudnímu koši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Předloktí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Rovné, silné a suché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ápěstní klub:</w:t>
      </w:r>
      <w:r>
        <w:rPr>
          <w:rFonts w:cs="Arial" w:ascii="Arial" w:hAnsi="Arial"/>
        </w:rPr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  <w:t>Silný a široký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prstí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 relativně krátké; při pohledu zepředu je ve svislé linii předloktí. Při pohledu z boku je lehce šikmé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ní tlapky: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ají okrouhlý tvar; prsty jsou sevřené; polštářky odolné a tvrdé; drápy silné a jejich zbarvení odpovídá barvě srsti. 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u w:val="single"/>
        </w:rPr>
        <w:t>Pánevní 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sou silně osvalené, ve vyváženém poměru k hrudním končetinám; při pohledu zezadu jsou postavené kolmo a paralelně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hno: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louhé, šikmé, silné, osvalení je však ploché, zaúhlení pánve a stehenní kosti ( coxo-femoralní úhel) je cca 110°. 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na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evybočují ani dovnitř, ani ven. Úhlení femoro-tibiální je cca 120°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Bérec: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 relativně dlouhý, svalstvo a šlachy suché, pod kůží se jasně rýsují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ezna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Úhel hlezenního kloubu je zhruba 130°. 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rstí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 poměrně krátké, kolmé a vzájemně rovnoběžné. Paspárky nejsou přípustné (s výjimkou zemí, kde je jejich odstraňování zakázáno zákonem)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ní tlapk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Jsou oválného tvaru, prsty jsou sevřené, polštářky odolné a tvrdé; drápy silné a jejich zbarvení odpovídá barvě srsti.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drawing>
          <wp:inline distT="0" distB="0" distL="0" distR="0">
            <wp:extent cx="5088255" cy="332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70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ody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pohyb je plynulý a pravidelný, harmonický a prostorný. Ze zadních nohou vychází správný odraz. Pohyb končetin je rovnoběžný a přímý. Kohoutek se pohybuje mírně a pravidelně nahoru a dolů, hřbetní linie zůstává při pohybu rovná a hlava a krk se vykyvují jenom málo. 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ůže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je jemná, pružná, dobře přiléhající k tělu, barevně odlišná u čtyř různých varie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rnský honič: </w:t>
        <w:tab/>
      </w:r>
      <w:r>
        <w:rPr>
          <w:rFonts w:cs="Arial" w:ascii="Arial" w:hAnsi="Arial"/>
        </w:rPr>
        <w:t>černá pod černou srstí, pod bílou srstí je bílá lehce mramorovaná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ský honič:</w:t>
      </w:r>
      <w:r>
        <w:rPr>
          <w:rFonts w:cs="Arial" w:ascii="Arial" w:hAnsi="Arial"/>
        </w:rPr>
        <w:t xml:space="preserve"> </w:t>
        <w:tab/>
        <w:t>černá pod černou srstí, pod červenou srstí je světlejší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cernský honič: </w:t>
        <w:tab/>
      </w:r>
      <w:r>
        <w:rPr>
          <w:rFonts w:cs="Arial" w:ascii="Arial" w:hAnsi="Arial"/>
        </w:rPr>
        <w:t>černá pod černou srstí, pod modře stříkanou srstí je světlejší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vycký honič: </w:t>
      </w:r>
      <w:r>
        <w:rPr>
          <w:rFonts w:cs="Arial" w:ascii="Arial" w:hAnsi="Arial"/>
        </w:rPr>
        <w:tab/>
        <w:t>tmavě šedá pod oranžovou srstí, pod bílou srstí je bílo-černě mramorovaná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rstění:</w:t>
      </w:r>
    </w:p>
    <w:p>
      <w:pPr>
        <w:pStyle w:val="Normal"/>
        <w:rPr/>
      </w:pPr>
      <w:r>
        <w:rPr>
          <w:rFonts w:cs="Arial" w:ascii="Arial" w:hAnsi="Arial"/>
          <w:b/>
        </w:rPr>
        <w:t>Srst:</w:t>
        <w:tab/>
      </w:r>
      <w:r>
        <w:rPr>
          <w:rFonts w:cs="Arial" w:ascii="Arial" w:hAnsi="Arial"/>
        </w:rPr>
        <w:t>krátká, hladká, přiléhavá, velmi jemná na hlavě a uších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arvení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</w:rPr>
        <w:t>Bernský honič:</w:t>
        <w:tab/>
      </w:r>
      <w:r>
        <w:rPr>
          <w:rFonts w:cs="Arial" w:ascii="Arial" w:hAnsi="Arial"/>
        </w:rPr>
        <w:t>bílý s černými plotnami nebo celým černým sedlem, se světlým až intenzivně tříslovým pálením nad očima, na lících, na vnitřní straně uší, a okolo konečníku; někdy lehce stříkaný (černě)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Jurský honič:</w:t>
      </w:r>
      <w:r>
        <w:rPr>
          <w:rFonts w:cs="Arial" w:ascii="Arial" w:hAnsi="Arial"/>
        </w:rPr>
        <w:t xml:space="preserve"> plavý s černým pláštěm, někdy s uhlováním (černá srst v plavé), nebo černý se znaky pálení nad očima, na lících, okolo konečníku a na nohou. Někdy se vyskytuje bílá skvrna na hrudi. Tato skvrna může být lehce stříkaná (černě nebo šedě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ernský honič</w:t>
        <w:tab/>
      </w:r>
      <w:r>
        <w:rPr>
          <w:rFonts w:cs="Arial" w:ascii="Arial" w:hAnsi="Arial"/>
        </w:rPr>
        <w:t>„modrý“, tj. směs srsti černé a bílé, velmi silně skvrnitý, s černými plotnami nebo s černým sedlem; světlé až intenzivně tříslové pálením nad očima, na lících, na hrudi, okolo konečníku a na nohou. Celý černý plášť je přípustný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</w:rPr>
        <w:t>Švycký honič</w:t>
        <w:tab/>
      </w:r>
      <w:r>
        <w:rPr>
          <w:rFonts w:cs="Arial" w:ascii="Arial" w:hAnsi="Arial"/>
        </w:rPr>
        <w:t>bílý s plavě oranžovými plotnami nebo sedlem; někdy s jednotně oranžovým stříkáním; celý oranžový plášť je přípust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BERNSKÝ HONIČ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535805" cy="256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JURSKÝ HONIČ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4518025" cy="266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Cs/>
        </w:rPr>
      </w:pPr>
      <w:r>
        <w:rPr/>
        <w:t>LUCERNSKÝ HONIČ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szCs w:val="24"/>
        </w:rPr>
        <w:drawing>
          <wp:inline distT="0" distB="0" distL="0" distR="0">
            <wp:extent cx="4524375" cy="2550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Heading3"/>
        <w:rPr>
          <w:bCs/>
        </w:rPr>
      </w:pPr>
      <w:r>
        <w:rPr/>
        <w:t>ŠVYCKÝ HONIČ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szCs w:val="24"/>
        </w:rPr>
        <w:drawing>
          <wp:inline distT="0" distB="0" distL="0" distR="0">
            <wp:extent cx="4505325" cy="264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  <w:lang w:val="de-DE"/>
        </w:rPr>
      </w:pPr>
      <w:r>
        <w:rPr>
          <w:b/>
          <w:sz w:val="24"/>
          <w:szCs w:val="24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likost a váha:</w:t>
      </w:r>
    </w:p>
    <w:p>
      <w:pPr>
        <w:pStyle w:val="Normal"/>
        <w:rPr/>
      </w:pPr>
      <w:r>
        <w:rPr>
          <w:rFonts w:cs="Arial" w:ascii="Arial" w:hAnsi="Arial"/>
          <w:b/>
        </w:rPr>
        <w:t>Kohoutková výška:</w:t>
        <w:tab/>
      </w:r>
      <w:r>
        <w:rPr>
          <w:rFonts w:cs="Arial" w:ascii="Arial" w:hAnsi="Arial"/>
        </w:rPr>
        <w:t xml:space="preserve">psi: </w:t>
        <w:tab/>
        <w:t>49 – 59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ny:</w:t>
        <w:tab/>
        <w:t>47 – 57 cm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žádná tolerance se nepřipouští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ady</w:t>
      </w:r>
      <w:r>
        <w:rPr>
          <w:rFonts w:cs="Arial" w:ascii="Arial" w:hAnsi="Arial"/>
          <w:b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á odchylka od výše uvedeného standardu musí být považována za vadu a musí být penalizována podle stupně její závažnosti a se zřetelem na její vliv na zdraví a pohodu p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eušlechtilý, neharmonický vzhled, slabě vyvinutá tělesná stavba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Odlišné proporce mezi délkou psa, hloubkou hrudníku a výškou v kohoutku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Mozkovna příliš široká, příliš klenutá nebo příliš plochá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říliš výrazný stop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Nosní partie příliš krátká anebo příliš dlouhá, příliš hranatá nebo špičatá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osní hřbet konkávn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Chybění více jak 2 zubů P 1 či P 2. M 3 nejsou brány v potaz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říliš vyvinuté pys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větlé oko, pronikavý pohled; nepřiléhající oční víčka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Ucho příliš krátké, příliš ploché, příliš hrubé /tlusté/ nebo příliš vysoko nasazené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Krk příliš krátký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Lalok přehnaně vyvinutý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řbet pronesený nebo klenutý (kapří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říliš spáditá nebo krátká záď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Hrudní koš málo hluboký, málo klenutý anebo sudovitý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Vtažené břicho, vpadlé slabiny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Ocas špatně nasazený, nesený příliš vysoko, příliš zatočený, křivý, tlustý nebo pokrytý odstávající srst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Končetiny slabých kostí nebo špatně postavené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lece příliš strmé, příliš krátká ramenní kos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ěkký (prošláplý) zápěstní kloub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Nedostatečné zaúhlení zadních končetin, kravský nebo sudovitý postoj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řítomnost paspárků na zadních končetinách (s výjimkou států, kde je jejich odstranění zakázáno zákonem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rst drsná, ne hladká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hybné zbarvení a znaky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Bernský honič:</w:t>
      </w:r>
      <w:r>
        <w:rPr>
          <w:rFonts w:cs="Arial" w:ascii="Arial" w:hAnsi="Arial"/>
        </w:rPr>
        <w:t xml:space="preserve"> příliš mnoho černého stříkání </w:t>
      </w:r>
      <w:r>
        <w:rPr>
          <w:rFonts w:cs="Arial" w:ascii="Arial" w:hAnsi="Arial"/>
          <w:b/>
        </w:rPr>
        <w:t xml:space="preserve">v bílé. Barva pálení (plavá) anebo bílá na vnější straně ucha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Jurský honič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dnobarevný. Příliš velká bílá skvrna nebo </w:t>
      </w:r>
      <w:r>
        <w:rPr>
          <w:rFonts w:cs="Arial" w:ascii="Arial" w:hAnsi="Arial"/>
          <w:b/>
        </w:rPr>
        <w:t>silně stříkaná skvrna na hrudi.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Lucernský honič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ybějící modré stříkání, barva pálení (plavá) na vnější straně uší</w:t>
      </w:r>
    </w:p>
    <w:p>
      <w:pPr>
        <w:pStyle w:val="Normal"/>
        <w:ind w:left="360" w:hanging="0"/>
        <w:rPr/>
      </w:pPr>
      <w:r>
        <w:rPr>
          <w:rFonts w:cs="Arial" w:ascii="Arial" w:hAnsi="Arial"/>
          <w:u w:val="single"/>
        </w:rPr>
        <w:t>Švycký honič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říliš četné oranžové stříkání v bílé. Jednobarevné zbarvení. </w:t>
      </w:r>
      <w:r>
        <w:rPr>
          <w:rFonts w:cs="Arial" w:ascii="Arial" w:hAnsi="Arial"/>
          <w:b/>
        </w:rPr>
        <w:t>Bílá na vnější straně uš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hce bázlivé anebo lehce agresivní cho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loveně bázlivé nebo agresivní chová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lková netypičnos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elá nosní houba depigmentovan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kus, podkus, zkřížený sku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ktropium nebo entropium (i když je operováno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cas zatočený do kroužku, zauzlený anebo zalomen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ýška pod nebo nad hranicí, stanovenou standar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 , kteří vykazují zřetelné fyzické abnormality anebo poruchy chování, musí být diskvalifikováni (vyloučeni z posuzová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n.: Psi musí mít obě normálně vyvinutá varlata plně sestouplá v šour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4:00Z</dcterms:created>
  <dc:creator/>
  <dc:description/>
  <cp:keywords/>
  <dc:language>en-US</dc:language>
  <cp:lastModifiedBy>Fadom</cp:lastModifiedBy>
  <dcterms:modified xsi:type="dcterms:W3CDTF">2011-09-13T05:56:00Z</dcterms:modified>
  <cp:revision>29</cp:revision>
  <dc:subject/>
  <dc:title>Švýcarští honiči</dc:title>
</cp:coreProperties>
</file>