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66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57200</wp:posOffset>
            </wp:positionV>
            <wp:extent cx="5060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</w:rPr>
        <w:t>FEDERATION CYNOLOGIQUE INTERNATIONALE (AISBL)</w:t>
      </w:r>
    </w:p>
    <w:p>
      <w:pPr>
        <w:pStyle w:val="Normal"/>
        <w:spacing w:lineRule="auto" w:line="225"/>
        <w:ind w:right="-966" w:hanging="0"/>
        <w:jc w:val="center"/>
        <w:rPr/>
      </w:pPr>
      <w:r>
        <w:rPr>
          <w:rFonts w:eastAsia="Arial Narrow" w:cs="Arial Narrow" w:ascii="Arial Narrow" w:hAnsi="Arial Narrow"/>
          <w:sz w:val="16"/>
        </w:rPr>
        <w:t>SECRETARIAT GENERAL: 13, Place Albert 1</w:t>
      </w:r>
      <w:r>
        <w:rPr>
          <w:rFonts w:eastAsia="Arial Narrow" w:cs="Arial Narrow" w:ascii="Arial Narrow" w:hAnsi="Arial Narrow"/>
          <w:vertAlign w:val="superscript"/>
        </w:rPr>
        <w:t>er</w:t>
      </w:r>
      <w:r>
        <w:rPr>
          <w:rFonts w:eastAsia="Arial Narrow" w:cs="Arial Narrow" w:ascii="Arial Narrow" w:hAnsi="Arial Narrow"/>
          <w:sz w:val="16"/>
        </w:rPr>
        <w:t xml:space="preserve">   B – 6530 Thuin (Belgique)</w:t>
      </w:r>
    </w:p>
    <w:p>
      <w:pPr>
        <w:pStyle w:val="Normal"/>
        <w:spacing w:lineRule="auto" w:line="192"/>
        <w:jc w:val="right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480"/>
        <w:ind w:left="7" w:right="38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05. 2003 / DE FCI Standard č. 58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klad: Klub švýcarských salašnických psů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87" w:hanging="0"/>
        <w:rPr>
          <w:rFonts w:ascii="Arial Black" w:hAnsi="Arial Black" w:eastAsia="Arial Black" w:cs="Arial Black"/>
          <w:b/>
          <w:b/>
          <w:sz w:val="22"/>
          <w:u w:val="single"/>
        </w:rPr>
      </w:pPr>
      <w:r>
        <w:rPr>
          <w:rFonts w:eastAsia="Arial Black" w:cs="Arial Black" w:ascii="Arial Black" w:hAnsi="Arial Black"/>
          <w:b/>
          <w:sz w:val="22"/>
          <w:u w:val="single"/>
        </w:rPr>
        <w:t>VELKÝ ŠVÝCARSKÝ SALAŠNICKÝ P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0</wp:posOffset>
            </wp:positionV>
            <wp:extent cx="3862070" cy="295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1133" w:right="1320" w:gutter="0" w:header="0" w:top="8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Ilustrace nemusí představovat ideální podobu plemene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Země původu</w:t>
      </w:r>
      <w:r>
        <w:rPr>
          <w:rFonts w:eastAsia="Times New Roman" w:cs="Times New Roman" w:ascii="Times New Roman" w:hAnsi="Times New Roman"/>
          <w:sz w:val="22"/>
        </w:rPr>
        <w:t>: Švýcarsko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Datum publikace platného originálního standardu</w:t>
      </w:r>
      <w:r>
        <w:rPr>
          <w:rFonts w:eastAsia="Times New Roman" w:cs="Times New Roman" w:ascii="Times New Roman" w:hAnsi="Times New Roman"/>
          <w:sz w:val="22"/>
        </w:rPr>
        <w:t>: 25. 03. 2003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Použití</w:t>
      </w:r>
      <w:r>
        <w:rPr>
          <w:rFonts w:eastAsia="Times New Roman" w:cs="Times New Roman" w:ascii="Times New Roman" w:hAnsi="Times New Roman"/>
          <w:sz w:val="22"/>
        </w:rPr>
        <w:t>: Původně hlídací a tažný pes; dnes také společenský pes, obranář a rodinný pe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40" w:leader="none"/>
          <w:tab w:val="left" w:pos="4360" w:leader="none"/>
          <w:tab w:val="left" w:pos="4840" w:leader="none"/>
        </w:tabs>
        <w:spacing w:lineRule="atLeast" w:line="0"/>
        <w:ind w:left="2880" w:hanging="2880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Klasifikace FCI</w:t>
      </w:r>
      <w:r>
        <w:rPr>
          <w:rFonts w:eastAsia="Times New Roman" w:cs="Times New Roman" w:ascii="Times New Roman" w:hAnsi="Times New Roman"/>
          <w:sz w:val="22"/>
        </w:rPr>
        <w:t>: Skupina 2</w:t>
        <w:tab/>
      </w:r>
      <w:r>
        <w:rPr>
          <w:rFonts w:cs="Arimo;Times New Roman" w:ascii="Arimo;Times New Roman" w:hAnsi="Arimo;Times New Roman"/>
        </w:rPr>
        <w:t>Pinčové a knírači, molosové, švýcarští salašničtí ps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37"/>
        <w:ind w:left="2880" w:hanging="720"/>
        <w:rPr/>
      </w:pPr>
      <w:r>
        <w:rPr>
          <w:rFonts w:eastAsia="Times New Roman" w:cs="Times New Roman" w:ascii="Times New Roman" w:hAnsi="Times New Roman"/>
          <w:sz w:val="22"/>
        </w:rPr>
        <w:t>Sekce 3</w:t>
        <w:tab/>
        <w:tab/>
      </w:r>
      <w:r>
        <w:rPr>
          <w:rFonts w:cs="Arimo;Times New Roman" w:ascii="Arimo;Times New Roman" w:hAnsi="Arimo;Times New Roman"/>
        </w:rPr>
        <w:t>Švýcarští salašničtí psi. Bez zkoušky z výkonu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KRÁTKÝ HISTORICKÝ PŘEHLED</w:t>
      </w:r>
      <w:r>
        <w:rPr>
          <w:rFonts w:eastAsia="Times New Roman" w:cs="Times New Roman" w:ascii="Times New Roman" w:hAnsi="Times New Roman"/>
          <w:sz w:val="22"/>
        </w:rPr>
        <w:t>: U příležitosti jubilejní výstavy k 25. výročí založení Švýcarské kynologické společnosti– SKG v roce 1908 byli prof. Albertu Heimovi, velkému příznivci švýcarských salašnických psů, představeni dva krátkosrstí bernští salašničtí psi. Profesor Heim v nich poznal původní velké salašnické a řeznické psy, kteří již byli považováni za vymizelé a jejichž předkové byli dříve značně rozšířeni po celé střední Evropě jako řezničtí psi a chovali se jako hlídací, tažní a honáčtí psi. Švýcarská kynologická společnost uznala plemeno jako samostatné v roce 1909, kdy byli zapsáni do švýcarské plemenné knihy psů (svazek 12). V roce 1912 byl za účelem rozvoje a udržení čistokrevnosti plemene založen samostatný klub pro velké švýcarské salašnické psy – „Klub für Grosse Schweizer Sennenhunde“. FCI publikovala první standard až 5. února 1939. Dnes se velcí švýcarští salašničtí psi chovají i v dalších evropských zemích, kde jsou vysoce ceněni pro svoji klidnou a spolehlivou povahu a především jako rodinní psi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CELKOVÝ VZHLED</w:t>
      </w:r>
      <w:r>
        <w:rPr>
          <w:rFonts w:eastAsia="Times New Roman" w:cs="Times New Roman" w:ascii="Times New Roman" w:hAnsi="Times New Roman"/>
          <w:sz w:val="22"/>
        </w:rPr>
        <w:t>: Tříbarevný, statný pes silných kostí a dobrého osvalení. Přes svoji velikost a hmotnost prokazuje vytrvalost a dobrou pohyblivost. Pohlavní výraz psů a fen je výrazně odlišen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59105</wp:posOffset>
                </wp:positionV>
                <wp:extent cx="3924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6.15pt" to="307.2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Důležité proporc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spacing w:lineRule="exact" w:line="282"/>
        <w:jc w:val="both"/>
        <w:rPr/>
      </w:pPr>
      <w:r>
        <w:rPr>
          <w:rFonts w:eastAsia="Times New Roman" w:cs="Times New Roman" w:ascii="Times New Roman" w:hAnsi="Times New Roman"/>
          <w:sz w:val="22"/>
        </w:rPr>
        <w:t>Délka trupu (měřená od vrcholu ramene k sedacímu hrbolu) ke kohoutkové výšce = 10:9.</w:t>
      </w:r>
    </w:p>
    <w:p>
      <w:pPr>
        <w:pStyle w:val="Normal"/>
        <w:numPr>
          <w:ilvl w:val="0"/>
          <w:numId w:val="5"/>
        </w:numPr>
        <w:spacing w:lineRule="exact" w:line="282"/>
        <w:jc w:val="both"/>
        <w:rPr/>
      </w:pPr>
      <w:r>
        <w:rPr>
          <w:rFonts w:eastAsia="Times New Roman" w:cs="Times New Roman" w:ascii="Times New Roman" w:hAnsi="Times New Roman"/>
          <w:sz w:val="22"/>
        </w:rPr>
        <w:t>Hloubka hrudníku ke kohoutkové výšce = 1 : 2.</w:t>
      </w:r>
    </w:p>
    <w:p>
      <w:pPr>
        <w:pStyle w:val="Normal"/>
        <w:numPr>
          <w:ilvl w:val="0"/>
          <w:numId w:val="5"/>
        </w:numPr>
        <w:spacing w:lineRule="exact" w:line="282"/>
        <w:jc w:val="both"/>
        <w:rPr/>
      </w:pPr>
      <w:r>
        <w:rPr>
          <w:rFonts w:eastAsia="Times New Roman" w:cs="Times New Roman" w:ascii="Times New Roman" w:hAnsi="Times New Roman"/>
          <w:sz w:val="22"/>
        </w:rPr>
        <w:t>Délka mozkovny k délce tlamy = 1 : 1.</w:t>
      </w:r>
    </w:p>
    <w:p>
      <w:pPr>
        <w:pStyle w:val="Normal"/>
        <w:numPr>
          <w:ilvl w:val="0"/>
          <w:numId w:val="5"/>
        </w:numPr>
        <w:spacing w:lineRule="exact" w:line="282"/>
        <w:jc w:val="both"/>
        <w:rPr/>
      </w:pPr>
      <w:r>
        <w:rPr>
          <w:rFonts w:eastAsia="Times New Roman" w:cs="Times New Roman" w:ascii="Times New Roman" w:hAnsi="Times New Roman"/>
          <w:sz w:val="22"/>
        </w:rPr>
        <w:t>Šířka lebky k šířce tlamy = 2 : 1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Chování/povaha</w:t>
      </w:r>
      <w:r>
        <w:rPr>
          <w:rFonts w:eastAsia="Times New Roman" w:cs="Times New Roman" w:ascii="Times New Roman" w:hAnsi="Times New Roman"/>
          <w:sz w:val="22"/>
        </w:rPr>
        <w:t>: Jistý, pozorný, ostražitý a nebojácný v běžných situacích. Dobromyslný a oddaný k důvěrně známým osobám, sebejistý vůči cizím; střední temperament.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0" w:leader="none"/>
          <w:tab w:val="left" w:pos="1480" w:leader="none"/>
          <w:tab w:val="left" w:pos="2200" w:leader="none"/>
          <w:tab w:val="left" w:pos="3500" w:leader="none"/>
          <w:tab w:val="left" w:pos="4220" w:leader="none"/>
          <w:tab w:val="left" w:pos="4740" w:leader="none"/>
          <w:tab w:val="left" w:pos="53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HLAVA</w:t>
      </w:r>
      <w:r>
        <w:rPr>
          <w:rFonts w:eastAsia="Times New Roman" w:cs="Times New Roman" w:ascii="Times New Roman" w:hAnsi="Times New Roman"/>
          <w:sz w:val="22"/>
        </w:rPr>
        <w:t>:</w:t>
        <w:tab/>
        <w:t>V souladu s trupem je silná, ale není těžká. Hlava psů je mohutnější než hlava fen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HORNÍ ČÁST HLAV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820" w:leader="none"/>
          <w:tab w:val="left" w:pos="1060" w:leader="none"/>
          <w:tab w:val="left" w:pos="1740" w:leader="none"/>
          <w:tab w:val="left" w:pos="2260" w:leader="none"/>
          <w:tab w:val="left" w:pos="2920" w:leader="none"/>
          <w:tab w:val="left" w:pos="3420" w:leader="none"/>
          <w:tab w:val="left" w:pos="3880" w:leader="none"/>
          <w:tab w:val="left" w:pos="50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Lebka</w:t>
      </w:r>
      <w:r>
        <w:rPr>
          <w:rFonts w:eastAsia="Times New Roman" w:cs="Times New Roman" w:ascii="Times New Roman" w:hAnsi="Times New Roman"/>
          <w:sz w:val="22"/>
        </w:rPr>
        <w:t>: Plochá a široká. Střední rýha začínající na náběhu čela se směrem vzhůru pozvolna ztrácí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top</w:t>
      </w:r>
      <w:r>
        <w:rPr>
          <w:rFonts w:eastAsia="Times New Roman" w:cs="Times New Roman" w:ascii="Times New Roman" w:hAnsi="Times New Roman"/>
          <w:sz w:val="22"/>
        </w:rPr>
        <w:t>: Málo výrazný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OBLIČEJOVÁ ČÁST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Nosní houba</w:t>
      </w:r>
      <w:r>
        <w:rPr>
          <w:rFonts w:eastAsia="Times New Roman" w:cs="Times New Roman" w:ascii="Times New Roman" w:hAnsi="Times New Roman"/>
          <w:sz w:val="22"/>
        </w:rPr>
        <w:t>: Černá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Tlama</w:t>
      </w:r>
      <w:r>
        <w:rPr>
          <w:rFonts w:eastAsia="Times New Roman" w:cs="Times New Roman" w:ascii="Times New Roman" w:hAnsi="Times New Roman"/>
          <w:sz w:val="22"/>
        </w:rPr>
        <w:t>: Silná, delší než hluboká; při pohledu shora ani ze strany není špičatá. Hřbet nosu rovný, bez střední rýhy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Pysky</w:t>
      </w:r>
      <w:r>
        <w:rPr>
          <w:rFonts w:eastAsia="Times New Roman" w:cs="Times New Roman" w:ascii="Times New Roman" w:hAnsi="Times New Roman"/>
          <w:sz w:val="22"/>
        </w:rPr>
        <w:t>: Málo vyvinuté, přiléhající; černě pigmentované. Pysky nejsou převislé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Čelist / chrup</w:t>
      </w:r>
      <w:r>
        <w:rPr>
          <w:rFonts w:eastAsia="Times New Roman" w:cs="Times New Roman" w:ascii="Times New Roman" w:hAnsi="Times New Roman"/>
          <w:sz w:val="22"/>
        </w:rPr>
        <w:t>: Čelisti silné. Silný, úplný a pravidelný nůžkový skus. Absence 2 zubů (prvních třenových zubů P1 nebo druhých třenových zubů P2) se toleruje. Na chybějící M3 (moláry 3) se nebere zřetel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Oči</w:t>
      </w:r>
      <w:r>
        <w:rPr>
          <w:rFonts w:eastAsia="Times New Roman" w:cs="Times New Roman" w:ascii="Times New Roman" w:hAnsi="Times New Roman"/>
          <w:sz w:val="22"/>
        </w:rPr>
        <w:t>: Středně velké, mandlového tvaru, ani hluboko posazené, ani vystupující, barvy lískového oříšku až kaštanově hnědé; výraz je bystrý, přátelský. Oční víčka dobře přiléhající. Okraje víček tmavě pigmentované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Uši</w:t>
      </w:r>
      <w:r>
        <w:rPr>
          <w:rFonts w:eastAsia="Times New Roman" w:cs="Times New Roman" w:ascii="Times New Roman" w:hAnsi="Times New Roman"/>
          <w:sz w:val="22"/>
        </w:rPr>
        <w:t>: Středně velké, trojúhelníkové, poměrně vysoko nasazené. V klidu přiléhají ploše k hlavě, při vzbuzené pozornosti psa směřují dopředu. Vevnitř i zevně dobře osrstěné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59080</wp:posOffset>
                </wp:positionV>
                <wp:extent cx="3924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0.4pt" to="307.2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KRK</w:t>
      </w:r>
      <w:r>
        <w:rPr>
          <w:rFonts w:eastAsia="Times New Roman" w:cs="Times New Roman" w:ascii="Times New Roman" w:hAnsi="Times New Roman"/>
          <w:sz w:val="22"/>
        </w:rPr>
        <w:t>: Silný, svalnatý, spíše zavalitý. Žádný lalok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TĚLO</w:t>
      </w:r>
      <w:r>
        <w:rPr>
          <w:rFonts w:eastAsia="Times New Roman" w:cs="Times New Roman" w:ascii="Times New Roman" w:hAnsi="Times New Roman"/>
          <w:sz w:val="21"/>
        </w:rPr>
        <w:t>: Poněkud delší než kohoutková výšk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598805" cy="0"/>
                <wp:effectExtent l="635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65pt" to="46.75pt,-0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u w:val="single"/>
        </w:rPr>
        <w:t>Hřbet</w:t>
      </w:r>
      <w:r>
        <w:rPr>
          <w:rFonts w:eastAsia="Times New Roman" w:cs="Times New Roman" w:ascii="Times New Roman" w:hAnsi="Times New Roman"/>
          <w:sz w:val="22"/>
          <w:u w:val="single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tředně dlouhý, silný a rovný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Bedra</w:t>
      </w:r>
      <w:r>
        <w:rPr>
          <w:rFonts w:eastAsia="Times New Roman" w:cs="Times New Roman" w:ascii="Times New Roman" w:hAnsi="Times New Roman"/>
          <w:sz w:val="22"/>
        </w:rPr>
        <w:t>: Široká a silně osvalená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Záď</w:t>
      </w:r>
      <w:r>
        <w:rPr>
          <w:rFonts w:eastAsia="Times New Roman" w:cs="Times New Roman" w:ascii="Times New Roman" w:hAnsi="Times New Roman"/>
          <w:sz w:val="22"/>
        </w:rPr>
        <w:t>: Dlouhá a široká, klesající v měkkém zaoblení; není příliš vysoká ani sražená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Hruď</w:t>
      </w:r>
      <w:r>
        <w:rPr>
          <w:rFonts w:eastAsia="Times New Roman" w:cs="Times New Roman" w:ascii="Times New Roman" w:hAnsi="Times New Roman"/>
          <w:sz w:val="22"/>
        </w:rPr>
        <w:t>: Silná, široká, dosahující až k loktům. Hrudní koš kulatě oválného průřezu, není ani plochý, ani sudovitý. Předhrudí je dobře vyvinuté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Dolní linie z profilu a břicho</w:t>
      </w:r>
      <w:r>
        <w:rPr>
          <w:rFonts w:eastAsia="Times New Roman" w:cs="Times New Roman" w:ascii="Times New Roman" w:hAnsi="Times New Roman"/>
          <w:sz w:val="22"/>
        </w:rPr>
        <w:t>: Břicho a slabiny trochu vtažené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CAS</w:t>
      </w:r>
      <w:r>
        <w:rPr>
          <w:rFonts w:eastAsia="Times New Roman" w:cs="Times New Roman" w:ascii="Times New Roman" w:hAnsi="Times New Roman"/>
          <w:sz w:val="22"/>
        </w:rPr>
        <w:t>: Ve svém nasazení harmonicky navazuje na záď, je poměrně těžký, dosahující až k hleznu. V klidu visící; při vzbuzené pozornosti psa a za pohybu nesen výš a lehce zahnutý nahoru, ale nikdy není stočený ani není nesen sklopený nad hřbetem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KONČETINY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HRUDNÍ KONČETINY</w:t>
      </w:r>
      <w:r>
        <w:rPr>
          <w:rFonts w:eastAsia="Times New Roman" w:cs="Times New Roman" w:ascii="Times New Roman" w:hAnsi="Times New Roman"/>
          <w:sz w:val="22"/>
        </w:rPr>
        <w:t xml:space="preserve"> 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Obecně</w:t>
      </w:r>
      <w:r>
        <w:rPr>
          <w:rFonts w:eastAsia="Times New Roman" w:cs="Times New Roman" w:ascii="Times New Roman" w:hAnsi="Times New Roman"/>
          <w:sz w:val="22"/>
        </w:rPr>
        <w:t>: Při pohledu zpředu rovné a rovnoběžné, spíše široko postavené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Plece</w:t>
      </w:r>
      <w:r>
        <w:rPr>
          <w:rFonts w:eastAsia="Times New Roman" w:cs="Times New Roman" w:ascii="Times New Roman" w:hAnsi="Times New Roman"/>
          <w:sz w:val="22"/>
        </w:rPr>
        <w:t>: Lopatky dlouhé, silné, šikmo postavené, přiléhající a dobře osvalené, tvořící s pažní kostí nepříliš tupý úhel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Předloktí</w:t>
      </w:r>
      <w:r>
        <w:rPr>
          <w:rFonts w:eastAsia="Times New Roman" w:cs="Times New Roman" w:ascii="Times New Roman" w:hAnsi="Times New Roman"/>
          <w:sz w:val="22"/>
        </w:rPr>
        <w:t>: Silných kostí, rovné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Přední nadprstí</w:t>
      </w:r>
      <w:r>
        <w:rPr>
          <w:rFonts w:eastAsia="Times New Roman" w:cs="Times New Roman" w:ascii="Times New Roman" w:hAnsi="Times New Roman"/>
          <w:sz w:val="22"/>
        </w:rPr>
        <w:t>: Pevné; při pohledu zepředu přímo navazuje na předloktí; při pohledu ze stran je postaveno téměř svisle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Tlapy</w:t>
      </w:r>
      <w:r>
        <w:rPr>
          <w:rFonts w:eastAsia="Times New Roman" w:cs="Times New Roman" w:ascii="Times New Roman" w:hAnsi="Times New Roman"/>
          <w:sz w:val="22"/>
        </w:rPr>
        <w:t>: Silné, rovně směřující, s těsně navzájem přiléhajícími a dobře klenutými prsty a silnými drápy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PÁNEVNÍ KONČETIN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Obecně</w:t>
      </w:r>
      <w:r>
        <w:rPr>
          <w:rFonts w:eastAsia="Times New Roman" w:cs="Times New Roman" w:ascii="Times New Roman" w:hAnsi="Times New Roman"/>
          <w:sz w:val="22"/>
        </w:rPr>
        <w:t>: Při pohledu zezadu jsou rovné a postaveny nepříliš úzce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56565</wp:posOffset>
                </wp:positionV>
                <wp:extent cx="3924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5.95pt" to="307.2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dní nadprstí a tlapy nejsou vtočené dovnitř ani vytočené ven; paspárky musí být odstraněné s výjimkou zemí, ve kterých je odstraňování paspárků zákonem zakázáno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tehna</w:t>
      </w:r>
      <w:r>
        <w:rPr>
          <w:rFonts w:eastAsia="Times New Roman" w:cs="Times New Roman" w:ascii="Times New Roman" w:hAnsi="Times New Roman"/>
          <w:sz w:val="22"/>
        </w:rPr>
        <w:t>: Poměrně dlouhá; kýty široké, silné a dobře osvalené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Kolenní klouby</w:t>
      </w:r>
      <w:r>
        <w:rPr>
          <w:rFonts w:eastAsia="Times New Roman" w:cs="Times New Roman" w:ascii="Times New Roman" w:hAnsi="Times New Roman"/>
          <w:bCs/>
          <w:iCs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</w:rPr>
        <w:t>Výrazně tupě zaúhlené.</w:t>
      </w:r>
    </w:p>
    <w:p>
      <w:pPr>
        <w:pStyle w:val="Normal"/>
        <w:spacing w:lineRule="exact" w:line="25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Bérce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Poměrně dlouhé.</w:t>
      </w:r>
    </w:p>
    <w:p>
      <w:pPr>
        <w:pStyle w:val="Normal"/>
        <w:spacing w:lineRule="exact" w:line="25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Hlezno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ilné a dobře zaúhlené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Tlapy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ilné, rovně směřující, s těsně navzájem přiléhajícími a dobře klenutými prsty a silnými drápy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HŮZE</w:t>
      </w:r>
      <w:r>
        <w:rPr>
          <w:rFonts w:eastAsia="Times New Roman" w:cs="Times New Roman" w:ascii="Times New Roman" w:hAnsi="Times New Roman"/>
          <w:sz w:val="22"/>
        </w:rPr>
        <w:t>: Ve všech typech chůze prostorný, stejnoměrný a plynulý pohyb; prostorný, volný pohyb vpřed a dobrý posuv vycházející z pánevních končetin. V běhu při pohledu zepředu a zezadu se končetiny pohybují rovně po linii.</w:t>
      </w:r>
    </w:p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SRSTĚNÍ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rst</w:t>
      </w:r>
      <w:r>
        <w:rPr>
          <w:rFonts w:eastAsia="Times New Roman" w:cs="Times New Roman" w:ascii="Times New Roman" w:hAnsi="Times New Roman"/>
          <w:sz w:val="22"/>
        </w:rPr>
        <w:t>: Patrová srst s hustou, středně dlouhou krycí srstí a hustou, pokud možno tmavě šedou až černě zbarvenou, podsadou. Krátká krycí srst je při zachování podsady přípustná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Zbarvení</w:t>
      </w:r>
      <w:r>
        <w:rPr>
          <w:rFonts w:eastAsia="Times New Roman" w:cs="Times New Roman" w:ascii="Times New Roman" w:hAnsi="Times New Roman"/>
          <w:sz w:val="22"/>
        </w:rPr>
        <w:t>: Typické trojbarevné zbarvení: Základní barva je černá se symetrickými červenohnědým pálením a bílými znaky. Červenohnědá se nachází mezi černou a bílými znaky na lících, nad očima, na vnitřní straně uší, po stranách hrudníku, na všech čtyřech končetinách a na spodní straně ocasu. Bílé znaky se nacházejí na hlavě (lysinka a tlama), na hrdle a hrudi (nepřerušeně), na tlapách a na špičce ocasu. Mezi lysinkou a červenohnědými znaky nad očima by měl zůstat proužek černé. Bílá skvrna na šíji nebo bílý obojek se tolerují.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20"/>
        <w:gridCol w:w="400"/>
        <w:gridCol w:w="1100"/>
      </w:tblGrid>
      <w:tr>
        <w:trPr>
          <w:trHeight w:val="253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ELIKOST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</w:rPr>
              <w:t>Kohoutková výška u psů</w:t>
            </w: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5 – 72 cm,</w:t>
            </w:r>
          </w:p>
        </w:tc>
      </w:tr>
      <w:tr>
        <w:trPr>
          <w:trHeight w:val="232" w:hRule="atLeast"/>
        </w:trPr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Kohoutková výška u fen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2"/>
              <w:ind w:left="120" w:hanging="0"/>
              <w:jc w:val="both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60 – 68 cm.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w w:val="92"/>
          <w:sz w:val="22"/>
        </w:rPr>
      </w:pPr>
      <w:r>
        <w:rPr>
          <w:rFonts w:eastAsia="Times New Roman" w:cs="Times New Roman" w:ascii="Times New Roman" w:hAnsi="Times New Roman"/>
          <w:w w:val="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27380</wp:posOffset>
                </wp:positionV>
                <wp:extent cx="3924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9.4pt" to="307.25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ADY</w:t>
      </w:r>
      <w:r>
        <w:rPr>
          <w:rFonts w:eastAsia="Times New Roman" w:cs="Times New Roman" w:ascii="Times New Roman" w:hAnsi="Times New Roman"/>
          <w:sz w:val="22"/>
        </w:rPr>
        <w:t>: Jakákoliv odchylka od výše uvedených bodů je považována za vadu. Její ohodnocení by mělo být v přesném poměru ke stupni odchylky. Zohledňuje se její vliv na zdraví a dobrý zdravotní stav ps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jisté chování.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rFonts w:eastAsia="Times New Roman" w:cs="Times New Roman" w:ascii="Times New Roman" w:hAnsi="Times New Roman"/>
          <w:sz w:val="22"/>
        </w:rPr>
        <w:t>Absence jiných zubů než nejvýše dvou premolárů (PM1 a/nebo PM2). Na M3 se nebere zřetel. Klešťový skus.</w:t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větlé oči; nedostatečně uzavřená víčka.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srstění: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>
          <w:rFonts w:eastAsia="Times New Roman" w:cs="Times New Roman" w:ascii="Times New Roman" w:hAnsi="Times New Roman"/>
          <w:sz w:val="22"/>
        </w:rPr>
        <w:t>Prosvítající žlutavě hnědá nebo světlešedá podsada.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čisté barvy.</w:t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Vady kresby srsti: 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ybějící kresba na hlavě, příliš široká lysina.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ílá kresba na tlamě výrazně přesahující koutky pysků.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ílé „holínky“ (bílá dosahující výš než k zápěstí či hleznu).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ápadně asymetrická kresb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ISKVALIFIKUJÍCÍ VAD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sivní nebo nadměrně bojácní ps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vykazující patrné fyzické abnormality a nebo projevující vady chování musí být diskvalifikován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Těžké vady povah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ředkus, podkus, zkřížený sku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Ektropium, entropiu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 nebo obě modré oči („skleněné oko“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átká srst bez podsad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ouhá srs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bsence trojbarevného zbarven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barva jiná než černá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07340</wp:posOffset>
                </wp:positionV>
                <wp:extent cx="3924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4.2pt" to="307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OZN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tLeast" w:line="0"/>
        <w:ind w:left="709" w:hanging="360"/>
        <w:rPr/>
      </w:pPr>
      <w:r>
        <w:rPr>
          <w:rFonts w:eastAsia="Times New Roman" w:cs="Times New Roman" w:ascii="Times New Roman" w:hAnsi="Times New Roman"/>
          <w:sz w:val="22"/>
        </w:rPr>
        <w:t>Psi musí mít dvě zjevně normálně vyvinutá varlata, plně sestouplá v šour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52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chovu se smějí zařazovat výhradně funkčně a klinicky zdraví psi se znaky typickými pro příslušné pleme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5174615</wp:posOffset>
                </wp:positionV>
                <wp:extent cx="3924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07.45pt" to="307.25pt,4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58 / 05. 05. 2003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6680</wp:posOffset>
            </wp:positionH>
            <wp:positionV relativeFrom="page">
              <wp:posOffset>583565</wp:posOffset>
            </wp:positionV>
            <wp:extent cx="5992495" cy="3884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ATOMIE PSA</w:t>
      </w:r>
    </w:p>
    <w:p>
      <w:pPr>
        <w:sectPr>
          <w:type w:val="nextPage"/>
          <w:pgSz w:orient="landscape" w:w="11906" w:h="8391"/>
          <w:pgMar w:left="714" w:right="159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hren </w:t>
        <w:tab/>
        <w:tab/>
        <w:tab/>
        <w:t>uš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ken</w:t>
        <w:tab/>
        <w:tab/>
        <w:tab/>
        <w:t>šíj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m</w:t>
        <w:tab/>
        <w:tab/>
        <w:tab/>
        <w:t>vrchol šíj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s</w:t>
        <w:tab/>
        <w:tab/>
        <w:tab/>
        <w:t>kr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lter</w:t>
        <w:tab/>
        <w:tab/>
        <w:tab/>
        <w:t>ple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errist</w:t>
        <w:tab/>
        <w:tab/>
        <w:t>kohout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ücken</w:t>
        <w:tab/>
        <w:tab/>
        <w:tab/>
        <w:t>hřbe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de</w:t>
        <w:tab/>
        <w:tab/>
        <w:tab/>
        <w:t>bed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uppe</w:t>
        <w:tab/>
        <w:tab/>
        <w:tab/>
        <w:t>zá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enansatr</w:t>
        <w:tab/>
        <w:tab/>
        <w:t>nasazení ocas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zbeinhöcker</w:t>
        <w:tab/>
        <w:tab/>
        <w:t>hrbol sedací kos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schenkel</w:t>
        <w:tab/>
        <w:tab/>
        <w:t>steh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e</w:t>
        <w:tab/>
        <w:tab/>
        <w:tab/>
        <w:t>oc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unggelenkhöcker</w:t>
        <w:tab/>
        <w:t>hrbol hlezenního kloub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ermittelfuss</w:t>
        <w:tab/>
        <w:tab/>
        <w:t>zadní nadpr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erpfote</w:t>
        <w:tab/>
        <w:tab/>
        <w:t>zadní tlap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schnekel</w:t>
        <w:tab/>
        <w:tab/>
        <w:t>bére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egelenk</w:t>
        <w:tab/>
        <w:tab/>
        <w:t>kolenní klou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uchlinie</w:t>
        <w:tab/>
        <w:tab/>
        <w:t>linie břich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nke</w:t>
        <w:tab/>
        <w:tab/>
        <w:tab/>
        <w:t>slabi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linie</w:t>
        <w:tab/>
        <w:tab/>
        <w:t>spodní li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st/Rippenkorb</w:t>
        <w:tab/>
        <w:tab/>
        <w:t>hrudní ko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enbogen</w:t>
        <w:tab/>
        <w:tab/>
        <w:t>loke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pfote</w:t>
        <w:tab/>
        <w:tab/>
        <w:t>přední tlap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mittelfuss</w:t>
        <w:tab/>
        <w:tab/>
        <w:t>přední nadpr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fusswurzelgelenk</w:t>
        <w:tab/>
        <w:t>zápě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arm</w:t>
        <w:tab/>
        <w:tab/>
        <w:t>předlok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st</w:t>
        <w:tab/>
        <w:tab/>
        <w:tab/>
        <w:t>hrudní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arm</w:t>
        <w:tab/>
        <w:tab/>
        <w:tab/>
        <w:t>nadlok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ternum</w:t>
        <w:tab/>
        <w:tab/>
        <w:t>hrudní ko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lter</w:t>
        <w:tab/>
        <w:tab/>
        <w:tab/>
        <w:t>ple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hle</w:t>
        <w:tab/>
        <w:tab/>
        <w:tab/>
        <w:t>hrdl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ge</w:t>
        <w:tab/>
        <w:tab/>
        <w:tab/>
        <w:t>lí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dwinkel</w:t>
        <w:tab/>
        <w:tab/>
        <w:t>ústní kout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kiefer</w:t>
        <w:tab/>
        <w:tab/>
        <w:t>dolní čeli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n</w:t>
        <w:tab/>
        <w:tab/>
        <w:tab/>
        <w:t>bra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kiefer</w:t>
        <w:tab/>
        <w:tab/>
        <w:t>horní čeli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ng</w:t>
        <w:tab/>
        <w:tab/>
        <w:tab/>
        <w:t>tla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e</w:t>
        <w:tab/>
        <w:tab/>
        <w:tab/>
        <w:t>no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enrücken</w:t>
        <w:tab/>
        <w:tab/>
        <w:t>hřbet nos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gesicht</w:t>
        <w:tab/>
        <w:tab/>
        <w:t>čelní strana hlav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</w:t>
        <w:tab/>
        <w:tab/>
        <w:tab/>
        <w:t>sto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e</w:t>
        <w:tab/>
        <w:tab/>
        <w:tab/>
        <w:t>o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ädel</w:t>
        <w:tab/>
        <w:tab/>
        <w:tab/>
        <w:t>lebka</w:t>
      </w:r>
    </w:p>
    <w:p>
      <w:pPr>
        <w:sectPr>
          <w:type w:val="continuous"/>
          <w:pgSz w:orient="landscape" w:w="11906" w:h="8391"/>
          <w:pgMar w:left="714" w:right="159" w:gutter="0" w:header="0" w:top="1140" w:footer="0" w:bottom="11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nextPage"/>
      <w:pgSz w:orient="landscape" w:w="11906" w:h="8391"/>
      <w:pgMar w:left="714" w:right="15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mo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2:00Z</dcterms:created>
  <dc:creator>Fialova</dc:creator>
  <dc:description/>
  <dc:language>en-US</dc:language>
  <cp:lastModifiedBy>Fialova</cp:lastModifiedBy>
  <dcterms:modified xsi:type="dcterms:W3CDTF">2017-10-10T09:52:00Z</dcterms:modified>
  <cp:revision>2</cp:revision>
  <dc:subject/>
  <dc:title/>
</cp:coreProperties>
</file>