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41 / 03.10.1980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/>
      </w:pPr>
      <w:r>
        <w:rPr>
          <w:sz w:val="40"/>
          <w:u w:val="single"/>
        </w:rPr>
        <w:t>JUGOSLÁVSKÝ PASTEVECKÝ PES - ŠARPLANINEC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Jugoslovenski Ovcarski Pas - Sarplaninac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ZEMĚ PŮVODU</w:t>
      </w:r>
      <w:r>
        <w:rPr>
          <w:bCs/>
        </w:rPr>
        <w:t>: Srbsko/Makedo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>
          <w:bCs/>
        </w:rPr>
        <w:t>: 24.11.197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2 </w:t>
        <w:tab/>
        <w:t>pinčové a knírači – molossoidní plemena   –  švýcarští horští a honáčtí psi</w:t>
      </w:r>
    </w:p>
    <w:p>
      <w:pPr>
        <w:pStyle w:val="Normal"/>
        <w:rPr/>
      </w:pPr>
      <w:r>
        <w:rPr/>
        <w:tab/>
        <w:tab/>
        <w:tab/>
        <w:tab/>
        <w:tab/>
        <w:t>Sekce 2.2</w:t>
        <w:tab/>
        <w:t>molossoidní plemena, horský typ.</w:t>
      </w:r>
    </w:p>
    <w:p>
      <w:pPr>
        <w:pStyle w:val="Normal"/>
        <w:rPr/>
      </w:pPr>
      <w:r>
        <w:rPr/>
        <w:tab/>
        <w:tab/>
        <w:tab/>
        <w:tab/>
        <w:tab/>
        <w:t>Bez zkoušky z výko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TRUČNÉ HISTORICKÉ SHRNUTÍ</w:t>
      </w:r>
      <w:r>
        <w:rPr>
          <w:bCs/>
        </w:rPr>
        <w:t>: Jugoslávské plemeno šarplaninec bylo chováno odnepaměti v jihovýhodní hornaté oblasti Jugoslávie. Plemeno bylo pojmenováno po horském hřbetu Šarplanina, kde se vyskytovalo nejhojněji. Dnes jsou šarplaninci chováni v celé zemi. Plemeno bylo uznáno FCI roku 1939 pod číslem 41 a pod názvem „ilyrský ovčák“. V roce 1957 Valné shromáždění FCI akceptovalo návrh Jugoslávské kynologické federace změnit název plemene na „jugoslávský pastevecký pes šarplaninec“.</w:t>
      </w:r>
    </w:p>
    <w:p>
      <w:pPr>
        <w:pStyle w:val="Normal"/>
        <w:rPr>
          <w:bCs/>
        </w:rPr>
      </w:pPr>
      <w:r>
        <w:rPr>
          <w:bCs/>
        </w:rPr>
        <w:t>Původ plemene zůstává nejasný. Je pravděpodobné, že přišlo do Evropy z Asie v průběhu dávných velkých migrací. Původní typ plemene byl zachován jen v těch částech země, kde stále převažuje intenzivní chov dobytka a kde tito psi stále mají svoji původní roli strážce a ochránce stád dobytka před škodnou zvěř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ELKOVÝ VZHLED A VLASTNOST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arplaninec je mohutný pes vyrovnaných proporcí, s mohutnou kostrou, výrazně nadprůměrné velikosti. Má hustou, dlouhou, poněkud hrubou srst, která zdůrazňuje dojem zavalitosti. Má statnou konstituci, vyrovnanou a dobrou povahu, je spolehlivý, ochranitelský, ale nikoliv nevrlý či kousavý, je neúplatný a oddaný svému pánovi.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Kohoutková výška</w:t>
      </w:r>
      <w:r>
        <w:rPr/>
        <w:t xml:space="preserve">: dosahuje u psů průměrně 62 cm a u fen průměrně 58 cm. Psi s výškou pod 56 cm a feny pod 54 cm nejsou způsobilí do chovu. 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>Hmotnost</w:t>
      </w:r>
      <w:r>
        <w:rPr/>
        <w:t>: psi 35 – 45 kg, feny 30 – 40 kg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élka těla</w:t>
      </w:r>
      <w:r>
        <w:rPr/>
        <w:t xml:space="preserve">: délka těla je o něco větší než kohoutková výška, poměr je okolo 8: 10 pro psy, 10 : 12 pro f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lava je v dobrém poměru k tělu. Její celková délka je zhruba 25 cm, což odpovídá zhruba 40 % kohoutkové výšky. Lebeční partie hlavy je poněkud delší než tlama (poměr je 57 : 43 %). Lebka má lehce konvexní horní linii; nosní hřbet je rovný. Linie obou profilů jsou konvergentní. 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Lebeční partie</w:t>
      </w:r>
      <w:r>
        <w:rPr/>
        <w:t>: je široká s dobře vyznačenou čelní rýhou. Při pohledu z profilu i shora má lebka být lehce konvexní a mírně zaoblená. Nadočnicové oblouky (obočí) jsou jen lehce vyznačené. Týlní hrbolek není viditelný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top</w:t>
      </w:r>
      <w:r>
        <w:rPr/>
        <w:t>: slabě vyjádřený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lama</w:t>
      </w:r>
      <w:r>
        <w:rPr/>
        <w:t>: je kratší než lebeční partie, široká a hluboká u kořene, lehce se zužuje směrem k nosní houbě. Nosní hřbet je rovný a široký. Spodní čelist při pohledu z profile začíná obloukem a pokračuje rovnou linií divergující (odklánějící se) od profilu nosního hřbetu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Nosní houba</w:t>
      </w:r>
      <w:r>
        <w:rPr/>
        <w:t>: široká a černá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Pysky</w:t>
      </w:r>
      <w:r>
        <w:rPr/>
        <w:t>: středně silné a přiléhající; horní pysk jen mírně překrývá spodní. Koutky pysků jsou čisté, bez byť jen náznaku převislosti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Zuby</w:t>
      </w:r>
      <w:r>
        <w:rPr/>
        <w:t>: nůžkový skus, úplný chrup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Oči</w:t>
      </w:r>
      <w:r>
        <w:rPr/>
        <w:t>: mandlového tvaru, nejsou velké ani hluboko uložené, barva je tmavě nebo světle hnědá. Klidný, ale pronikavý pohled, beze strachu. Víčka a viditelné pojivové tkáně mají být černé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Uši</w:t>
      </w:r>
      <w:r>
        <w:rPr/>
        <w:t>: jsou nasazeny na linii probíhající od špičky nosu vnitřním koutkem oka nebo lehce pod ním. Jsou tvaru „V“ a svěšené, nesené přiléhavě k lícím, pokryté krátkou hustou sr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 xml:space="preserve">: šíje je lehce konvexní nebo rovná. Linie hrdla je rovná. Krk je středně dlouhý, ale kvůli délce a hustotě srsti vypadá kratší, než ve skutečnosti je. Široký, hluboký a svalnatý, hladce přechází v hlavu i v plece. Má být nesen lehce na linii hřbetu. Kůže je přiléhající, bez laloků. Srst je hustá, dlouhá a hrubá, s vyznačeným límcem v místě přechodu hlavy v krk; tento znak zvyšuje šířku a hloubku této části tě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P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Celkový vzhled</w:t>
      </w:r>
      <w:r>
        <w:rPr/>
        <w:t>: horní linie trupu je vodorovná nebo mírně spadající směrem k zádi. U psů chovaných v horách je možno povolit záď položenou lehce výše než kohoutek (přestavění), ale není to žádoucí znak. Celková délka těla mírně přesahuje kohoutkovou výšku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Kohoutek</w:t>
      </w:r>
      <w:r>
        <w:rPr/>
        <w:t>: středně vyvinutý a široký. Spojení s krkem je mohutné a přechod sotva znatelný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Hřbet</w:t>
      </w:r>
      <w:r>
        <w:rPr/>
        <w:t>: je rovný a široký, ne příliš dlouhý. Bederní část je kratší, široká a osvalená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Záď</w:t>
      </w:r>
      <w:r>
        <w:rPr/>
        <w:t>: středně dlouhá, spadající, dobře osvalená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Hrudník</w:t>
      </w:r>
      <w:r>
        <w:rPr/>
        <w:t>: je hluboký, hrudní koš dosahuje k loktům. Je střední délky, s lehce klenutými žebry. Předhrudí je široké a osvalené. Obvod hrudního koše má přesahovat kohoutkovou výšku o nejméně 20 %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Břicho</w:t>
      </w:r>
      <w:r>
        <w:rPr/>
        <w:t>: vtažené a osvalené. Spodní linie jemně stoupá směrem zpředu dozadu. Slabiny jsou poměrně krátké, s dobře vyjádřeným přechod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OCAS</w:t>
      </w:r>
      <w:r>
        <w:rPr/>
        <w:t xml:space="preserve">: ocas je dlouhý, dosahuje nejméně k hlezennímu kloubu. Horní linie zádi postupně a pravidelně spadá k ocasu. Ocas je v kořeni silný, zužuje se ke špičce, s praporcem na spodní straně. Nesen v lehkém oblouku jako šavle; když je pes v afektu, je oblouk výraznější a ocas může být zvednutý nad linii hřbetu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ČE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hrudní končetiny jsou rovné, proporčně přiměřené k trupu. Lokty jsou zhruba v 55 % kohoutkové výšky. Jednotlivé části hrudních končetin jsou vzájemně v dobrém poměru i v dobrém poměru k trupu. Plece jsou poměrně dlouhé a široké, ploché, spadající, a tvoří s horizontální linií úhel 65°. Nadloktí (humerus) je uloženo šikměji než ramenní lopatka, s úhlem 55° k horizontální linii. Spojuje se s předloktím v úhlu 145°. Loketní kloub je široký, není ani vtočený dovnitř, ani vytočený ven, je uložen jen těsně vedle hrudního koše. Předloktí je rovné, dlouhé, s mohutnou kostrou a dobře vyvinutým osvalením a s praporcem na zadní straně. Nadprstí jsou široká a silná, lehce šikmá. Tlapky jsou pevné, oválného tvaru, s dobře klenutými uzavřenými prsty. Drápky silné a černé. Polštářky tuhé, ale pružné, čer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při pohledu zezadu stojí nohy stejnoměrně, poněkud šířeji než hrudní končetiny. Při pohledu ze strany vykazují rovnoměrnou stavbu a poměrně dobré úhlení. Stehno je dobře osvalené, zaoblené, šikmo umístěné, svírá s horizontálou podobný úhel jako rameno. Koleno (kloub mezi stehnem a bércem) je o něco méně úhlené než skapulo-humerální kloub (kolem 125°). Koleno je silné a široké. Bérec je také šikmo postaven, silný, s dlouhými svaly a velmi huňatým praporcem. Hlezno je široké a vykazuje poměrně otevřený úhel (kolem 130°). Nárt (zadní nadprstí) má být méně šikmý než nadprstí (pozn. překl.: zde je zřejmě míněno přední nadprstí). Paspárky jsou vzácné a měly by být odstra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HYB</w:t>
      </w:r>
      <w:r>
        <w:rPr/>
        <w:t>: krok je dlouhý a pružný. Nejobvyklejším krokem je klus s vysokým pohybem a středním předkrokem. Ve cvalu pes působí poněkud těžkopádněji, ale skoky jsou dlouhé a prostor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ŮŽE</w:t>
      </w:r>
      <w:r>
        <w:rPr/>
        <w:t>: kůže je středně silná, pružná a po celém těle dobře přiléhající. Bez laloků a volné kůže. Všechny viditelné sliznice jsou černě nebo tmavě pigmentova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R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hlava, uši a přední strany končetin jsou pokryty krátkou srstí. Kolem krku, na zádi, na zadní straně končetin a na ocase je srst dlouhá, téměř plochá a poněkud hrubá. Pod krycí srstě je krátká hustá bohatá podsada s jemnou texturou. Na kohoutku má srst měřit mezi 10 a 12 cm; nesmí být kratší než 7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 xml:space="preserve">: šarplaninec je jednobarevný pes. Přijatelné jsou všechny barvy, od bílé k tmavě hnědé, která vypadá téměř jako černá. Upřednostňované odstíny jsou zelenavě šedá (kovově šedá) a tmavě šedá. Tečkování a bílé znaky nejsou povoleny. Pigmentovaní psi mohou vykazovat maličké bílé znaky na hrudníku a prstech, tyto znaky jsou ale nežádoucí. Horní část hlavy, krk a tělo jsou tmavšího odstínu, který se zeslabuje až k špinavě bílé nebo žlutavě šedé na okrajových částech těla. Změna musí být velmi pozvolná a v žádném případě nesmí působit dojmem skvrnitosti nebo skutečně vytvářet skvrnitou sr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MOTNOST</w:t>
      </w:r>
      <w:r>
        <w:rPr/>
        <w:t>: psi v pracovní kondici: mezi 35 a 45 kg, feny mezi 30 a 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DY</w:t>
      </w:r>
      <w:r>
        <w:rPr/>
        <w:t>: Jakákoliv odchylka od uvedeného standardu musí být nahlížena jako vada, a závažnost, s níž je vada posuzována, má být v přímém poměru k jejímu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hké vad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dostatečně široká lebeční part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liš dlouhá tla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liš těžké čelis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dostatečně široký a hluboký hrudní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liš plochá nebo příliš vyklenutá žeb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ákoliv malá odchylka končetin od správného postav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rně kratší srst, než je požadováno, pokud jsou praporce v pořádku </w:t>
      </w:r>
    </w:p>
    <w:p>
      <w:pPr>
        <w:pStyle w:val="Normal"/>
        <w:numPr>
          <w:ilvl w:val="0"/>
          <w:numId w:val="2"/>
        </w:numPr>
        <w:rPr/>
      </w:pPr>
      <w:r>
        <w:rPr/>
        <w:t>bílé znaky na hrudníku a na tlapk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rně kratší ocas </w:t>
      </w:r>
    </w:p>
    <w:p>
      <w:pPr>
        <w:pStyle w:val="Normal"/>
        <w:numPr>
          <w:ilvl w:val="0"/>
          <w:numId w:val="2"/>
        </w:numPr>
        <w:rPr/>
      </w:pPr>
      <w:r>
        <w:rPr/>
        <w:t>zaječí tlapky, jiné lehké vady na tě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ažné vad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liš dlouhá nebo špičatá tlama </w:t>
      </w:r>
    </w:p>
    <w:p>
      <w:pPr>
        <w:pStyle w:val="Normal"/>
        <w:numPr>
          <w:ilvl w:val="0"/>
          <w:numId w:val="4"/>
        </w:numPr>
        <w:rPr/>
      </w:pPr>
      <w:r>
        <w:rPr/>
        <w:t>vysoko nasazené nebo nepřiléhající uši (nepřiléhající dostatečně blízko k lícím)</w:t>
      </w:r>
    </w:p>
    <w:p>
      <w:pPr>
        <w:pStyle w:val="Normal"/>
        <w:numPr>
          <w:ilvl w:val="0"/>
          <w:numId w:val="4"/>
        </w:numPr>
        <w:rPr/>
      </w:pPr>
      <w:r>
        <w:rPr/>
        <w:t>klešťový skus</w:t>
      </w:r>
    </w:p>
    <w:p>
      <w:pPr>
        <w:pStyle w:val="Normal"/>
        <w:numPr>
          <w:ilvl w:val="0"/>
          <w:numId w:val="4"/>
        </w:numPr>
        <w:rPr/>
      </w:pPr>
      <w:r>
        <w:rPr/>
        <w:t>prohnutý hřb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as nesený s obloukem do strany </w:t>
      </w:r>
    </w:p>
    <w:p>
      <w:pPr>
        <w:pStyle w:val="Normal"/>
        <w:numPr>
          <w:ilvl w:val="0"/>
          <w:numId w:val="4"/>
        </w:numPr>
        <w:rPr/>
      </w:pPr>
      <w:r>
        <w:rPr/>
        <w:t>lymfatická stavba, jiné závažné v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lučující vady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>agresivita nebo přílišná plachost</w:t>
      </w:r>
    </w:p>
    <w:p>
      <w:pPr>
        <w:pStyle w:val="Normal"/>
        <w:numPr>
          <w:ilvl w:val="0"/>
          <w:numId w:val="7"/>
        </w:numPr>
        <w:rPr/>
      </w:pPr>
      <w:r>
        <w:rPr/>
        <w:t>chybějící premolár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elká disproporce délky těla a kohoutkové výšky </w:t>
      </w:r>
    </w:p>
    <w:p>
      <w:pPr>
        <w:pStyle w:val="Normal"/>
        <w:numPr>
          <w:ilvl w:val="0"/>
          <w:numId w:val="7"/>
        </w:numPr>
        <w:rPr/>
      </w:pPr>
      <w:r>
        <w:rPr/>
        <w:t>nedostatečná kohoutková výška</w:t>
      </w:r>
    </w:p>
    <w:p>
      <w:pPr>
        <w:pStyle w:val="Normal"/>
        <w:numPr>
          <w:ilvl w:val="0"/>
          <w:numId w:val="7"/>
        </w:numPr>
        <w:rPr/>
      </w:pPr>
      <w:r>
        <w:rPr/>
        <w:t>srst kratší než 7 cm</w:t>
      </w:r>
    </w:p>
    <w:p>
      <w:pPr>
        <w:pStyle w:val="Normal"/>
        <w:numPr>
          <w:ilvl w:val="0"/>
          <w:numId w:val="7"/>
        </w:numPr>
        <w:rPr/>
      </w:pPr>
      <w:r>
        <w:rPr/>
        <w:t>větší bílé znaky (skvrny) a žíhané zbarvení</w:t>
      </w:r>
    </w:p>
    <w:p>
      <w:pPr>
        <w:pStyle w:val="Normal"/>
        <w:numPr>
          <w:ilvl w:val="0"/>
          <w:numId w:val="7"/>
        </w:numPr>
        <w:rPr/>
      </w:pPr>
      <w:r>
        <w:rPr/>
        <w:t>depigmentace viditelných sliznic a očí</w:t>
      </w:r>
    </w:p>
    <w:p>
      <w:pPr>
        <w:pStyle w:val="Normal"/>
        <w:numPr>
          <w:ilvl w:val="0"/>
          <w:numId w:val="7"/>
        </w:numPr>
        <w:rPr/>
      </w:pPr>
      <w:r>
        <w:rPr/>
        <w:t>jakékoliv degenerativní vlohy, silně kravský postoj nebo kravská hlezna, předkus, podkus, psi narození jen s pahýlem ocasu nebo zcela bez ocasu, silně prohnutý hřbet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 jasně vykazující povahové nebo fyzické abnormality musí být diskvalifiková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n.:</w:t>
      </w:r>
      <w:r>
        <w:rPr/>
        <w:t xml:space="preserve"> Psi (samci) musí mít dvě zjevně normálně vyvinutá varlata, plně sestouplá v šourk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41 / 03.10.1980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27:00Z</dcterms:created>
  <dc:creator>Administrator</dc:creator>
  <dc:description/>
  <cp:keywords/>
  <dc:language>en-US</dc:language>
  <cp:lastModifiedBy>jarosova</cp:lastModifiedBy>
  <cp:lastPrinted>2007-06-19T14:13:00Z</cp:lastPrinted>
  <dcterms:modified xsi:type="dcterms:W3CDTF">2008-08-19T13:35:00Z</dcterms:modified>
  <cp:revision>3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0809948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šarplaninec česky</vt:lpwstr>
  </property>
  <property fmtid="{D5CDD505-2E9C-101B-9397-08002B2CF9AE}" pid="6" name="_PreviousAdHocReviewCycleID">
    <vt:r8>-2028517533</vt:r8>
  </property>
  <property fmtid="{D5CDD505-2E9C-101B-9397-08002B2CF9AE}" pid="7" name="_ReviewingToolsShownOnce">
    <vt:lpwstr/>
  </property>
</Properties>
</file>