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66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457200</wp:posOffset>
            </wp:positionV>
            <wp:extent cx="5060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</w:rPr>
        <w:t>FEDERATION CYNOLOGIQUE INTERNATIONALE (AISBL)</w:t>
      </w:r>
    </w:p>
    <w:p>
      <w:pPr>
        <w:pStyle w:val="Normal"/>
        <w:spacing w:lineRule="auto" w:line="225"/>
        <w:ind w:right="-966" w:hanging="0"/>
        <w:jc w:val="center"/>
        <w:rPr/>
      </w:pPr>
      <w:r>
        <w:rPr>
          <w:rFonts w:eastAsia="Arial Narrow" w:cs="Arial Narrow" w:ascii="Arial Narrow" w:hAnsi="Arial Narrow"/>
          <w:sz w:val="16"/>
        </w:rPr>
        <w:t>SECRETARIAT GENERAL: 13, Place Albert 1</w:t>
      </w:r>
      <w:r>
        <w:rPr>
          <w:rFonts w:eastAsia="Arial Narrow" w:cs="Arial Narrow" w:ascii="Arial Narrow" w:hAnsi="Arial Narrow"/>
          <w:vertAlign w:val="superscript"/>
        </w:rPr>
        <w:t>er</w:t>
      </w:r>
      <w:r>
        <w:rPr>
          <w:rFonts w:eastAsia="Arial Narrow" w:cs="Arial Narrow" w:ascii="Arial Narrow" w:hAnsi="Arial Narrow"/>
          <w:sz w:val="16"/>
        </w:rPr>
        <w:t xml:space="preserve">   B – 6530 Thuin (Belgique)</w:t>
      </w:r>
    </w:p>
    <w:p>
      <w:pPr>
        <w:pStyle w:val="Normal"/>
        <w:spacing w:lineRule="auto" w:line="192"/>
        <w:jc w:val="right"/>
        <w:rPr>
          <w:rFonts w:ascii="Arial Narrow" w:hAnsi="Arial Narrow" w:eastAsia="Arial Narrow" w:cs="Arial Narrow"/>
          <w:b/>
          <w:b/>
          <w:sz w:val="14"/>
        </w:rPr>
      </w:pPr>
      <w:r>
        <w:rPr>
          <w:rFonts w:eastAsia="Arial Narrow" w:cs="Arial Narrow" w:ascii="Arial Narrow" w:hAnsi="Arial Narrow"/>
          <w:b/>
          <w:sz w:val="14"/>
        </w:rPr>
        <w:t>______________________________________________________________________________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475"/>
        <w:ind w:left="7" w:right="3800" w:hanging="7"/>
        <w:rPr/>
      </w:pPr>
      <w:r>
        <w:rPr>
          <w:rFonts w:eastAsia="Times New Roman" w:cs="Times New Roman" w:ascii="Times New Roman" w:hAnsi="Times New Roman"/>
          <w:b/>
          <w:sz w:val="22"/>
        </w:rPr>
        <w:t>06.2002 / DE FCI - Standard č. 47</w:t>
      </w:r>
    </w:p>
    <w:p>
      <w:pPr>
        <w:pStyle w:val="Normal"/>
        <w:spacing w:lineRule="atLeast" w:line="0"/>
        <w:jc w:val="both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  <w:t xml:space="preserve">Překlad: Klub švýcarských salašnických psů </w:t>
      </w:r>
    </w:p>
    <w:p>
      <w:pPr>
        <w:pStyle w:val="Normal"/>
        <w:spacing w:lineRule="atLeast" w:line="0"/>
        <w:ind w:left="1227" w:hanging="0"/>
        <w:jc w:val="both"/>
        <w:rPr>
          <w:rFonts w:ascii="Arial Black" w:hAnsi="Arial Black" w:eastAsia="Arial Black" w:cs="Arial Black"/>
          <w:b/>
          <w:b/>
          <w:sz w:val="22"/>
          <w:u w:val="single"/>
        </w:rPr>
      </w:pPr>
      <w:r>
        <w:rPr>
          <w:rFonts w:eastAsia="Arial Black" w:cs="Arial Black" w:ascii="Arial Black" w:hAnsi="Arial Black"/>
          <w:b/>
          <w:sz w:val="22"/>
          <w:u w:val="single"/>
        </w:rPr>
      </w:r>
    </w:p>
    <w:p>
      <w:pPr>
        <w:pStyle w:val="Normal"/>
        <w:spacing w:lineRule="atLeast" w:line="0"/>
        <w:ind w:left="1227" w:hanging="0"/>
        <w:jc w:val="both"/>
        <w:rPr>
          <w:rFonts w:ascii="Arial Black" w:hAnsi="Arial Black" w:eastAsia="Arial Black" w:cs="Arial Black"/>
          <w:b/>
          <w:b/>
          <w:sz w:val="22"/>
          <w:u w:val="single"/>
        </w:rPr>
      </w:pPr>
      <w:r>
        <w:rPr>
          <w:rFonts w:eastAsia="Arial Black" w:cs="Arial Black" w:ascii="Arial Black" w:hAnsi="Arial Black"/>
          <w:b/>
          <w:sz w:val="22"/>
          <w:u w:val="single"/>
        </w:rPr>
        <w:t>ENTLEBUŠSKÝ SALAŠNICKÝ P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9790</wp:posOffset>
            </wp:positionV>
            <wp:extent cx="3959225" cy="302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8391" w:h="11906"/>
          <w:pgMar w:left="1133" w:right="1320" w:gutter="0" w:header="0" w:top="8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</w:rPr>
        <w:t>Ilustrace nemusí představovat ideální podobu plemene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aps/>
          <w:sz w:val="22"/>
          <w:u w:val="single"/>
        </w:rPr>
        <w:t>Země původu</w:t>
      </w:r>
      <w:r>
        <w:rPr>
          <w:rFonts w:eastAsia="Times New Roman" w:cs="Times New Roman" w:ascii="Times New Roman" w:hAnsi="Times New Roman"/>
          <w:sz w:val="22"/>
        </w:rPr>
        <w:t>: Švýcarsko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caps/>
          <w:sz w:val="22"/>
          <w:u w:val="single"/>
        </w:rPr>
        <w:t>Datum publikace platného originálního standardu</w:t>
      </w:r>
      <w:r>
        <w:rPr>
          <w:rFonts w:eastAsia="Times New Roman" w:cs="Times New Roman" w:ascii="Times New Roman" w:hAnsi="Times New Roman"/>
          <w:sz w:val="22"/>
        </w:rPr>
        <w:t>: 28. 11. 2001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60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2"/>
          <w:u w:val="single"/>
        </w:rPr>
        <w:t>Použití</w:t>
      </w:r>
      <w:r>
        <w:rPr>
          <w:rFonts w:eastAsia="Times New Roman" w:cs="Times New Roman" w:ascii="Times New Roman" w:hAnsi="Times New Roman"/>
          <w:sz w:val="22"/>
        </w:rPr>
        <w:t>: Honácký, ovčácký a hlídací pes, na selských dvorech. Dnes také všestranný pracovní pes a příjemný rodinný pes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40" w:leader="none"/>
          <w:tab w:val="left" w:pos="4360" w:leader="none"/>
          <w:tab w:val="left" w:pos="4840" w:leader="none"/>
        </w:tabs>
        <w:spacing w:lineRule="atLeast" w:line="0"/>
        <w:ind w:left="2880" w:hanging="2880"/>
        <w:rPr/>
      </w:pPr>
      <w:r>
        <w:rPr>
          <w:rFonts w:eastAsia="Times New Roman" w:cs="Times New Roman" w:ascii="Times New Roman" w:hAnsi="Times New Roman"/>
          <w:b/>
          <w:bCs/>
          <w:caps/>
          <w:sz w:val="22"/>
          <w:u w:val="single"/>
        </w:rPr>
        <w:t>Klasifikace FCI</w:t>
      </w:r>
      <w:r>
        <w:rPr>
          <w:rFonts w:eastAsia="Times New Roman" w:cs="Times New Roman" w:ascii="Times New Roman" w:hAnsi="Times New Roman"/>
          <w:sz w:val="22"/>
        </w:rPr>
        <w:t>:  Skupina 2</w:t>
        <w:tab/>
      </w:r>
      <w:r>
        <w:rPr>
          <w:rFonts w:cs="Arimo;Times New Roman" w:ascii="Arimo;Times New Roman" w:hAnsi="Arimo;Times New Roman"/>
        </w:rPr>
        <w:t>Pinčové a knírači, molosové, švýcarští salašničtí psi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37"/>
        <w:ind w:left="2880" w:hanging="720"/>
        <w:rPr/>
      </w:pPr>
      <w:r>
        <w:rPr>
          <w:rFonts w:eastAsia="Times New Roman" w:cs="Times New Roman" w:ascii="Times New Roman" w:hAnsi="Times New Roman"/>
          <w:sz w:val="22"/>
        </w:rPr>
        <w:t>Sekce 3</w:t>
        <w:tab/>
        <w:tab/>
      </w:r>
      <w:r>
        <w:rPr>
          <w:rFonts w:cs="Arimo;Times New Roman" w:ascii="Arimo;Times New Roman" w:hAnsi="Arimo;Times New Roman"/>
        </w:rPr>
        <w:t>Švýcarští salašničtí psi. Bez zkoušky z výkonu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2"/>
          <w:u w:val="single"/>
        </w:rPr>
        <w:t>KRÁTKÝ HISTORICKÝ PŘEHLED</w:t>
      </w:r>
      <w:r>
        <w:rPr>
          <w:rFonts w:eastAsia="Times New Roman" w:cs="Times New Roman" w:ascii="Times New Roman" w:hAnsi="Times New Roman"/>
          <w:sz w:val="22"/>
        </w:rPr>
        <w:t>: Entlebušský salašnický pes je nejmenším plemenem ze čtyř švýcarských salašnických psů. Pochází z Entlebuchu, což je údolí v oblasti kantonů Luzern a Bern. První popis pod názvem "Entlibucherhund" pochází z roku 1889, ale ještě dlouho poté se appenzellští a entlebušští psi nerozlišovali. V roce 1913 byli představeni profesoru Heimovi, velkému příznivci plemen švýcarských salašnických psů, čtyři jedinci tohoto malého honáckého psa s pahýlovitým ocasem na výstavě psů v Langenthalu. Na základě rozhodnutí rozhodčích byli tito psi zaneseni jako čtvrté plemeno salašnických psů do švýcarské plemenné knihy psů SHSB. První standard byl však zpracován až v roce 1927 a po založení Švýcarského klubu pro entlebušské salašnické psy dne 20. srpna 1926 z iniciativy Dr. B. Koblera se začalo toto plemeno podporovat a chovat jako čistokrevné. Jak nízký počet zápisů do plemenné knihy SHSB ukazuje, toto plemeno se rozvíjelo jen pomalu. Entlebušský salašnický pes získal nový impulz v okamžiku, kdy lidé odhalili a prokázali jeho vrozené vlastnosti živého a neúnavného honáckého psa a jeho vynikající vhodnost coby pracovního plemene. Dnes, třebaže je stále ještě málo početný, nalezl tento atraktivní trojbarevný pes své milovníky a těší se stále rostoucí oblibě také jako rodinný p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36525</wp:posOffset>
                </wp:positionV>
                <wp:extent cx="3924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.75pt" to="307.2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1140" w:right="1140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CI-St. Nr.  047 / 28. 06. 2002</w:t>
      </w:r>
    </w:p>
    <w:p>
      <w:pPr>
        <w:sectPr>
          <w:type w:val="continuous"/>
          <w:pgSz w:w="8391" w:h="11906"/>
          <w:pgMar w:left="1140" w:right="1140" w:gutter="0" w:header="0" w:top="714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2"/>
          <w:u w:val="single"/>
        </w:rPr>
        <w:t>CELKOVÝ VZHLED</w:t>
      </w:r>
      <w:r>
        <w:rPr>
          <w:rFonts w:eastAsia="Times New Roman" w:cs="Times New Roman" w:ascii="Times New Roman" w:hAnsi="Times New Roman"/>
          <w:sz w:val="22"/>
        </w:rPr>
        <w:t xml:space="preserve">: Bezmála středně velký, kompaktně stavěný pes lehce protáhlého formátu, trojbarevný jako všechna plemena švýcarských salašnických psů, </w:t>
      </w:r>
      <w:r>
        <w:rPr>
          <w:rFonts w:eastAsia="Times New Roman" w:cs="Times New Roman" w:ascii="Times New Roman" w:hAnsi="Times New Roman"/>
          <w:b/>
          <w:sz w:val="22"/>
        </w:rPr>
        <w:t>velmi pohyblivý a hbitý</w:t>
      </w:r>
      <w:r>
        <w:rPr>
          <w:rFonts w:eastAsia="Times New Roman" w:cs="Times New Roman" w:ascii="Times New Roman" w:hAnsi="Times New Roman"/>
          <w:sz w:val="22"/>
        </w:rPr>
        <w:t>. Čilý, bystrý, chytrý a přátelský výraz tváře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aps/>
          <w:sz w:val="22"/>
          <w:u w:val="single"/>
        </w:rPr>
        <w:t>Důležité proporce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ěr kohoutkové výšky k délce těla = 8 : 10.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ěr délky tlamy k délce mozkovny = 9 : 1  0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2"/>
          <w:u w:val="single"/>
        </w:rPr>
        <w:t>Chování/povaha</w:t>
      </w:r>
      <w:r>
        <w:rPr>
          <w:rFonts w:eastAsia="Times New Roman" w:cs="Times New Roman" w:ascii="Times New Roman" w:hAnsi="Times New Roman"/>
          <w:sz w:val="22"/>
        </w:rPr>
        <w:t>: Živý, temperamentní, sebejistý a nebojácný; vůči osobám, které dobře zná, je dobromyslný a oddaný; vůči cizím lehce nedůvěřivý; neúplatný hlídač; veselý a učenlivý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HLAVA</w:t>
      </w:r>
      <w:r>
        <w:rPr>
          <w:rFonts w:eastAsia="Times New Roman" w:cs="Times New Roman" w:ascii="Times New Roman" w:hAnsi="Times New Roman"/>
          <w:sz w:val="22"/>
        </w:rPr>
        <w:t>: V harmonickém poměru k tělu, lehce klínovitá, suchá. Podélné osy tlamy a mozkovny jsou víceméně paralelní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HORNÍ ČÁST HLAVY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Lebka:</w:t>
      </w:r>
      <w:r>
        <w:rPr>
          <w:rFonts w:eastAsia="Times New Roman" w:cs="Times New Roman" w:ascii="Times New Roman" w:hAnsi="Times New Roman"/>
          <w:sz w:val="22"/>
        </w:rPr>
        <w:t xml:space="preserve"> Dosti plochá, poměrně široká, nejširší mezi nasazením uší, k tlamě se trochu zužuje; týlní hrbol stěží patrný; čelní rýha málo výrazná. 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Stop</w:t>
      </w:r>
      <w:r>
        <w:rPr>
          <w:rFonts w:eastAsia="Times New Roman" w:cs="Times New Roman" w:ascii="Times New Roman" w:hAnsi="Times New Roman"/>
          <w:sz w:val="22"/>
        </w:rPr>
        <w:t>: Málo výrazný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OBLIČEJOVÁ ČÁST 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Nosní houba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Černá, lehce vystupující před přední okraj pysků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Tlama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Silná, dobře modelovaná, od čela a lící zřetelně odsazená, stejnoměrně se zužuje, ale není špičatá; trochu kratší než vzdálenost od stopu k týlnímu hrbolu. Hřbet nosu rovn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Pysky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Málo vyvinuté, těsně přiléhající k čelisti; okraj pysků černě pigmentovaný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Čelist / chrup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Silný, pravidelný a úplný nůžkový skus. Klešťový skus se toleruje. Absence 1-2 PM1 (1. třenových zubů) se toleruje. Na chybějící M3 (moláry 3) se nebere zřet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438150</wp:posOffset>
                </wp:positionV>
                <wp:extent cx="39249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4.5pt" to="307.25pt,3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1140" w:right="1140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CI-St. Nr.  047 / 28. 06. 2002</w:t>
      </w:r>
    </w:p>
    <w:p>
      <w:pPr>
        <w:sectPr>
          <w:type w:val="continuous"/>
          <w:pgSz w:w="8391" w:h="11906"/>
          <w:pgMar w:left="1140" w:right="1140" w:gutter="0" w:header="0" w:top="714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Líce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Málo vyvinuté.</w:t>
        <w:br/>
      </w: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Oči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Poměrně malé, kulaté, tmavě hnědé až oříškové barvy. Výraz je živý, přátelský, pozorný. </w:t>
        <w:br/>
        <w:t>Oční víčka dobře přiléhající; okraje víček černě pigmentované.</w:t>
        <w:br/>
      </w: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Uši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Ne příliš velké; vysoko a poměrně široce nasazené; ušní boltce visící, trojúhelníkového tvaru, na špičce dobře zaoblené; pevná a dobře vyvinutá ušní chrupavka; v klidu ploše přiléhající; při vzbuzené pozornosti psa v nasazení lehce zvednuté a směřující dopředu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>KRK</w:t>
      </w:r>
      <w:r>
        <w:rPr>
          <w:rFonts w:eastAsia="Times New Roman" w:cs="Times New Roman" w:ascii="Times New Roman" w:hAnsi="Times New Roman"/>
          <w:sz w:val="22"/>
        </w:rPr>
        <w:t>: Středně dlouhý, silný, suchý, plynule přecházející do trupu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>TĚLO</w:t>
      </w:r>
      <w:r>
        <w:rPr>
          <w:rFonts w:eastAsia="Times New Roman" w:cs="Times New Roman" w:ascii="Times New Roman" w:hAnsi="Times New Roman"/>
          <w:b/>
          <w:bCs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lné, lehce protáhlé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Hřbet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Rovný, pevný a široký; poměrně dlouhý.</w:t>
        <w:br/>
      </w: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Bedra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Silná, ohebná, ne příliš krátká.</w:t>
        <w:br/>
      </w: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Záď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Lehce skloněná, poměrně dlouhá.</w:t>
        <w:br/>
      </w: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Hruď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Široká, hluboká, dosahující až k loktům. Výrazné předhrudí; žebra přiměřeně klenutá; hrudní koš protáhlý, kulatě oválného průřezu.</w:t>
        <w:br/>
      </w: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Dolní linie z profilu a břicho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Trochu vtažené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CAS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Přirozený ocas plynule navazující na lehce skloněnou záď. U nesení ocasu snaha o lehce vlající nebo visící oca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7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ozený pahýlovitý ocas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louhý ocas a pahýlovitý ocas jsou rovnocenné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KONČETIN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HRUDNÍ KONČETINY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Obecně</w:t>
      </w:r>
      <w:r>
        <w:rPr>
          <w:rFonts w:eastAsia="Times New Roman" w:cs="Times New Roman" w:ascii="Times New Roman" w:hAnsi="Times New Roman"/>
          <w:sz w:val="22"/>
        </w:rPr>
        <w:t>: Silně osvalené, ale ne příliš těžké, nejsou postaveny ani příliš úzce, ani příliš široce. Běhy jsou krátké, robustní, rovné, rovnoběžné a postavené dobře pod těl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78765</wp:posOffset>
                </wp:positionV>
                <wp:extent cx="39249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1.95pt" to="307.25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1140" w:right="1140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CI-St. Nr.  047 / 28. 06. 2002</w:t>
      </w:r>
    </w:p>
    <w:p>
      <w:pPr>
        <w:sectPr>
          <w:type w:val="continuous"/>
          <w:pgSz w:w="8391" w:h="11906"/>
          <w:pgMar w:left="1140" w:right="1140" w:gutter="0" w:header="0" w:top="714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Plece</w:t>
      </w:r>
      <w:r>
        <w:rPr>
          <w:rFonts w:eastAsia="Times New Roman" w:cs="Times New Roman" w:ascii="Times New Roman" w:hAnsi="Times New Roman"/>
          <w:sz w:val="22"/>
        </w:rPr>
        <w:t>: Svalnaté; lopatka dlouhá, šikmá a dobře přiléhající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Nadloktí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Stejně dlouhé nebo jen o málo kratší než lopatka. Úhel s lopatkou zhruba 110 až 120°.</w:t>
        <w:br/>
      </w: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Loket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Dobře přiléhající.</w:t>
        <w:br/>
      </w: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Předloktí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Poměrně krátké, rovné, dobré síly kostí, suché.</w:t>
        <w:br/>
      </w: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Nadprstí</w:t>
      </w:r>
      <w:r>
        <w:rPr>
          <w:rFonts w:eastAsia="Times New Roman" w:cs="Times New Roman" w:ascii="Times New Roman" w:hAnsi="Times New Roman"/>
          <w:bCs/>
          <w:iCs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Při pohledu zepředu plynule navazuje na předloktí; při pohledu ze strany jen velmi lehce zaúhlené; poměrně krátké. 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Přední tlapy</w:t>
      </w:r>
      <w:r>
        <w:rPr>
          <w:rFonts w:eastAsia="Times New Roman" w:cs="Times New Roman" w:ascii="Times New Roman" w:hAnsi="Times New Roman"/>
          <w:sz w:val="22"/>
        </w:rPr>
        <w:t>: oblé, s těsně k sobě přiléhajícími, dobře klenutými prsty; směřující rovně; drápy krátké a silné, polštářky hrubé a odolné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u w:val="single"/>
        </w:rPr>
        <w:t>PÁNEVNÍ KONČETINY</w:t>
      </w:r>
      <w:r>
        <w:rPr>
          <w:rFonts w:eastAsia="Times New Roman" w:cs="Times New Roman" w:ascii="Times New Roman" w:hAnsi="Times New Roman"/>
          <w:sz w:val="22"/>
        </w:rPr>
        <w:t>: Dobře osvalené. Při pohledu zezadu jsou pánevní končetiny postaveny nepříliš úzce, jsou rovné a rovnoběžné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Stehna</w:t>
      </w:r>
      <w:r>
        <w:rPr>
          <w:rFonts w:eastAsia="Times New Roman" w:cs="Times New Roman" w:ascii="Times New Roman" w:hAnsi="Times New Roman"/>
          <w:sz w:val="22"/>
        </w:rPr>
        <w:t>: Poměrně dlouhá, v koleni tvoří s bércem poměrně otevřený úhel. Stehna široká a silná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Bérce</w:t>
      </w:r>
      <w:r>
        <w:rPr>
          <w:rFonts w:eastAsia="Times New Roman" w:cs="Times New Roman" w:ascii="Times New Roman" w:hAnsi="Times New Roman"/>
          <w:sz w:val="22"/>
        </w:rPr>
        <w:t xml:space="preserve">: Zhruba stejně dlouhé jako stehno; suché.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Hlezno</w:t>
      </w:r>
      <w:r>
        <w:rPr>
          <w:rFonts w:eastAsia="Times New Roman" w:cs="Times New Roman" w:ascii="Times New Roman" w:hAnsi="Times New Roman"/>
          <w:sz w:val="22"/>
        </w:rPr>
        <w:t xml:space="preserve">: silné; poměrně nízko nasazené, dobře zaúhlené.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u w:val="single"/>
        </w:rPr>
        <w:t>Zadní nadprstí</w:t>
      </w:r>
      <w:r>
        <w:rPr>
          <w:rFonts w:eastAsia="Times New Roman" w:cs="Times New Roman" w:ascii="Times New Roman" w:hAnsi="Times New Roman"/>
          <w:sz w:val="22"/>
        </w:rPr>
        <w:t xml:space="preserve">: Poměrně krátké, robustní, svisle postavené a v obou pohledech rovnoběžné. Paspárky se musí odstranit </w:t>
      </w:r>
      <w:r>
        <w:rPr>
          <w:rFonts w:eastAsia="Times New Roman" w:cs="Times New Roman" w:ascii="Times New Roman" w:hAnsi="Times New Roman"/>
          <w:b/>
          <w:sz w:val="22"/>
        </w:rPr>
        <w:t>(s výjimkou zemí, ve kterých je odstraňování paspárků zákonem zakázáno)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Zadní tlapy</w:t>
      </w:r>
      <w:r>
        <w:rPr>
          <w:rFonts w:eastAsia="Times New Roman" w:cs="Times New Roman" w:ascii="Times New Roman" w:hAnsi="Times New Roman"/>
          <w:sz w:val="22"/>
        </w:rPr>
        <w:t>: Oblé, s těsně navzájem přiléhajícími a dobře klenutými prsty. Směřují rovně dopředu; drápy jsou krátké a silné; polštářky hrubé a odolné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CHŮZE</w:t>
      </w:r>
      <w:r>
        <w:rPr>
          <w:rFonts w:eastAsia="Times New Roman" w:cs="Times New Roman" w:ascii="Times New Roman" w:hAnsi="Times New Roman"/>
          <w:sz w:val="22"/>
        </w:rPr>
        <w:t>: Prostorná, uvolněná a lehce plynulý pohyb se silným posunem vycházejícím z pánevní končetiny; při pohledu zepředu a zezadu se končetiny pohybují po přímé lini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SRSTĚNÍ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Srst</w:t>
      </w:r>
      <w:r>
        <w:rPr>
          <w:rFonts w:eastAsia="Times New Roman" w:cs="Times New Roman" w:ascii="Times New Roman" w:hAnsi="Times New Roman"/>
          <w:sz w:val="22"/>
        </w:rPr>
        <w:t xml:space="preserve">: Patrová srst. Krycí srst krátká, pevně přiléhající, tvrdá a lesklá. Podsada hustá. </w:t>
      </w:r>
      <w:r>
        <w:rPr>
          <w:rFonts w:eastAsia="Times New Roman" w:cs="Times New Roman" w:ascii="Times New Roman" w:hAnsi="Times New Roman"/>
          <w:b/>
          <w:sz w:val="22"/>
        </w:rPr>
        <w:t>Lehce zvlněná srst na kohoutku a/nebo hřbetě se sice toleruje, ale není žádouc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15315</wp:posOffset>
                </wp:positionV>
                <wp:extent cx="39249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8.45pt" to="307.25pt,4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1140" w:right="1140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CI-St. Nr.  047 / 28. 06. 2002</w:t>
      </w:r>
    </w:p>
    <w:p>
      <w:pPr>
        <w:sectPr>
          <w:type w:val="continuous"/>
          <w:pgSz w:w="8391" w:h="11906"/>
          <w:pgMar w:left="1140" w:right="1140" w:gutter="0" w:header="0" w:top="714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Zbarvení a znaky</w:t>
      </w:r>
      <w:r>
        <w:rPr>
          <w:rFonts w:eastAsia="Times New Roman" w:cs="Times New Roman" w:ascii="Times New Roman" w:hAnsi="Times New Roman"/>
          <w:sz w:val="22"/>
        </w:rPr>
        <w:t xml:space="preserve">: Typické trojbarevné zbarvení. Základní barva je černá s pokud možno symetrickými (žlutými až hnědavě rezavými) tříslovými a bílými znaky. Tříslově zbarvené znaky se nacházejí nad očima, na lících, na tlamě a na hrdle, po stranách hrudníku a na všech čtyřech končetinách, přičemž na končetinách musí tříslová barva ležet mezi černou a bílou. 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Podsada: tmavě šedá až hnědavá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bCs/>
          <w:iCs/>
          <w:sz w:val="22"/>
        </w:rPr>
        <w:t>Bílé znaky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ře viditelná, úzká bílá lysina, probíhající bez přerušení od temene přes hřbet nosu; může zcela nebo částečně obepínat tlamu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ílá od brady přes hrdlo bez přerušení až na hru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ílá na všech čtyřech tlapách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U dlouhého ocasu je žádoucí bílá špičk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2"/>
        </w:rPr>
        <w:t>Nežádoucí, ale toleruje se malá bílá skvrna na šíji (ne větší než zhruba půlka dlaně)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VELIKO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701" w:leader="none"/>
          <w:tab w:val="left" w:pos="5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Kohoutková výška</w:t>
      </w:r>
      <w:r>
        <w:rPr>
          <w:rFonts w:eastAsia="Times New Roman" w:cs="Times New Roman" w:ascii="Times New Roman" w:hAnsi="Times New Roman"/>
          <w:sz w:val="22"/>
        </w:rPr>
        <w:t xml:space="preserve">: psi: 44 – 50 cm, tolerance do 52 </w:t>
      </w:r>
      <w:r>
        <w:rPr>
          <w:rFonts w:eastAsia="Times New Roman" w:cs="Times New Roman" w:ascii="Times New Roman" w:hAnsi="Times New Roman"/>
          <w:sz w:val="21"/>
        </w:rPr>
        <w:t>cm.</w:t>
      </w:r>
    </w:p>
    <w:p>
      <w:pPr>
        <w:pStyle w:val="Normal"/>
        <w:tabs>
          <w:tab w:val="clear" w:pos="720"/>
          <w:tab w:val="left" w:pos="1701" w:leader="none"/>
          <w:tab w:val="left" w:pos="5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ab/>
        <w:t>feny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42 – 48 cm, tolerance do 50 cm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VADY</w:t>
      </w:r>
      <w:r>
        <w:rPr>
          <w:rFonts w:eastAsia="Times New Roman" w:cs="Times New Roman" w:ascii="Times New Roman" w:hAnsi="Times New Roman"/>
          <w:sz w:val="22"/>
        </w:rPr>
        <w:t>: Jakákoliv odchylka od výše uvedených bodů je považována za vadu. Její ohodnocení by mělo být v přesném poměru ke stupni odchylky. Je třeba zohlednit její vliv na zdraví a dobrý zdravotní stav psa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ybějící pohlavní výraz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Silné odchylky od správných proporcí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iš hrubé nebo příliš jemné kosti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dostatečné osvalení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atá mozkovna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Silně výrazný stop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rátká, příliš dlouhá nebo špičatá tlama; </w:t>
      </w:r>
      <w:r>
        <w:rPr>
          <w:rFonts w:cs="Times New Roman" w:ascii="Times New Roman" w:hAnsi="Times New Roman"/>
          <w:b/>
          <w:sz w:val="22"/>
          <w:szCs w:val="22"/>
        </w:rPr>
        <w:t>hřbet nosu jiný než rovný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Lehký podkus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Chybějící zuby kromě dvou 1. třenových zubů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či příliš světlé, příliš hluboko posazené nebo vystupující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dostatečně uzavřená víčka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Uši příliš nízko nasazené, příliš malé nebo příliš špičaté, nesené odstávající; složené ucho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Hřbet příliš krátký, proláklý nebo kapří hřbet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Záď přestavěná nebo silně klesající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Hrudní koš příliš plochý nebo sudovitý; </w:t>
      </w:r>
      <w:r>
        <w:rPr>
          <w:rFonts w:cs="Times New Roman" w:ascii="Times New Roman" w:hAnsi="Times New Roman"/>
          <w:b/>
          <w:sz w:val="22"/>
          <w:szCs w:val="22"/>
        </w:rPr>
        <w:t>chybějící předhrudí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omený ocas, ocas nesený nad hřbetem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rmé zaúhlení hrudních končetin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točené nebo křivé přední běh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ěkká nebo prošlápnutá zápěstí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rmé zaúhlení, kravský postoj nebo sudovitý postoj pánevních končetin; sbíhavý postoj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Tlapy podlouhlé, natažené neklenuté prsty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Chůze: krátký, toporný, sbíhavý, křížící se pohyb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dy kresby srsti: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rušená lysina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ílá skvrna na šíji větší než zhruba půlka dlaně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ílá dosahující zřetelně nad zánártí (holínky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ílá není na všech čtyřech tlapách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ůběžný bílý obojek (vážná vada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ělená bílá na hrudi (vážná vada)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Hrudní končetiny – chybějící tříslová barva mezi bílou a černou (vážná vada)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Chybějící bílá kresba na hlavě, hlava zcela černá (velmi vážná vada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Symbol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jisté chování, nedostatek temperamentu, lehká agresivit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-2991485</wp:posOffset>
                </wp:positionV>
                <wp:extent cx="355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-235.55pt" to="97.15pt,-2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ISKVALIFIKUJÍCÍ VADY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gresivní nebo nadměrně bojácní p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248285</wp:posOffset>
                </wp:positionV>
                <wp:extent cx="39249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9.55pt" to="307.2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1140" w:right="1140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CI-St. Nr.  047 / 28. 06. 2002</w:t>
      </w:r>
    </w:p>
    <w:p>
      <w:pPr>
        <w:sectPr>
          <w:type w:val="continuous"/>
          <w:pgSz w:w="8391" w:h="11906"/>
          <w:pgMar w:left="1140" w:right="1140" w:gutter="0" w:header="0" w:top="714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2"/>
        </w:rPr>
        <w:t>8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hanging="367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si vykazující patrné fyzické abnormality a nebo projevující poruchy chování musí být diskvalifikováni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ředkus, výrazný podkus, zkřížený skus.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ntropium, ektropium.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8"/>
        <w:ind w:left="7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Žluté dravčí oči, skleněné oči, modré oči.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točený ocas.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říliš dlouhá, jemná srst; </w:t>
      </w:r>
      <w:r>
        <w:rPr>
          <w:rFonts w:eastAsia="Times New Roman" w:cs="Times New Roman" w:ascii="Times New Roman" w:hAnsi="Times New Roman"/>
          <w:b/>
          <w:sz w:val="22"/>
        </w:rPr>
        <w:t>chybějící podsada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yby barvy: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ybějící trojbarevné zbarvení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367"/>
        <w:rPr/>
      </w:pPr>
      <w:r>
        <w:rPr>
          <w:rFonts w:cs="Times New Roman" w:ascii="Times New Roman" w:hAnsi="Times New Roman"/>
          <w:sz w:val="22"/>
          <w:szCs w:val="22"/>
        </w:rPr>
        <w:t>Základní barva jiná než černá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edostatečná velikost, nadměrná velikost mimo toleran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POZN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tLeast" w:line="0"/>
        <w:ind w:left="709" w:hanging="360"/>
        <w:rPr/>
      </w:pPr>
      <w:r>
        <w:rPr>
          <w:rFonts w:eastAsia="Times New Roman" w:cs="Times New Roman" w:ascii="Times New Roman" w:hAnsi="Times New Roman"/>
          <w:sz w:val="22"/>
        </w:rPr>
        <w:t>Psi musí mít dvě zjevně normálně vyvinutá varlata, plně sestouplá v šourk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52"/>
        <w:ind w:left="7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chovu se smějí zařazovat výhradně funkčně a klinicky zdraví psi se znaky typickými pro příslušné pleme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Poslední změny jsou zvýrazněný tučně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2316480</wp:posOffset>
                </wp:positionV>
                <wp:extent cx="39249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82.4pt" to="307.25pt,18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1140" w:right="1140" w:gutter="0" w:header="0" w:top="714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CI-St. Nr.  047 / 28. 06. 2002</w:t>
      </w:r>
    </w:p>
    <w:p>
      <w:pPr>
        <w:sectPr>
          <w:type w:val="continuous"/>
          <w:pgSz w:w="8391" w:h="11906"/>
          <w:pgMar w:left="1140" w:right="1140" w:gutter="0" w:header="0" w:top="714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6680</wp:posOffset>
            </wp:positionH>
            <wp:positionV relativeFrom="page">
              <wp:posOffset>583565</wp:posOffset>
            </wp:positionV>
            <wp:extent cx="5992495" cy="38849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ATOMIE PSA</w:t>
      </w:r>
    </w:p>
    <w:p>
      <w:pPr>
        <w:sectPr>
          <w:type w:val="nextPage"/>
          <w:pgSz w:orient="landscape" w:w="11906" w:h="8391"/>
          <w:pgMar w:left="714" w:right="159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hren </w:t>
        <w:tab/>
        <w:tab/>
        <w:tab/>
        <w:t>uš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cken</w:t>
        <w:tab/>
        <w:tab/>
        <w:tab/>
        <w:t>šíj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mm</w:t>
        <w:tab/>
        <w:tab/>
        <w:tab/>
        <w:t>vrchol šíj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s</w:t>
        <w:tab/>
        <w:tab/>
        <w:tab/>
        <w:t>kr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ulter</w:t>
        <w:tab/>
        <w:tab/>
        <w:tab/>
        <w:t>ple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derrist</w:t>
        <w:tab/>
        <w:tab/>
        <w:t>kohoute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ücken</w:t>
        <w:tab/>
        <w:tab/>
        <w:tab/>
        <w:t>hřbe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nde</w:t>
        <w:tab/>
        <w:tab/>
        <w:tab/>
        <w:t>bedr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uppe</w:t>
        <w:tab/>
        <w:tab/>
        <w:tab/>
        <w:t>zá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tenansatr</w:t>
        <w:tab/>
        <w:tab/>
        <w:t>nasazení ocas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zbeinhöcker</w:t>
        <w:tab/>
        <w:tab/>
        <w:t>hrbol sedací kost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erschenkel</w:t>
        <w:tab/>
        <w:tab/>
        <w:t>steh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te</w:t>
        <w:tab/>
        <w:tab/>
        <w:tab/>
        <w:t>oca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unggelenkhöcker</w:t>
        <w:tab/>
        <w:t>hrbol hlezenního kloub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ntermittelfuss</w:t>
        <w:tab/>
        <w:tab/>
        <w:t>zadní nadprstí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nterpfote</w:t>
        <w:tab/>
        <w:tab/>
        <w:t>zadní tlap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erschnekel</w:t>
        <w:tab/>
        <w:tab/>
        <w:t>bére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iegelenk</w:t>
        <w:tab/>
        <w:tab/>
        <w:t>kolenní kloub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uchlinie</w:t>
        <w:tab/>
        <w:tab/>
        <w:t>linie břich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nke</w:t>
        <w:tab/>
        <w:tab/>
        <w:tab/>
        <w:t>slabin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erlinie</w:t>
        <w:tab/>
        <w:tab/>
        <w:t>spodní lini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st/Rippenkorb</w:t>
        <w:tab/>
        <w:tab/>
        <w:t>hrudní koš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lenbogen</w:t>
        <w:tab/>
        <w:tab/>
        <w:t>loke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rderpfote</w:t>
        <w:tab/>
        <w:tab/>
        <w:t>přední tlap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rdermittelfuss</w:t>
        <w:tab/>
        <w:tab/>
        <w:t>přední nadprstí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rderfusswurzelgelenk</w:t>
        <w:tab/>
        <w:t>zápěstí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erarm</w:t>
        <w:tab/>
        <w:tab/>
        <w:t>předloktí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st</w:t>
        <w:tab/>
        <w:tab/>
        <w:tab/>
        <w:t>hrudní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erarm</w:t>
        <w:tab/>
        <w:tab/>
        <w:tab/>
        <w:t>nadloktí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sternum</w:t>
        <w:tab/>
        <w:tab/>
        <w:t>hrudní kos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ulter</w:t>
        <w:tab/>
        <w:tab/>
        <w:tab/>
        <w:t>ple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hle</w:t>
        <w:tab/>
        <w:tab/>
        <w:tab/>
        <w:t>hrdl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ge</w:t>
        <w:tab/>
        <w:tab/>
        <w:tab/>
        <w:t>lí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dwinkel</w:t>
        <w:tab/>
        <w:tab/>
        <w:t>ústní koute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erkiefer</w:t>
        <w:tab/>
        <w:tab/>
        <w:t>dolní čelis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n</w:t>
        <w:tab/>
        <w:tab/>
        <w:tab/>
        <w:t>brad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erkiefer</w:t>
        <w:tab/>
        <w:tab/>
        <w:t>horní čelis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ng</w:t>
        <w:tab/>
        <w:tab/>
        <w:tab/>
        <w:t>tlam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se</w:t>
        <w:tab/>
        <w:tab/>
        <w:tab/>
        <w:t>no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senrücken</w:t>
        <w:tab/>
        <w:tab/>
        <w:t>hřbet nos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rgesicht</w:t>
        <w:tab/>
        <w:tab/>
        <w:t>čelní strana hlav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</w:t>
        <w:tab/>
        <w:tab/>
        <w:tab/>
        <w:t>sto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ge</w:t>
        <w:tab/>
        <w:tab/>
        <w:tab/>
        <w:t>ok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ädel</w:t>
        <w:tab/>
        <w:tab/>
        <w:tab/>
        <w:t>lebka</w:t>
      </w:r>
    </w:p>
    <w:p>
      <w:pPr>
        <w:sectPr>
          <w:type w:val="continuous"/>
          <w:pgSz w:orient="landscape" w:w="11906" w:h="8391"/>
          <w:pgMar w:left="714" w:right="159" w:gutter="0" w:header="0" w:top="1140" w:footer="0" w:bottom="11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sectPr>
      <w:type w:val="nextPage"/>
      <w:pgSz w:orient="landscape" w:w="11906" w:h="8391"/>
      <w:pgMar w:left="714" w:right="159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mo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4:00Z</dcterms:created>
  <dc:creator>Fialova</dc:creator>
  <dc:description/>
  <dc:language>en-US</dc:language>
  <cp:lastModifiedBy>Fialova</cp:lastModifiedBy>
  <dcterms:modified xsi:type="dcterms:W3CDTF">2017-10-10T09:44:00Z</dcterms:modified>
  <cp:revision>2</cp:revision>
  <dc:subject/>
  <dc:title/>
</cp:coreProperties>
</file>