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4.2013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N° 358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u w:val="single"/>
          <w:lang w:val="sv-SE"/>
        </w:rPr>
      </w:pPr>
      <w:r>
        <w:rPr>
          <w:rFonts w:cs="Arial Black" w:ascii="Arial Black" w:hAnsi="Arial Black"/>
          <w:u w:val="single"/>
          <w:lang w:val="sv-SE"/>
        </w:rPr>
        <w:t>THAI BANGKAEW DOG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EMĚ PŮVODU</w:t>
      </w:r>
      <w:r>
        <w:rPr>
          <w:sz w:val="22"/>
          <w:szCs w:val="22"/>
        </w:rPr>
        <w:t>: Thaj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UM PUBLIKACE OFICIÁLNĚ PLATNÉHO STANDARDU</w:t>
      </w:r>
      <w:r>
        <w:rPr>
          <w:sz w:val="22"/>
          <w:szCs w:val="22"/>
        </w:rPr>
        <w:t xml:space="preserve">: 14.04.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UŽITÍ</w:t>
      </w:r>
      <w:r>
        <w:rPr>
          <w:sz w:val="22"/>
          <w:szCs w:val="22"/>
        </w:rPr>
        <w:t>: doprovodný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ŘAZENÍ PODLE FCI</w:t>
      </w:r>
      <w:r>
        <w:rPr>
          <w:sz w:val="22"/>
          <w:szCs w:val="22"/>
        </w:rPr>
        <w:t xml:space="preserve">.: </w:t>
        <w:tab/>
        <w:tab/>
        <w:t xml:space="preserve">Skupina 5 </w:t>
        <w:tab/>
        <w:t>špicové a tzv. primitivní plem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kce 5</w:t>
        <w:tab/>
        <w:tab/>
        <w:t>asijští špicové a příbuzná plem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ez pracovní zkou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KRÁTKÝ VÝTAH Z HISTORIE: </w:t>
      </w:r>
      <w:r>
        <w:rPr>
          <w:bCs/>
          <w:sz w:val="22"/>
          <w:szCs w:val="22"/>
        </w:rPr>
        <w:t xml:space="preserve"> Bangkaew dog je staré plemeno, které pochází z vesnice Bangkaew, v oblasti Thanang-Ngam distriktu Bang-Rakam provincie Phitsanulok v Thajsku. Linie předků plemene sahá až ke křížení místní černobílé feny buddhistického opata a nyní již vyhynulého divokého psa, ze kterého plemeno, tak jak ho známe dnes, pocház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roce 1957 výběrovým chovem z jednotlivých vrhů vznikly generace, které vidíme dnes. Thai Bangkaew dog je považován za vzácné dědictví provincie Phitsanulok. Chov plemene je rozšířen v celé provincii, stalo se národně proslavené a nyní je chováno v každé oblasti Thajsk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LKOVÝ VZHLED</w:t>
      </w:r>
      <w:r>
        <w:rPr>
          <w:sz w:val="22"/>
          <w:szCs w:val="22"/>
        </w:rPr>
        <w:t xml:space="preserve">: Thai Bangkaew dog má čtvercovou stavbu těla, dobrých proporcí, nikdy na nízkých nohou, s celkem širokým a hlubokým hrudníkem. Má dvojité osrstění, které by mělo vytvářet límec kolem krku a ramen, chocholatý ocas. Osrstění je u psů výraznější než u fen. Psi mají také silnější kostru než f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ŮLEŽITÉ PROPORCE:</w:t>
      </w:r>
      <w:r>
        <w:rPr>
          <w:bCs/>
          <w:sz w:val="22"/>
          <w:szCs w:val="22"/>
        </w:rPr>
        <w:t xml:space="preserve"> poměr mezi délkou trupu a kohoutkovou výškou je 1:1. Délka nohou nepatrně převažuje hloubku hrudník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AHA / TEMPERAMENT</w:t>
      </w:r>
      <w:r>
        <w:rPr>
          <w:sz w:val="22"/>
          <w:szCs w:val="22"/>
        </w:rPr>
        <w:t>: pozorný, inteligentní, věrný, ostražitý a poslušný. Plemeno je snadno cvičitelné. Může být mírně odtažitý k neznámým li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ZKOVN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ebka</w:t>
      </w:r>
      <w:r>
        <w:rPr>
          <w:sz w:val="22"/>
          <w:szCs w:val="22"/>
        </w:rPr>
        <w:t>: lebka je klínového tvaru a měla by být silná, nepatrně rozšiřující se, ale ne hrubá, úměrná k tě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>: jasně zřetelný, ale přiměř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LIČEJOVÁ ČÁS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Nosní houba</w:t>
      </w:r>
      <w:r>
        <w:rPr>
          <w:sz w:val="22"/>
          <w:szCs w:val="22"/>
        </w:rPr>
        <w:t>: černá a úměrná k tlamě.</w:t>
      </w:r>
    </w:p>
    <w:p>
      <w:pPr>
        <w:pStyle w:val="Normal"/>
        <w:rPr/>
      </w:pPr>
      <w:r>
        <w:rPr>
          <w:sz w:val="22"/>
          <w:szCs w:val="22"/>
          <w:u w:val="single"/>
        </w:rPr>
        <w:t>Tlama</w:t>
      </w:r>
      <w:r>
        <w:rPr>
          <w:sz w:val="22"/>
          <w:szCs w:val="22"/>
        </w:rPr>
        <w:t>: střední délky, široká spodina lebeční, která se zužuje směrem ke špičce. Přechod čumáku a tlamy musí být rov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elisti/Zuby</w:t>
      </w:r>
      <w:r>
        <w:rPr>
          <w:sz w:val="22"/>
          <w:szCs w:val="22"/>
        </w:rPr>
        <w:t>: horní a dolní čelisti jsou silné, s plným chrupem. Nůžkový skus. Klešťový skus je tolero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>: střední velikosti, mandlového tvaru. Barva černá nebo tmavě hněd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malé v poměru k hlavě, nasazeny vcelku vysoko, ale ne příliš blízko k sobě, trojúhelníkového tvaru s konečky mírně do špičky, vzpřímené se špičkou dopředu, jen nepatrně klop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RK: </w:t>
      </w:r>
      <w:r>
        <w:rPr>
          <w:bCs/>
          <w:sz w:val="22"/>
          <w:szCs w:val="22"/>
        </w:rPr>
        <w:t xml:space="preserve">silný, svalnatý, přecházející jemně v ramena, hrdě nese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UP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řbet: viděný ze strany – rovný, ve stejné vý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>: silná, rozšiřující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áď</w:t>
      </w:r>
      <w:r>
        <w:rPr>
          <w:sz w:val="22"/>
          <w:szCs w:val="22"/>
        </w:rPr>
        <w:t>: mírně svažující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 celkem široký, hluboký, správně spuštěný mezi předními končetinami a rozšiřující se směrem k lokt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dní linie a břicho</w:t>
      </w:r>
      <w:r>
        <w:rPr>
          <w:sz w:val="22"/>
          <w:szCs w:val="22"/>
        </w:rPr>
        <w:t>: břicho je pouze mírně vtaž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CAS</w:t>
      </w:r>
      <w:r>
        <w:rPr>
          <w:sz w:val="22"/>
          <w:szCs w:val="22"/>
        </w:rPr>
        <w:t>: poměrně dlouhý, dobře osrstěný, silnější směrem ke kořeni, dobře nasazený a nesený mírně směřující nahoru, zakřivený nad hřb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NČETI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RUDNÍ KONČETIN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u w:val="single"/>
        </w:rPr>
        <w:t>Ramena</w:t>
      </w:r>
      <w:r>
        <w:rPr>
          <w:sz w:val="22"/>
          <w:szCs w:val="22"/>
        </w:rPr>
        <w:t>: položené poměrně vzadu a dobře osval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rovné a silné, při pohledu zpředu rovnobě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dloktí</w:t>
      </w:r>
      <w:r>
        <w:rPr>
          <w:sz w:val="22"/>
          <w:szCs w:val="22"/>
        </w:rPr>
        <w:t>: v souladu s úhlením hrudních konče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ední nadprstí</w:t>
      </w:r>
      <w:r>
        <w:rPr>
          <w:sz w:val="22"/>
          <w:szCs w:val="22"/>
        </w:rPr>
        <w:t>: krátké, pouze s nepatrným sklo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lapy hrudních končetin</w:t>
      </w:r>
      <w:r>
        <w:rPr>
          <w:sz w:val="22"/>
          <w:szCs w:val="22"/>
        </w:rPr>
        <w:t>: zakulacené, klenuté a těsné postavení pr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ÁNEVNÍ KONČETIN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tehno: </w:t>
      </w:r>
      <w:r>
        <w:rPr>
          <w:sz w:val="22"/>
          <w:szCs w:val="22"/>
        </w:rPr>
        <w:t>Úhlení v souladu s předními končetinami a silně osval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lenní kloub (koleno)</w:t>
      </w:r>
      <w:r>
        <w:rPr>
          <w:sz w:val="22"/>
          <w:szCs w:val="22"/>
        </w:rPr>
        <w:t>: správně zaúhl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lezenní kloub</w:t>
      </w:r>
      <w:r>
        <w:rPr>
          <w:sz w:val="22"/>
          <w:szCs w:val="22"/>
        </w:rPr>
        <w:t>: správně spuštěn směrem do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ní nadprstí: při pohledu ze strany, kolmé k z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ní tlapy</w:t>
      </w:r>
      <w:r>
        <w:rPr>
          <w:sz w:val="22"/>
          <w:szCs w:val="22"/>
        </w:rPr>
        <w:t>: stejné jako tlapy hrudních konče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OD / POHYB</w:t>
      </w:r>
      <w:r>
        <w:rPr>
          <w:sz w:val="22"/>
          <w:szCs w:val="22"/>
        </w:rPr>
        <w:t>: Pružný a silný pohyb s dobrou délkou stopy a mechanikou, ale nikdy ne s přehnanou délkou stopy, mechanikou a rychlostí. Udržující úroveň horní linie, hrdě nesená hlava a ocas.  Přední a zadní končetiny rovnoběžně. Při vyšší rychlosti sklon k došlapu předních a zadních končetin v jedné l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SRST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>: Dvojí srst. Krycí srst rovná a hrubá, podsada měkká a hustá. Poměrně dlouhá po těle, delší kolem krku a ramen vytvářející límec, který je více výrazný u psů než u fen. Zadní část hrudních končetin pokryta jemnější srstí k nadprstí. Zadní část pánevních končetin pokryta dlouhou srstí k hleznu. Délka srsti nesmí být nikdy přehnaná tak, aby zakrývala tvar těla. Na hlavě a hrudních končetinách je srst krátká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>: bílá s přesně vymezenými skvrnami. Často vyskytující se v „citrónové“ barvě, červená, plavá, pálení nebo šedá, s nebo bez načernalých konečků chlupů, dokonce až v takovém rozsahu, že vypadá jako trikolor, bílá s naprosto černými skvr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koliv tvary nebo rozložení skvrn je přípustné, ale znaky na hlavě pokrývající oblast očí a uší musí být symetrické, preferuje se, s nebo bez tmavé masky a přednostně s bílými znaky kolem tlamy. Jemné tečkování v bílé barvě je povolené a navíc znakem výborného jedince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ÝŠK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deální kohoutková výška</w:t>
      </w:r>
      <w:r>
        <w:rPr>
          <w:sz w:val="22"/>
          <w:szCs w:val="22"/>
        </w:rPr>
        <w:t>:</w:t>
        <w:tab/>
        <w:t>Psi</w:t>
        <w:tab/>
        <w:t>46-5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eny</w:t>
        <w:tab/>
        <w:t>41-5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VADY</w:t>
      </w:r>
      <w:r>
        <w:rPr>
          <w:sz w:val="22"/>
          <w:szCs w:val="22"/>
        </w:rPr>
        <w:t>: Každá odchylka od výše jmenovaných bodů se musí posuzovat jako vada, jejíž hodnocení musí být v přesném poměru k jejímu stupni závažnosti a k jejímu vlivu na celkový zdravotní stav a pohodu ps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íliš rozšířená tlam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větle zbarvený no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elké, kulaté oč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větlé oč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elké uš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yklenutá záda do oblou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ěkký hřbet v pohyb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as nesený blízko k hřbe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as padající na stran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dostatečné osrstění límce a zadní části hrudních končeti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hyb rozmetavý nebo vlnící s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rostlý nebo nedostatečné výšk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ÁŽNÉ VAD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ybějící více než 3 zub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cela bílá srst nebo s pouze několika tečk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KVALIFIKUJÍCÍ VAD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gresivní nebo přespříliš plaší ps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akýkoliv pes jasně vykazující fyzické nebo povahové abnormality by měl být diskvalifiková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kus nebo předku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lopené uš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irozeně zkrácený oca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as nad zádí kruhovitě zatočený nebo se zálomke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átká nebo hladká srs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lná barva srsti s pouze drobnými bílými znak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známk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si musí vykazovat dvě viditelně normálně vyvinutá varlata, sestouplá v šourk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ze funkčně a klinicky zdraví jedinci se znaky typickými pro plemeno mohou být použiti k cho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.C.I. - Standard č. 358 / 02.04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265</wp:posOffset>
          </wp:positionH>
          <wp:positionV relativeFrom="paragraph">
            <wp:posOffset>11430</wp:posOffset>
          </wp:positionV>
          <wp:extent cx="50482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94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9:00Z</dcterms:created>
  <dc:creator>Administrator</dc:creator>
  <dc:description/>
  <cp:keywords/>
  <dc:language>en-US</dc:language>
  <cp:lastModifiedBy>Lichnovská Soňa</cp:lastModifiedBy>
  <cp:lastPrinted>2018-06-12T16:06:00Z</cp:lastPrinted>
  <dcterms:modified xsi:type="dcterms:W3CDTF">2018-06-12T14:49:00Z</dcterms:modified>
  <cp:revision>36</cp:revision>
  <dc:subject/>
  <dc:title>FEDERATION CYNOLOGIQUE INTERNATIONALE</dc:title>
</cp:coreProperties>
</file>