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aps/>
          <w:lang w:val="cs-CZ"/>
        </w:rPr>
      </w:pPr>
      <w:bookmarkStart w:id="0" w:name="result_box"/>
      <w:bookmarkEnd w:id="0"/>
      <w:r>
        <w:rPr>
          <w:b/>
          <w:bCs/>
          <w:caps/>
          <w:lang w:val="cs-CZ"/>
        </w:rPr>
        <w:t xml:space="preserve">Toy Fox Terrier </w:t>
      </w:r>
    </w:p>
    <w:p>
      <w:pPr>
        <w:pStyle w:val="Normal"/>
        <w:jc w:val="both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ZEMĚ PŮVODU</w:t>
      </w:r>
      <w:r>
        <w:rPr>
          <w:lang w:val="cs-CZ"/>
        </w:rPr>
        <w:t>:</w:t>
      </w:r>
      <w:r>
        <w:rPr>
          <w:lang w:val="en-GB"/>
        </w:rPr>
        <w:t xml:space="preserve"> US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ŮVODNÍHO PLATNÉHO STANDARDU</w:t>
      </w:r>
      <w:r>
        <w:rPr>
          <w:b/>
          <w:bCs/>
          <w:u w:val="single"/>
          <w:lang w:val="cs-CZ"/>
        </w:rPr>
        <w:t xml:space="preserve"> AKC</w:t>
      </w:r>
      <w:r>
        <w:rPr/>
        <w:t>:</w:t>
      </w:r>
      <w:r>
        <w:rPr>
          <w:lang w:val="en-GB"/>
        </w:rPr>
        <w:t xml:space="preserve"> 8.7.2003 s platností od 27. 8.200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134"/>
          <w:tab w:val="left" w:pos="2835" w:leader="none"/>
          <w:tab w:val="left" w:pos="4253" w:leader="none"/>
        </w:tabs>
        <w:jc w:val="both"/>
        <w:rPr/>
      </w:pPr>
      <w:r>
        <w:rPr>
          <w:b/>
          <w:bCs/>
          <w:u w:val="single"/>
        </w:rPr>
        <w:t xml:space="preserve">KLASIFIKACE </w:t>
      </w:r>
      <w:r>
        <w:rPr/>
        <w:t>:</w:t>
      </w:r>
      <w:r>
        <w:rPr>
          <w:lang w:val="en-GB"/>
        </w:rPr>
        <w:t xml:space="preserve"> </w:t>
        <w:tab/>
        <w:t xml:space="preserve">plemeno typu toy teriéři neuznané FCI, </w:t>
      </w:r>
    </w:p>
    <w:p>
      <w:pPr>
        <w:pStyle w:val="Normal"/>
        <w:tabs>
          <w:tab w:val="clear" w:pos="1134"/>
          <w:tab w:val="left" w:pos="2835" w:leader="none"/>
          <w:tab w:val="left" w:pos="425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1134"/>
          <w:tab w:val="left" w:pos="2835" w:leader="none"/>
          <w:tab w:val="left" w:pos="4253" w:leader="none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  <w:t>KRÁTKÝ HISTORICKÝ PŘEHLED</w:t>
      </w:r>
    </w:p>
    <w:p>
      <w:pPr>
        <w:pStyle w:val="Heading3"/>
        <w:keepLines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Toy Fox Terrier nebo také americký toy foxteriér vznikl okolo roku 1936 v USA. Jako výchozí plemeno je uváděn hladkosrstý foxteriér, jehož velikost a povahu ovlivnila další plemena např. čivava, italský chrtík a také anglický toy teriér, kterého v USA nazývají miniaturním manchester teriérem. Výsledkem je malý temperamentní pes s umírněnými vlastnostmi teriéra, který nevykazuje negativní znaky provázející chov miniaturních plemen. Původně byl americký toy foxteriér používán k lovu drobných hlodavců. Dnes je považován spíše za společenské plemeno. Plemeno je  chováno pod  celou řadou organizací(UKC, NKC, NTFTA,  APRI, ACR), AKC jej uznalo v roce 2003 , v současné době platný standard byl schválen 8.7.2003 s účinností od 27.8.2003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CELKOVÝ VZHLED</w:t>
      </w:r>
    </w:p>
    <w:p>
      <w:pPr>
        <w:pStyle w:val="Normal"/>
        <w:jc w:val="both"/>
        <w:rPr/>
      </w:pPr>
      <w:r>
        <w:rPr/>
        <w:t>Toy Fox Terrier je</w:t>
      </w:r>
      <w:r>
        <w:rPr>
          <w:lang w:val="cs-CZ"/>
        </w:rPr>
        <w:t xml:space="preserve"> </w:t>
      </w:r>
      <w:r>
        <w:rPr/>
        <w:t>dobře vyvážený pes atletického vzhledu . Charakterizuje jej</w:t>
      </w:r>
      <w:r>
        <w:rPr>
          <w:lang w:val="cs-CZ"/>
        </w:rPr>
        <w:t xml:space="preserve"> malá </w:t>
      </w:r>
      <w:r>
        <w:rPr/>
        <w:t xml:space="preserve"> velikost, elegantně formovaná hlava</w:t>
      </w:r>
      <w:r>
        <w:rPr>
          <w:lang w:val="cs-CZ"/>
        </w:rPr>
        <w:t xml:space="preserve"> a </w:t>
      </w:r>
      <w:r>
        <w:rPr/>
        <w:t xml:space="preserve"> krátká, lesklá a převážně bílá srst. Je hbitý, aktivní, silný a vytrvalý. Jeho pružné a svalnaté tělo má hladké elegantní obrysy  a působí pohyblivým a neúnavným doj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HOVÁNÍ A TEMPERAMEN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y Fox Terrier je malý pes s velkou inteligencí, odvahou a temperamentem. Je hrdý, nebojácný, ostražitý, věrný, přizpůsobivý a oddaný svému pánovi. Dobře se učí a je vždy ochoten se zavděčit. Je velmi živý a hravý. Nedostatky v povaze musejí být přísně penalizovány.</w:t>
        <w:br/>
        <w:br/>
      </w:r>
      <w:r>
        <w:rPr>
          <w:u w:val="single"/>
          <w:lang w:val="cs-CZ"/>
        </w:rPr>
        <w:t>HLAVA</w:t>
        <w:br/>
      </w:r>
      <w:r>
        <w:rPr>
          <w:lang w:val="cs-CZ"/>
        </w:rPr>
        <w:t xml:space="preserve">Hlava je elegantní, vyvážená a bez známek hrubosti. Výraz je inteligentní, pozorný, horlivý a plný zájmu. 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Mozkovna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ředně široká, lehce zaoblená a jemně klínovitá. Stop lehce spáditý. Při pohledu zepředu se hlava, rozšiřuje postupně od nosu k základně uší. Vzdálenost od nosu ke stopu se rovná vzdálenosti od stopu k týlu. Hlava jablkovitého tvaru je vadou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 </w:t>
      </w:r>
      <w:r>
        <w:rPr>
          <w:u w:val="single"/>
          <w:lang w:val="cs-CZ"/>
        </w:rPr>
        <w:t>Líc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loché a osvalené, pod očima dobře vyplněné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Tlama: </w:t>
      </w:r>
    </w:p>
    <w:p>
      <w:pPr>
        <w:pStyle w:val="Normal"/>
        <w:jc w:val="both"/>
        <w:rPr/>
      </w:pPr>
      <w:r>
        <w:rPr>
          <w:lang w:val="cs-CZ"/>
        </w:rPr>
        <w:t>Spíše silná než jemná, s mozkovnou tvoří vyvážený celek. Nosní hřbet je rovnoběžný s temenem lebky. Pysky jsou malé a těsně přiléhající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Zub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ilné a bílé, nůžkový skus je předností. Absence zubů by neměla být vytýkána, pokud lze hodnotit zákus jako funkční.</w:t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Oči</w:t>
      </w:r>
      <w:r>
        <w:rPr>
          <w:lang w:val="cs-CZ"/>
        </w:rPr>
        <w:t>:</w:t>
      </w:r>
    </w:p>
    <w:p>
      <w:pPr>
        <w:pStyle w:val="Normal"/>
        <w:jc w:val="both"/>
        <w:rPr/>
      </w:pPr>
      <w:r>
        <w:rPr>
          <w:lang w:val="cs-CZ"/>
        </w:rPr>
        <w:t xml:space="preserve">Čisté, jasné a tmavé s tmavými očními víčky. Výjimku tvoří hnědí psi, u kterých barva víček odpovídá barvě srsti. Oči jsou plné, kulaté a poněkud vystouplé, ale nikdy vypouklé, s jemným inteligentním výrazem. Jsou posazené daleko od sebe, nikoliv šikmo a dobře zapadají do očních důlk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Uši: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ztyčené, špičaté, ve tvaru písmene V, vysoko a blízko u sebe nasazené, nikdy se ale nesmějí dotýkat. Velikost je úměrná k velikosti hlavy a těla. 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Nos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Černý, výjimku tvoří hnědí psi, u kterých barva nosu odpovídá barvě srst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KRK, HŘBETNÍ LINIE A TĚLO</w:t>
        <w:br/>
        <w:t>Krk:</w:t>
      </w:r>
    </w:p>
    <w:p>
      <w:pPr>
        <w:pStyle w:val="Normal"/>
        <w:jc w:val="both"/>
        <w:rPr/>
      </w:pPr>
      <w:r>
        <w:rPr>
          <w:lang w:val="cs-CZ"/>
        </w:rPr>
        <w:t>Je nesený hrdě vztyčený, dobře nasazený, mírně a elegantně klenutý, čistý, svalnatý, bez laloku. Je úměrný k hlavě i tělu, postupně se rozšiřuje a čistě přechází do plecí. Délka krku je přibližně stejná jako délka hlavy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Trup:</w:t>
      </w:r>
    </w:p>
    <w:p>
      <w:pPr>
        <w:pStyle w:val="Normal"/>
        <w:jc w:val="both"/>
        <w:rPr/>
      </w:pPr>
      <w:r>
        <w:rPr>
          <w:lang w:val="cs-CZ"/>
        </w:rPr>
        <w:t>Vyvážený a mírně se zužující k žebrům. Hrudník je hluboký a svalnatý s dobře klenutými žebry. Hloubka hrudníku dosahuje k loktům. Hřbet je v pohybu i postoji rovný, pevný a svalnatý. Bedra jsou krátká a silná. Záď je v úrovni hřbetní linie a dobře zaoblená. Ocas je vysoko nasazený, vzpřímeně nesený a vyvážený k velikosti psa. Kupíruje se na úrovni 3. nebo 4. obratle. Spodní linie těla je za hrudníkem lehce vtažená, suchá a naznačuje půvab a eleganc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HRUDNÍ KONČETINY</w:t>
        <w:br/>
      </w:r>
      <w:r>
        <w:rPr>
          <w:lang w:val="cs-CZ"/>
        </w:rPr>
        <w:t>Hrudní končetiny jsou dobře zaúhlené. Osvalení ramene a plecí je dobré, nikoliv nadměrné. Lopatka je šikmá a dobře vzad uložená. Předhrudí je dobře vyvinuté. Lokty jsou položeny blízko a kolmo k tělu. Končetiny jsou rovnoběžné a rovné až k nadprstí, které je silné, rovné a pružné. Tlapky jsou malé a oválné, směřující dopředu a nevytáčí se ani dovnitř ani ven. Prsty jsou silné, dobře klenuté a těsně spojené se silnými polštářky.</w:t>
        <w:br/>
        <w:br/>
      </w:r>
      <w:r>
        <w:rPr>
          <w:u w:val="single"/>
          <w:lang w:val="cs-CZ"/>
        </w:rPr>
        <w:t>PÁNEVNÍ KONČETINY</w:t>
        <w:br/>
      </w:r>
      <w:r>
        <w:rPr>
          <w:lang w:val="cs-CZ"/>
        </w:rPr>
        <w:t>Pánevní končetiny jsou dobře zaúhlené, silné a svalnaté. Stehna i lýtka jsou silná, dobře osvalená a dobré délky. Kolena jsou jasně definována a dobře zaúhlená. Hlezna jsou nízko položená a pevná. Zánártí jsou rovná.  Pánevní končetiny jsou při pohledu zezadu rovnoběžné a nevytáčejí se dovnitř ani ven. Paspárky musí být odstraněn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SRST</w:t>
      </w:r>
    </w:p>
    <w:p>
      <w:pPr>
        <w:pStyle w:val="Normal"/>
        <w:jc w:val="both"/>
        <w:rPr/>
      </w:pPr>
      <w:r>
        <w:rPr>
          <w:lang w:val="cs-CZ"/>
        </w:rPr>
        <w:t>Lesklá jako satén, jemná, hladká na dotek a rovnoměrně pokrývající celé tělo. Na krku je srst o něco delší (límec).</w:t>
        <w:br/>
      </w:r>
      <w:r>
        <w:rPr>
          <w:u w:val="single"/>
          <w:lang w:val="cs-CZ"/>
        </w:rPr>
        <w:t>Barva</w:t>
      </w:r>
      <w:r>
        <w:rPr>
          <w:lang w:val="cs-CZ"/>
        </w:rPr>
        <w:t>:</w:t>
        <w:br/>
      </w:r>
      <w:r>
        <w:rPr>
          <w:u w:val="single"/>
          <w:lang w:val="cs-CZ"/>
        </w:rPr>
        <w:t>Tri-Color</w:t>
      </w:r>
      <w:r>
        <w:rPr>
          <w:lang w:val="cs-CZ"/>
        </w:rPr>
        <w:t>: Převážně černá hlava s ostře definovaným pálením na mordě a nad očima. Tělo je z více než 50% bílé, s černými skvrnami nebo bez černých skvrn.</w:t>
      </w:r>
    </w:p>
    <w:p>
      <w:pPr>
        <w:pStyle w:val="Normal"/>
        <w:jc w:val="both"/>
        <w:rPr/>
      </w:pPr>
      <w:r>
        <w:rPr>
          <w:u w:val="single"/>
          <w:lang w:val="cs-CZ"/>
        </w:rPr>
        <w:t>Bílá a hnědá s pálením</w:t>
      </w:r>
      <w:r>
        <w:rPr>
          <w:lang w:val="cs-CZ"/>
        </w:rPr>
        <w:t>: Hlava je převážně čokoládově hnědá, s ostře definovaným pálením na mordě a nad očima. Tělo je z více než 50% procent bílé, s čokoládově hnědými skvrnami nebo bez čokoládově hnědých skvrn.</w:t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Bílá a tříslová (Tan)</w:t>
      </w:r>
      <w:r>
        <w:rPr>
          <w:lang w:val="cs-CZ"/>
        </w:rPr>
        <w:t xml:space="preserve">: Převážně tříslová (tan) hlava. Tělo je více než z 50% bílé, s tříslovými nebo bez tříslových skvrn </w:t>
      </w:r>
    </w:p>
    <w:p>
      <w:pPr>
        <w:pStyle w:val="Normal"/>
        <w:jc w:val="both"/>
        <w:rPr/>
      </w:pPr>
      <w:r>
        <w:rPr>
          <w:u w:val="single"/>
          <w:lang w:val="cs-CZ"/>
        </w:rPr>
        <w:t>Bílá a černá</w:t>
      </w:r>
      <w:r>
        <w:rPr>
          <w:lang w:val="cs-CZ"/>
        </w:rPr>
        <w:t>: Převážně černá hlava. Tělo je více než z 50% bílé s černými nebo bez černých skvrn.</w:t>
      </w:r>
    </w:p>
    <w:p>
      <w:pPr>
        <w:pStyle w:val="Normal"/>
        <w:jc w:val="both"/>
        <w:rPr/>
      </w:pPr>
      <w:r>
        <w:rPr>
          <w:lang w:val="cs-CZ"/>
        </w:rPr>
        <w:t>Barvy by měly být bohaté a jasné. Zářivé znaky pálení jsou přijatelné, ale nesmí se dotýkat očí a uší. Jasné bílé se dává přednost, ale malé množství tečkování (tickingu) nemá být penalizováno. U trikolorních psů musí být skvrny na těle černé. U bílých a hnědých s pálením musí být skvrny na těle hnědé, povoleno je na okrajích znaků mírné pál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ady: Celistvé zbarvení nebo ticking, které se rozšiřuje pod loket nebo hlezn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POHYB</w:t>
        <w:br/>
      </w:r>
      <w:r>
        <w:rPr>
          <w:lang w:val="cs-CZ"/>
        </w:rPr>
        <w:t>Pohyb je plynulý s dobrým dosahem a silným posunem. I v pohybu by měla horní linie těla zůstat rovná a hlava a ocas vztyčený.</w:t>
      </w:r>
    </w:p>
    <w:p>
      <w:pPr>
        <w:pStyle w:val="Normal"/>
        <w:jc w:val="both"/>
        <w:rPr/>
      </w:pPr>
      <w:r>
        <w:rPr>
          <w:lang w:val="cs-CZ"/>
        </w:rPr>
        <w:t>Vada: Chůze s vysokou akcí končetin</w:t>
        <w:br/>
      </w:r>
    </w:p>
    <w:p>
      <w:pPr>
        <w:pStyle w:val="Normal"/>
        <w:jc w:val="both"/>
        <w:rPr/>
      </w:pPr>
      <w:r>
        <w:rPr>
          <w:u w:val="single"/>
          <w:lang w:val="cs-CZ"/>
        </w:rPr>
        <w:t>VELIKOST a PROPORCE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cs-CZ"/>
        </w:rPr>
        <w:t>Velikost:</w:t>
      </w:r>
      <w:r>
        <w:rPr>
          <w:lang w:val="cs-CZ"/>
        </w:rPr>
        <w:t xml:space="preserve"> 8,5 - 11,5 palců (21,5 -29,2 cm), ideální 9 -11 palců (22,8 – 27,9 cm) přijatelná  8,5 - 11,5 (21,5 -29,2 cm) </w:t>
      </w:r>
    </w:p>
    <w:p>
      <w:pPr>
        <w:pStyle w:val="Normal"/>
        <w:jc w:val="both"/>
        <w:rPr/>
      </w:pPr>
      <w:r>
        <w:rPr>
          <w:u w:val="single"/>
          <w:lang w:val="cs-CZ"/>
        </w:rPr>
        <w:t>Poměr:</w:t>
      </w:r>
      <w:r>
        <w:rPr>
          <w:lang w:val="cs-CZ"/>
        </w:rPr>
        <w:t xml:space="preserve"> Toy Fox Terrier je kvadratický, výška je přibližně stejná jako délka, s výškou měřenou od kohoutku k zemi a délka měřená od bodu ramen hýždím. Feny mohou být o něco delší.</w:t>
      </w:r>
    </w:p>
    <w:p>
      <w:pPr>
        <w:pStyle w:val="Normal"/>
        <w:jc w:val="both"/>
        <w:rPr/>
      </w:pPr>
      <w:r>
        <w:rPr>
          <w:u w:val="single"/>
          <w:lang w:val="cs-CZ"/>
        </w:rPr>
        <w:t>Síla kostry</w:t>
      </w:r>
      <w:r>
        <w:rPr>
          <w:lang w:val="cs-CZ"/>
        </w:rPr>
        <w:t>: Kosti musí být silné, ale ne příliš a vždy v poměru k velikosti. Celková vyváženost je důležitá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DISKVALIFIKACE (VYLUČUJÍCÍ VADY)</w:t>
      </w:r>
      <w:r>
        <w:rPr>
          <w:lang w:val="cs-CZ"/>
        </w:rPr>
        <w:br/>
        <w:t>Výška méně než 8,5 palce nebo přes 11,5 palců (21,5 -29,2 cm)</w:t>
        <w:br/>
        <w:t>Nestojící uši u psů starších 6 měsíců</w:t>
        <w:br/>
        <w:t>Nepigmentovaný nos</w:t>
        <w:br/>
        <w:t>Předkus, zkřížený skus, podkus více než 1/8 palce (cca 3 mm).</w:t>
        <w:br/>
        <w:t>Pálení rozšiřující se okolo oka nebo na uších.</w:t>
        <w:br/>
        <w:t xml:space="preserve">Každá výše neuvedená barevná kombinace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aždý pes, jehož hlava je více než z 50% bílá.</w:t>
        <w:br/>
        <w:t>Každý pes, jehož tělo není více než z 50% procent bílé.</w:t>
        <w:br/>
        <w:t>Každý pes, s různobarevnými skvrnami na hlavě a ploše těla.</w:t>
      </w:r>
    </w:p>
    <w:p>
      <w:pPr>
        <w:pStyle w:val="Normal"/>
        <w:jc w:val="both"/>
        <w:rPr/>
      </w:pPr>
      <w:r>
        <w:rPr/>
        <w:br/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Překlad: Klub chovatelů teriérů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47:00Z</dcterms:created>
  <dc:creator>Uzivatel</dc:creator>
  <dc:description/>
  <cp:keywords/>
  <dc:language>en-US</dc:language>
  <cp:lastModifiedBy>Fialova</cp:lastModifiedBy>
  <dcterms:modified xsi:type="dcterms:W3CDTF">2012-06-19T15:18:00Z</dcterms:modified>
  <cp:revision>13</cp:revision>
  <dc:subject/>
  <dc:title/>
</cp:coreProperties>
</file>