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72"/>
        <w:jc w:val="center"/>
        <w:rPr>
          <w:rFonts w:ascii="Arial" w:hAnsi="Arial" w:cs="Arial"/>
        </w:rPr>
      </w:pPr>
      <w:r>
        <w:rPr>
          <w:rFonts w:cs="Arial" w:ascii="Arial" w:hAnsi="Arial"/>
        </w:rPr>
        <w:t>Redbone Coonhound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ficiální standard AKC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2626360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630" w:leader="none"/>
        </w:tabs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b w:val="false"/>
          <w:sz w:val="18"/>
          <w:szCs w:val="18"/>
        </w:rPr>
        <w:t>Plemeno neuznané FCI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emě původu:  USA</w:t>
      </w:r>
    </w:p>
    <w:p>
      <w:pPr>
        <w:pStyle w:val="Heading1"/>
        <w:rPr>
          <w:rStyle w:val="StrongEmphasis"/>
          <w:rFonts w:ascii="Arial" w:hAnsi="Arial" w:cs="Arial"/>
          <w:bCs w:val="false"/>
          <w:kern w:val="0"/>
          <w:sz w:val="18"/>
        </w:rPr>
      </w:pPr>
      <w:r>
        <w:rPr>
          <w:rStyle w:val="StrongEmphasis"/>
          <w:rFonts w:cs="Arial" w:ascii="Arial" w:hAnsi="Arial"/>
          <w:b/>
          <w:bCs w:val="false"/>
          <w:kern w:val="0"/>
          <w:sz w:val="18"/>
        </w:rPr>
        <w:t xml:space="preserve">Zařazení:   honiči    </w:t>
      </w:r>
    </w:p>
    <w:p>
      <w:pPr>
        <w:pStyle w:val="Heading1"/>
        <w:rPr/>
      </w:pPr>
      <w:r>
        <w:rPr>
          <w:rStyle w:val="StrongEmphasis"/>
          <w:rFonts w:cs="Arial" w:ascii="Arial" w:hAnsi="Arial"/>
          <w:b/>
          <w:bCs w:val="false"/>
          <w:kern w:val="0"/>
          <w:sz w:val="18"/>
        </w:rPr>
        <w:t>Překlad z angličtiny:   Jana Kudějová</w:t>
      </w:r>
    </w:p>
    <w:p>
      <w:pPr>
        <w:pStyle w:val="Heading1"/>
        <w:rPr>
          <w:rStyle w:val="StrongEmphasis"/>
          <w:rFonts w:ascii="Arial" w:hAnsi="Arial" w:cs="Arial"/>
          <w:bCs w:val="false"/>
          <w:kern w:val="0"/>
          <w:sz w:val="18"/>
        </w:rPr>
      </w:pPr>
      <w:r>
        <w:rPr/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  <w:bCs w:val="false"/>
          <w:kern w:val="0"/>
          <w:sz w:val="18"/>
        </w:rPr>
      </w:pPr>
      <w:r>
        <w:rPr>
          <w:rStyle w:val="StrongEmphasis"/>
          <w:rFonts w:cs="Arial" w:ascii="Arial" w:hAnsi="Arial"/>
          <w:b w:val="false"/>
          <w:bCs w:val="false"/>
          <w:kern w:val="0"/>
          <w:sz w:val="18"/>
        </w:rPr>
        <w:t xml:space="preserve">Použití:     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Redbone Coonhound (také Redboneův mývalí pes) je jedním ze 6 plemen mývalých psů vyšlechtěných na 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americkém kontinentě určených hlavně k lovu mývalů, ale i vačic, amerických pum a medvědů. Specifikou lovu 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těchto honičů je rychlé vyhledání a zahnání kořisti na strom a hlasité oznamování až do doby příchodu lovce. 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Redbone Coonhound je jediným jednobarevným mývalým psem.     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orie: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Skotští přistěhovalci přivezli pohledné červenosrsté foxhoundy do Ameriky koncem 18. století, zatímco 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červenosrstí irští foxhoundi byli dovezeni před Občanskou válkou. Do konce 18. století začali někteří lovci mývalů 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hovat rychlejší psy zaměřené spíše na hledání čerstvých stop, kteří dokázali mývaly pohotověji nalézt a rychleji 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hnat na strom. Ve svých chovných programech využívali hbité irské lovecké psy zaměřené na hledání 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čerstvých stop, přičemž z Redboneova mývalího psa se již dávno před rokem 1900 stalo uznávané, respektované 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lemeno. Zatímco jiní mývalí psi na chov byli vybíráni pouze pro svou funkci, chovatelé Redboneova plemene se 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o několik let soustředili na chov psa s téměř jednobarevnou, lesklou červenou srstí. Jakmile bylo tohoto 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outavého zbarvení dosaženo, byli tito náruživí lovci opět vybíráni pro své schopnosti. Dnes jsou v tomto 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lemenu ustálené obě vlastnosti.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Redboneův mývalí pes, který má velice široké uplatnění a je vyhledávaným pro svou rychlost a pohyblivost od 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ížin až po strmé horské terény, je přizpůsobivým lovcem s kvalitním nosem, schopným sledovat čerstvou i starší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stopu. Redboneův pes, též vynikající plavec, s příjemným hlasem, je skvělou volbou pro lovce, který chce 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avého, univerzálního a schopného psa. Redboneův pes byl od počátku vychováván k tomu, aby zahnal zvěř na 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strom, přičemž tento instinkt je přirozený, neboť byl tomuto plemenu vštěpován po mnoho generací. 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ý vzhled: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Redbone Coonhound, který se za účelem lovu používá v močálovitých oblastech i v horách, je spolehlivým a 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hbitým psem a to i v nejnáročnějším terénu. Redboneův pes, ideálně vyvážený a s vynikajícím čichem, schopný   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sledovat stopu, má statnou konstituci a snoubí se v něm hezký vzhled se sebevědomým vystupováním a 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vynikajícími vlohami k lovu.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lnweb"/>
        <w:spacing w:lineRule="auto" w:line="360" w:before="72" w:after="72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Velikost, rozměry, hmotnost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Nadpis1Char"/>
          <w:rFonts w:cs="Arial" w:ascii="Arial" w:hAnsi="Arial"/>
          <w:b w:val="false"/>
          <w:bCs w:val="false"/>
          <w:sz w:val="18"/>
        </w:rPr>
        <w:t>Velikost: pes – 22 až 27 palců (56 až 69 cm), fena – 21 až 26 palců (53 až 66 cm). Upřednostňuje se průměrná velikost. Rozměry: délka odpovídá výšce. Výška od nejvyššího bodu lopatky k zemi by se měla rovnat délce od hrudní kosti po hýždě. Mírně vyšší v kohoutku než u kyčlí. Hmotnost: váha by měla odpovídat výšce a struktuře kostí. U psů využívaných k práci se nesnižuje hodnocení, mají-li mírnou podváhu. Kostra přiměřená velikosti ps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lnweb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Hlava:</w:t>
      </w:r>
      <w:r>
        <w:rPr>
          <w:rFonts w:cs="Arial" w:ascii="Arial" w:hAnsi="Arial"/>
          <w:color w:val="000000"/>
          <w:sz w:val="18"/>
          <w:szCs w:val="18"/>
        </w:rPr>
        <w:br/>
        <w:t>Výraz: prosebný. Oči: tmavě hnědé až oříškově hnědé, upřednostňují se tmavé. Posazené výrazně od sebe. Přiléhající víčka. Tvar očí kulatý. Vady: žluté oči, vychlípená víčka. Uši: posazené mírně níže, s jemnou texturou.  Při natažení dosahují téměř k okraji čenichu. Odpovídají velikosti hlavy. Vypadají, jakoby visely jen na kůži, místo aby byly spolehlivě přichyceny k hlavě. Vady: tuhé na dotek. Lebka: poměrně široká. Tvar je plochý. Vady: na vrcholu úzká, příliš klenutá, klenutí lebky zašpičatělé. Čenich: čtvercovitý. Vyvážený vzhledem k ostatním rysům hlavy. Vady: vypouklý nebo obrácený čumák. Rozměrově neodpovídající velikosti hlavy. Nos: nozdry velké a otevřené, černé, nikdy růžové. Vady: jakákoli jiná barva než černá. Zuby: upřednostňuje se nůžkový skus. Přijatelný je i skus klešťový. Vady: předkus nebo podkus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k, horní linie a tělo: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>Krk: střední délky, silný, mírně klenutý a držený vzpřímeně, naznačující hrdost. Hrdlo - nepatrný záhyb kůže pod úhlem čelisti, hrdlo bez záhybu je přípustné. Vady: příliš dlouhý a příliš silný krk, rozměrově neodpovídající hlavě a tělu. Horní linie: mírně vyšší v kohoutku než v kyčlích. Vada: kyčle výše než kohoutek. Tělo: hrudník – hluboký, široký. Žebra: dobře klenutá, aby zajistila optimální objem pro plíce, znamenající výdrž. Hřbet: silný. Vady: klenutý nebo prohnutý hřbet. Bedra: lehce klenutá. Ocas: středně dlouhý, s velmi jemným osrstěním, ve tvaru šavle. Vady: nepříliš silný u kořene, hustě osrstěný, huňatý nebo kadeřavý ocas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Přední část těla</w:t>
      </w:r>
      <w:r>
        <w:rPr>
          <w:rFonts w:cs="Arial" w:ascii="Arial" w:hAnsi="Arial"/>
          <w:color w:val="000000"/>
          <w:sz w:val="18"/>
          <w:szCs w:val="18"/>
        </w:rPr>
        <w:br/>
        <w:t>Ramena: svalnatá. Ramenní úhel by měl tvořit nejlépe úhel 90 stupňů nebo se mu blížit. Končetiny: rovné, dobře osvalené. Přední končetiny postaveny pod samotným psem a tlapky pod jeho kohoutkem, ne pod ušima. Spěnky: rovné, dobře postavené, svalnaté, ukazující na rychlost a sílu. Vady: přední končetiny křivé, vytočené v loktech. Tlapky: kompaktní, pevné, podobné jako u kočky, plné polštářky. Prsty: mohutné, silné a výrazně klenuté. Drápy: správně rozložené. Vady: ploché tlapky, otevřené tlapky.</w:t>
      </w:r>
    </w:p>
    <w:p>
      <w:pPr>
        <w:pStyle w:val="Normlnweb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Zadní část těla</w:t>
      </w:r>
      <w:r>
        <w:rPr>
          <w:rFonts w:cs="Arial" w:ascii="Arial" w:hAnsi="Arial"/>
          <w:color w:val="000000"/>
          <w:sz w:val="18"/>
          <w:szCs w:val="18"/>
        </w:rPr>
        <w:br/>
        <w:t>Stehna: rovná, mohutná a svalnatá. Kosti silné, dobře stavěné. Vada: nesprávné postavení zadních končetin - sbíhavý (kravský) postoj. Úhlení zadní části těla by mělo být stejné jako úhlení přední části těla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Srst</w:t>
      </w:r>
      <w:r>
        <w:rPr>
          <w:rFonts w:cs="Arial" w:ascii="Arial" w:hAnsi="Arial"/>
          <w:color w:val="000000"/>
          <w:sz w:val="18"/>
          <w:szCs w:val="18"/>
        </w:rPr>
        <w:br/>
        <w:t>Krátká, hladká, dostatečně drsná, aby poskytla ochranu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Barva</w:t>
      </w:r>
      <w:r>
        <w:rPr>
          <w:rFonts w:cs="Arial" w:ascii="Arial" w:hAnsi="Arial"/>
          <w:color w:val="000000"/>
          <w:sz w:val="18"/>
          <w:szCs w:val="18"/>
        </w:rPr>
        <w:br/>
        <w:t>Upřednostňuje se jednolitá červená. Tmavý čenich a malé množství bílé barvy na hrudi a tlapách se připouští. Vady: bílá barva na tlapách přesahující až za hranici přední části tlapek. Více bílé barvy na hrudi než zakryje otevřená dlaň. Bílé ponožky na končetinách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Chůze</w:t>
      </w:r>
      <w:r>
        <w:rPr>
          <w:rFonts w:cs="Arial" w:ascii="Arial" w:hAnsi="Arial"/>
          <w:color w:val="000000"/>
          <w:sz w:val="18"/>
          <w:szCs w:val="18"/>
        </w:rPr>
        <w:br/>
        <w:t>Rozhodná, pevná a hrdá, s dobrým dosahem a razancí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Temperament</w:t>
      </w:r>
      <w:r>
        <w:rPr>
          <w:rFonts w:cs="Arial" w:ascii="Arial" w:hAnsi="Arial"/>
          <w:color w:val="000000"/>
          <w:sz w:val="18"/>
          <w:szCs w:val="18"/>
        </w:rPr>
        <w:br/>
        <w:t xml:space="preserve">Klidný a vyrovnaný doma, ale při práci vášnivý a agresivní lovec. Ochotný k výcviku. Vzhledem k vyrovnané povaze pes vhodný i do rodiny jako milý společník.                                       </w:t>
      </w:r>
    </w:p>
    <w:p>
      <w:pPr>
        <w:pStyle w:val="Normln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web"/>
        <w:spacing w:before="120" w:after="2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chválení standardu dne 6. 2. 2009                                                                                                                                        s účinností od 30. 12. 2009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72"/>
      <w:outlineLvl w:val="0"/>
    </w:pPr>
    <w:rPr>
      <w:b/>
      <w:bCs/>
      <w:color w:val="000000"/>
      <w:kern w:val="2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color w:val="000000"/>
      <w:kern w:val="2"/>
      <w:sz w:val="30"/>
      <w:szCs w:val="3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36" w:before="12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15:00Z</dcterms:created>
  <dc:creator>Acer</dc:creator>
  <dc:description/>
  <dc:language>en-US</dc:language>
  <cp:lastModifiedBy>Fialova</cp:lastModifiedBy>
  <cp:lastPrinted>2014-05-17T10:36:00Z</cp:lastPrinted>
  <dcterms:modified xsi:type="dcterms:W3CDTF">2016-03-08T15:15:00Z</dcterms:modified>
  <cp:revision>2</cp:revision>
  <dc:subject/>
  <dc:title>Standard plemene Coonhound Redbone</dc:title>
</cp:coreProperties>
</file>