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iciální standard plemene </w:t>
        <w:br/>
        <w:t>Louisiana Catahou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rodního plemene státu Louisia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ůvod a účel</w:t>
      </w:r>
    </w:p>
    <w:p>
      <w:pPr>
        <w:pStyle w:val="Normal"/>
        <w:rPr/>
      </w:pPr>
      <w:r>
        <w:rPr/>
        <w:t xml:space="preserve">Země / stát původu: Spojené státy / Louisiana. </w:t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>Pes se používá jako honácký pes, lovecký pes, hlídací pes a společní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elkový vzhled</w:t>
      </w:r>
    </w:p>
    <w:p>
      <w:pPr>
        <w:pStyle w:val="Normal"/>
        <w:rPr/>
      </w:pPr>
      <w:r>
        <w:rPr/>
        <w:t>Plemeno Louisiana Catahoula je pes střední až větší velikosti, dobře osvalený, elegantní, silný, ale činorodý a velmi vytrval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perament</w:t>
      </w:r>
    </w:p>
    <w:p>
      <w:pPr>
        <w:pStyle w:val="Normal"/>
        <w:rPr/>
      </w:pPr>
      <w:r>
        <w:rPr/>
        <w:t>Nezávislý, s obranářskými vlohami, teritoriálními pudy. Může se projevovat agresivně. Plachost na vodítku se nepovažuje za bázlivost, ale za rezervovanost vůči cizí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ikost</w:t>
      </w:r>
    </w:p>
    <w:p>
      <w:pPr>
        <w:pStyle w:val="Normal"/>
        <w:rPr/>
      </w:pPr>
      <w:r>
        <w:rPr/>
        <w:t>Psi by měli měřit 22-26 palců (55,8 – 66,0 cm). Velikost fen je 20-24 palců (50,8 – 60,9 cm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rst a barva</w:t>
      </w:r>
    </w:p>
    <w:p>
      <w:pPr>
        <w:pStyle w:val="Normal"/>
        <w:rPr/>
      </w:pPr>
      <w:r>
        <w:rPr/>
        <w:t>Délka srsti by měla být krátká až středně dlouhá. Barva – leopardí se dává přednost a může být modrá, šedá, černá, játrová, červená, bílá a skvrnitá. Znaky mohou být černé, bílé, tříslové, červené nebo žlutohnědé. Jednobarevné zbarvení je přijatelné černé, žluté, červené a čokoládov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va</w:t>
      </w:r>
    </w:p>
    <w:p>
      <w:pPr>
        <w:pStyle w:val="Normal"/>
        <w:rPr/>
      </w:pPr>
      <w:r>
        <w:rPr/>
        <w:t xml:space="preserve">Hlava by měla být mohutně stavěná s dobře vyvinutými lícemi. </w:t>
      </w:r>
      <w:r>
        <w:rPr>
          <w:b/>
          <w:bCs/>
        </w:rPr>
        <w:t>MOZKOVNA:</w:t>
      </w:r>
      <w:r>
        <w:rPr/>
        <w:t xml:space="preserve"> střední délky, široké temeno s dobře vyjádřeným stopem. </w:t>
      </w:r>
      <w:r>
        <w:rPr>
          <w:b/>
          <w:bCs/>
        </w:rPr>
        <w:t>TLAMA</w:t>
      </w:r>
      <w:r>
        <w:rPr/>
        <w:t xml:space="preserve">: tlama by měla být silná, hluboká a přibližně stejně dlouhá jako mozkovna měřená od stopu k týlnímu hrbolu. Tlama by měla být široká v nasazení a při pohledu zepředu by se měla zužovat. </w:t>
      </w:r>
      <w:r>
        <w:rPr>
          <w:b/>
          <w:bCs/>
        </w:rPr>
        <w:t>SKUS</w:t>
      </w:r>
      <w:r>
        <w:rPr/>
        <w:t xml:space="preserve">: skus silný, nůžkový; klešťový skus je přijatelný. Vysoce žádoucí je kompletní chrup, ale zlomené zuby se nepenalizují. </w:t>
      </w:r>
      <w:r>
        <w:rPr>
          <w:b/>
          <w:bCs/>
        </w:rPr>
        <w:t>OČI</w:t>
      </w:r>
      <w:r>
        <w:rPr/>
        <w:t xml:space="preserve">: skleněným očím se dává přednost, třebaže oči mohou být libovolné barvy nebo kombinace barev. Oči nemusí být stejné barvy a jedno nebo obě oči mohou být také různobarevné. </w:t>
      </w:r>
      <w:r>
        <w:rPr>
          <w:b/>
          <w:bCs/>
        </w:rPr>
        <w:t>UŠI:</w:t>
      </w:r>
      <w:r>
        <w:rPr/>
        <w:t xml:space="preserve"> uši by měly být krátké až středně dlouhé s nasazením na úrovni nebo těsně pod úrovní vrcholu temene hlavy. Přednost se dává správně zavěšeným uším s vnitřním okrajem ucha těsně přiléhajícím k líci. Uši složené dozadu jsou přijateln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k</w:t>
      </w:r>
    </w:p>
    <w:p>
      <w:pPr>
        <w:pStyle w:val="Normal"/>
        <w:rPr/>
      </w:pPr>
      <w:r>
        <w:rPr/>
        <w:t>Krk svalnatý a dobré délky.</w:t>
      </w:r>
    </w:p>
    <w:p>
      <w:pPr>
        <w:pStyle w:val="Heading1"/>
        <w:rPr/>
      </w:pPr>
      <w:r>
        <w:rPr/>
        <w:t>Hrudní končetiny</w:t>
      </w:r>
    </w:p>
    <w:p>
      <w:pPr>
        <w:pStyle w:val="Normal"/>
        <w:rPr/>
      </w:pPr>
      <w:r>
        <w:rPr/>
        <w:t>Délka hrudních končetin 50 – 60 % celkové výšky psa měřené od země k vrcholu kohoutku. Plece dobře uložené směřují dozadu, pažní kost dobré délky. Hrudní končetiny postaveny středně široce a tlapy nejsou vtočeny dovnitř ani vytočeny v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up</w:t>
      </w:r>
    </w:p>
    <w:p>
      <w:pPr>
        <w:pStyle w:val="Normal"/>
        <w:rPr/>
      </w:pPr>
      <w:r>
        <w:rPr/>
        <w:t>Hřbet silný a dobře osvalený, rovný a středně dlouhý. Hrudník hluboký, dosahuje pod lokty. Hrudník široký s dobře klenutými žebry. Spodní linie přiměřeně stoupá směrem ke slabiná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ánevní končetiny</w:t>
      </w:r>
    </w:p>
    <w:p>
      <w:pPr>
        <w:pStyle w:val="Normal"/>
        <w:rPr/>
      </w:pPr>
      <w:r>
        <w:rPr/>
        <w:t>Záď střední délky až delší a přiměřeně skloněná. Ocas nasazen středně vysoko až vysoko. Kolena dobře úhlená a hlezna postavena nízko u země. Hlezna při pohledu zezadu nejsou vbočená ani vybočen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lapy</w:t>
      </w:r>
    </w:p>
    <w:p>
      <w:pPr>
        <w:pStyle w:val="Normal"/>
        <w:rPr/>
      </w:pPr>
      <w:r>
        <w:rPr/>
        <w:t>Tlapy silné a střední délky. Dobře vyvinutá kůže mezi prsty. Paspárky mohou být přítomny nebo mohou být odstraněny; nejsou-li odstraněny, měly by být stejn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hyb</w:t>
      </w:r>
    </w:p>
    <w:p>
      <w:pPr>
        <w:pStyle w:val="Normal"/>
        <w:rPr/>
      </w:pPr>
      <w:r>
        <w:rPr/>
        <w:t>Pohyb plynulý a nenucený prozrazující činorodost. V klusu je přípustné řádková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dy</w:t>
      </w:r>
    </w:p>
    <w:p>
      <w:pPr>
        <w:pStyle w:val="Normal"/>
        <w:numPr>
          <w:ilvl w:val="0"/>
          <w:numId w:val="3"/>
        </w:numPr>
        <w:rPr/>
      </w:pPr>
      <w:r>
        <w:rPr/>
        <w:t>Uši příliš letmé nebo podobné uším honicích psů</w:t>
      </w:r>
    </w:p>
    <w:p>
      <w:pPr>
        <w:pStyle w:val="Normal"/>
        <w:numPr>
          <w:ilvl w:val="0"/>
          <w:numId w:val="3"/>
        </w:numPr>
        <w:rPr/>
      </w:pPr>
      <w:r>
        <w:rPr/>
        <w:t>Příliš malá nebo příliš velká výška</w:t>
      </w:r>
    </w:p>
    <w:p>
      <w:pPr>
        <w:pStyle w:val="Normal"/>
        <w:numPr>
          <w:ilvl w:val="0"/>
          <w:numId w:val="3"/>
        </w:numPr>
        <w:rPr/>
      </w:pPr>
      <w:r>
        <w:rPr/>
        <w:t>Kočičí tlapky nebo mývalí tlap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ážné vady</w:t>
      </w:r>
    </w:p>
    <w:p>
      <w:pPr>
        <w:pStyle w:val="Normal"/>
        <w:numPr>
          <w:ilvl w:val="0"/>
          <w:numId w:val="2"/>
        </w:numPr>
        <w:rPr/>
      </w:pPr>
      <w:r>
        <w:rPr/>
        <w:t>Psi s vrozeně zkráceným ocasem nebo s kupírovaným ocas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koliv deformace očí nebo excentricky formované zornice 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kvalifik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ouhá nebo huňatá srst </w:t>
      </w:r>
    </w:p>
    <w:p>
      <w:pPr>
        <w:pStyle w:val="Normal"/>
        <w:numPr>
          <w:ilvl w:val="0"/>
          <w:numId w:val="4"/>
        </w:numPr>
        <w:rPr/>
      </w:pPr>
      <w:r>
        <w:rPr/>
        <w:t>Kupírované u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: 1/95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1417" w:footer="708" w:bottom="851"/>
          <w:pgNumType w:fmt="decimal"/>
          <w:cols w:num="2" w:equalWidth="false" w:sep="false">
            <w:col w:w="4819" w:space="284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eklad 21.8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eklad 21.8.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eklad 21.8.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5:00Z</dcterms:created>
  <dc:creator>Kateřina Bečková</dc:creator>
  <dc:description/>
  <cp:keywords/>
  <dc:language>en-US</dc:language>
  <cp:lastModifiedBy>Ivana Jarošová</cp:lastModifiedBy>
  <dcterms:modified xsi:type="dcterms:W3CDTF">2021-02-02T13:15:00Z</dcterms:modified>
  <cp:revision>2</cp:revision>
  <dc:subject/>
  <dc:title>Oficiální standard plemene</dc:title>
</cp:coreProperties>
</file>