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de-DE"/>
        </w:rPr>
      </w:pPr>
      <w:r>
        <w:rPr>
          <w:lang w:val="cs-CZ"/>
        </w:rPr>
        <w:t>FCI-Standard č. 345 / 05.12.2012/ GB</w:t>
      </w:r>
    </w:p>
    <w:p>
      <w:pPr>
        <w:pStyle w:val="Heading1"/>
        <w:rPr>
          <w:lang w:val="cs-CZ"/>
        </w:rPr>
      </w:pPr>
      <w:r>
        <w:rPr>
          <w:lang w:val="cs-CZ"/>
        </w:rPr>
        <w:t>JACK RUSSELL TERRIER</w:t>
        <w:br/>
        <w:t>JACK RUSSELL TERIÉ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fr-BE" w:eastAsia="en-US"/>
        </w:rPr>
        <w:drawing>
          <wp:inline distT="0" distB="0" distL="0" distR="0">
            <wp:extent cx="1847850" cy="14382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KRÁTKOSRSTÁ VARIETA</w:t>
      </w:r>
    </w:p>
    <w:p>
      <w:pPr>
        <w:pStyle w:val="Normal"/>
        <w:jc w:val="both"/>
        <w:rPr>
          <w:rFonts w:cs="Courier New"/>
          <w:b/>
          <w:b/>
          <w:bCs/>
          <w:sz w:val="22"/>
          <w:szCs w:val="16"/>
          <w:u w:val="single"/>
          <w:lang w:val="en-GB" w:eastAsia="nl-NL"/>
        </w:rPr>
      </w:pPr>
      <w:r>
        <w:rPr>
          <w:rFonts w:cs="Courier New"/>
          <w:b/>
          <w:bCs/>
          <w:sz w:val="22"/>
          <w:szCs w:val="16"/>
          <w:u w:val="single"/>
          <w:lang w:val="en-GB" w:eastAsia="nl-NL"/>
        </w:rPr>
      </w:r>
    </w:p>
    <w:p>
      <w:pPr>
        <w:pStyle w:val="Normal"/>
        <w:jc w:val="center"/>
        <w:rPr>
          <w:b/>
          <w:b/>
          <w:sz w:val="22"/>
          <w:lang w:val="fr-BE" w:eastAsia="en-US"/>
        </w:rPr>
      </w:pPr>
      <w:r>
        <w:rPr>
          <w:b/>
          <w:sz w:val="22"/>
          <w:lang w:val="fr-BE" w:eastAsia="en-US"/>
        </w:rPr>
        <w:drawing>
          <wp:inline distT="0" distB="0" distL="0" distR="0">
            <wp:extent cx="1924050" cy="125730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GB"/>
        </w:rPr>
        <w:t>LÁMANÁ (broken) VARIETA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22"/>
          <w:lang w:val="fr-BE" w:eastAsia="en-US"/>
        </w:rPr>
      </w:pPr>
      <w:r>
        <w:rPr>
          <w:b/>
          <w:sz w:val="22"/>
          <w:lang w:val="fr-BE" w:eastAsia="en-US"/>
        </w:rPr>
        <w:drawing>
          <wp:inline distT="0" distB="0" distL="0" distR="0">
            <wp:extent cx="2000250" cy="140970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b/>
          <w:b/>
          <w:sz w:val="18"/>
          <w:szCs w:val="18"/>
          <w:lang w:val="fr-BE" w:eastAsia="en-US"/>
        </w:rPr>
      </w:pPr>
      <w:r>
        <w:rPr>
          <w:b/>
          <w:sz w:val="22"/>
          <w:lang w:val="fr-BE" w:eastAsia="en-US"/>
        </w:rPr>
        <w:tab/>
      </w:r>
      <w:r>
        <w:rPr>
          <w:b/>
          <w:sz w:val="18"/>
          <w:szCs w:val="18"/>
          <w:lang w:val="fr-BE" w:eastAsia="en-US"/>
        </w:rPr>
        <w:t>DRSNOSRTÁ VARIETA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8505" w:h="11906"/>
          <w:pgMar w:left="1134" w:right="1134" w:gutter="0" w:header="340" w:top="1701" w:footer="708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ind w:left="708" w:hanging="0"/>
        <w:jc w:val="both"/>
        <w:rPr>
          <w:b/>
          <w:b/>
          <w:sz w:val="18"/>
          <w:szCs w:val="18"/>
          <w:lang w:val="fr-BE" w:eastAsia="en-US"/>
        </w:rPr>
      </w:pPr>
      <w:r>
        <w:rPr>
          <w:rFonts w:cs="Arial" w:ascii="Arial" w:hAnsi="Arial"/>
          <w:i/>
          <w:color w:val="222222"/>
          <w:sz w:val="16"/>
          <w:szCs w:val="16"/>
        </w:rPr>
        <w:t>Tyto ilustrace nemusí nutně ukázat ideální příklad plemene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 w:eastAsia="en-US"/>
        </w:rPr>
      </w:pPr>
      <w:r>
        <w:rPr>
          <w:b/>
          <w:bCs/>
          <w:sz w:val="22"/>
          <w:szCs w:val="22"/>
          <w:u w:val="single"/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Angli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ZEMĚ VÝVOJ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 xml:space="preserve">Austrálie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DATUM PUBLIKACE PŮVODNÍHO PLATNÉ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25.10.2000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Y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Dobrý pracovní teriér se zvláštní schopností pracovat pod zemí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ynikající společenský pe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LASIFIKACE F.C.I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ab/>
        <w:t xml:space="preserve"> </w:t>
      </w:r>
      <w:r>
        <w:rPr>
          <w:sz w:val="22"/>
          <w:szCs w:val="22"/>
          <w:lang w:val="cs-CZ"/>
        </w:rPr>
        <w:t>Skupina</w:t>
      </w:r>
      <w:r>
        <w:rPr>
          <w:sz w:val="22"/>
          <w:szCs w:val="22"/>
          <w:lang w:val="en-GB"/>
        </w:rPr>
        <w:tab/>
        <w:t xml:space="preserve"> 3</w:t>
        <w:tab/>
      </w:r>
      <w:r>
        <w:rPr>
          <w:sz w:val="22"/>
          <w:szCs w:val="22"/>
          <w:lang w:val="cs-CZ"/>
        </w:rPr>
        <w:t>teriéř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</w:t>
      </w:r>
      <w:r>
        <w:rPr>
          <w:sz w:val="22"/>
          <w:szCs w:val="22"/>
          <w:lang w:val="cs-CZ"/>
        </w:rPr>
        <w:t>Sekce 2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Malí teriéř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/>
      </w:pPr>
      <w:r>
        <w:rPr>
          <w:sz w:val="22"/>
          <w:szCs w:val="22"/>
          <w:lang w:val="en-GB"/>
        </w:rPr>
        <w:tab/>
        <w:t xml:space="preserve"> </w:t>
      </w:r>
      <w:r>
        <w:rPr>
          <w:sz w:val="22"/>
          <w:szCs w:val="22"/>
          <w:lang w:val="cs-CZ"/>
        </w:rPr>
        <w:t>S pracovní zkouškou.</w:t>
      </w:r>
      <w:r>
        <w:rPr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RÁTKÝ HISTORICKÝ PŘE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Jack Russel Teriér vznikl v Anglii v 19. století díky chovatelskému úsilí reverenda Johna Russella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Ten rozvíjel linii foxteriérů tak, aby vyhovovala jeho potřebám – potřeboval psa schopného běžet s jeho foxhoundy a pracovat pod zemí, aby vyplašil lišku a další kořist z doupat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ůvodně se vyvinuly dvě variety s podobnými standardy. Hlavní rozdíly byly především ve výšce a proporcích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yšší pes s více čtvercovým formátem je nyní znám jako Parson Russel teriér a nižší pes poněkud delších proporcí je znám jako Jack Russell teriér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ý, aktivní, pružný pracovní teriér skvělého charakteru s pružným trupem střední délky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Jeho elegantní pohyb odpovídá inteligentnímu výrazu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upírování ocasu je možné a srst může být hladká, drsná nebo „rozlámaná“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DŮLEŽITÉ PROPORCE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sz w:val="22"/>
          <w:szCs w:val="22"/>
          <w:lang w:val="cs-CZ"/>
        </w:rPr>
        <w:t>Celková délka psa přesahuje jeho výšk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Hloubka trupu k hrudní kosti na úrovni kohoutku by měla odpovídat délce předních běhů od lokte k zem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Obvod hrudníku za lokty by měl být zhruba 40 až 43 cm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VÁNÍ / TEMPERAMEN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Živý, ostražitý a aktivní teriér s bystrým a inteligentním výrazem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mělý a nebojácný, přátelský a tiše sebevědom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cs-CZ"/>
        </w:rPr>
        <w:t>LEBEČNÍ PARTIE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u w:val="single"/>
          <w:lang w:val="en-GB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Lebka by měla být plochá a střední šířky, postupně se zužující směrem k očím a přecházející do široké tlamy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ře vyjádřeným, ne však příliš zdůrazněn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BLIČEJOVÁ PART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Černý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élka od stopu k nosu by měla být mírně kratší než délka od stopu k týlu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Těsně přiléhající a černě pigmentovan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 Velmi silné, hluboké, široké a silné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é zuby se uzavírají v nůžkovém skusu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Malé, tmavé, s bystrým výrazem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NESMÍ vystupovat a oční víčka musí těsně přiléhat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Okraj očních víček je černě pigmentovaný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Mandlového tvaru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noflíkové nebo zavěšené uši dobré struktury a velmi pohybliv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Lí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Lícní svaly dobře vyvinuté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ý a čistě modelovaný, umožňující elegantní nesení hlav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lang w:val="cs-CZ"/>
        </w:rPr>
        <w:t>Obecně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Obdélníkový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Rovný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élka od kohoutku ke kořeni ocasu mírně přesahuje kohoutkovou výšku psa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Bedra krátká, silná a velké hloubky díky osvalení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rudní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Hrudník spíše hluboký než široký, s dobrou světlostí nad zemí, hrudní kost zhruba v polovině výšky mezi zemí a kohoutkem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Žebra by měla být dobře klenutá od páteře, zplošťující se ke stranám, takže obvod za lokty lze obepnout dvěma dlaněmi – zhruba 40 cm až 43 cm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rudní ko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rchol hrudní kosti přesahuje vrchol ramenního kloub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 klidu volně visící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ři pohybu by měl být vztyčený, a pokud je kupírovaný, špička ocasu by měla být na úrovni uš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ONČETINY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ře šikmo dozadu uložené, nepříliš těžce osvalen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Nadlok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statečné délky a zaúhlení, aby mohly být lokty dobře umístěny pod trupem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cs-CZ"/>
        </w:rPr>
        <w:t>Přední běh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řední běhy rovných kostí až k prstům při pohledu zepředu i ze stran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é a svalnaté, vyvážených proporcí vzhledem k plecím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Kole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ře zaúhlen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lez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Nízko posazen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Zadní nadprstí (metatarsus)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 postoji rovnoběžná při pohledu zezad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TLAP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ulaté, tvrdé, s dobrými polštářky, ne příliš velké, prsty přiměřeně klenuté; nejsou vytočené ven ani vbočené dovnitř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DY / POHYB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Rovnoběžný, volný a pružn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  <w:r>
        <w:rPr>
          <w:b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Může být hladká, lámaná (broken) nebo hrubá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Musí být odolná proti počasí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Srst se neupravuje (netrimuje), aby vypadala hladká nebo lámaná (broken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 xml:space="preserve">Bílá MUSÍ převládat, s černými </w:t>
      </w:r>
      <w:r>
        <w:rPr>
          <w:bCs/>
          <w:sz w:val="22"/>
          <w:szCs w:val="22"/>
          <w:lang w:val="cs-CZ"/>
        </w:rPr>
        <w:t>nebo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tříslovými znaky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Tříslové znaky od nejsvětlejší tříslové barvy až po nejtmavší (kaštanově hnědý) odstín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ELIKOST A HMOTNO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lang w:val="en-GB"/>
        </w:rPr>
      </w:pPr>
      <w:r>
        <w:rPr>
          <w:sz w:val="22"/>
          <w:szCs w:val="22"/>
          <w:lang w:val="cs-CZ"/>
        </w:rPr>
        <w:t>Ideální výška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25 cm (10 palců) až 30 cm (12 palců)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u w:val="single"/>
          <w:lang w:val="en-GB"/>
        </w:rPr>
      </w:pPr>
      <w:r>
        <w:rPr>
          <w:sz w:val="22"/>
          <w:szCs w:val="22"/>
          <w:lang w:val="cs-CZ"/>
        </w:rPr>
        <w:t>Hmotnost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odpovídá zhruba 1 kg na 5 cm výšky, tzn. u 25 cm vysokého psa činí hmotnost zhruba 5 kg a u 30 cm vysokého psa zhruba 6 kg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 xml:space="preserve">Každá odchylka od výše uvedených bodů by měla být považována za vadu a vážnost jejího hodnocení musí být v přímém poměru k jejímu stupni závažnosti a </w:t>
      </w:r>
      <w:r>
        <w:rPr>
          <w:bCs/>
          <w:sz w:val="22"/>
          <w:szCs w:val="22"/>
          <w:lang w:val="cs-CZ"/>
        </w:rPr>
        <w:t xml:space="preserve">k jejímu vlivu na zdraví a pohodu psa </w:t>
      </w:r>
      <w:r>
        <w:rPr>
          <w:b/>
          <w:bCs/>
          <w:sz w:val="22"/>
          <w:szCs w:val="22"/>
          <w:lang w:val="cs-CZ"/>
        </w:rPr>
        <w:t>a jeho schopnost vykonávat tradiční prá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Nedostatek charakteristik skutečného terié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Nedostatek harmonie například v důsledku přílišného zdůraznění kteréhokoliv bod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Líný nebo nejistý pohyb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Chybná tlama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DISKVALIFIKUJÍCÍ VAD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cs-CZ"/>
        </w:rPr>
        <w:t>Agresivita nebo bázlivost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cs-CZ"/>
        </w:rPr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Poznám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si musí vykazovat dvě viditelně normálně vyvinutá varlata, nacházející se zcela v šourk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9"/>
      <w:footerReference w:type="default" r:id="rId10"/>
      <w:type w:val="nextPage"/>
      <w:pgSz w:w="8505" w:h="11906"/>
      <w:pgMar w:left="1134" w:right="1134" w:gutter="0" w:header="340" w:top="1134" w:footer="397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FCI-St.č 345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FCI-St.č 34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80" w:after="0"/>
      <w:outlineLvl w:val="8"/>
      <w:rPr/>
    </w:pPr>
    <w:r>
      <w:rPr/>
      <w:drawing>
        <wp:inline distT="0" distB="0" distL="0" distR="0">
          <wp:extent cx="506095" cy="511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bCs/>
        <w:sz w:val="22"/>
        <w:szCs w:val="22"/>
        <w:lang w:val="fr-BE" w:eastAsia="fr-FR"/>
      </w:rPr>
      <w:t>FEDERATION CYNOLOGIQUE INTERNATIONALE (AISBL)</w:t>
    </w:r>
  </w:p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/>
    </w:pPr>
    <w:r>
      <w:rPr>
        <w:rFonts w:cs="Arial Narrow" w:ascii="Arial Narrow" w:hAnsi="Arial Narrow"/>
        <w:bCs/>
        <w:iCs/>
        <w:sz w:val="16"/>
        <w:szCs w:val="16"/>
        <w:lang w:val="fr-BE" w:eastAsia="fr-FR"/>
      </w:rPr>
      <w:t>SECRETARIAT GENERAL: 13, Place Albert 1</w:t>
    </w:r>
    <w:r>
      <w:rPr>
        <w:rFonts w:cs="Arial Narrow" w:ascii="Arial Narrow" w:hAnsi="Arial Narrow"/>
        <w:bCs/>
        <w:iCs/>
        <w:sz w:val="16"/>
        <w:szCs w:val="16"/>
        <w:vertAlign w:val="superscript"/>
        <w:lang w:val="fr-BE" w:eastAsia="fr-FR"/>
      </w:rPr>
      <w:t xml:space="preserve">er </w:t>
    </w:r>
    <w:r>
      <w:rPr>
        <w:rFonts w:cs="Arial Narrow" w:ascii="Arial Narrow" w:hAnsi="Arial Narrow"/>
        <w:bCs/>
        <w:iCs/>
        <w:sz w:val="16"/>
        <w:szCs w:val="16"/>
        <w:lang w:val="fr-BE" w:eastAsia="fr-FR"/>
      </w:rPr>
      <w:t xml:space="preserve"> B – 6530 Thuin (Belgique)</w:t>
    </w:r>
    <w:r>
      <w:rPr>
        <w:rFonts w:cs="Arial Narrow" w:ascii="Arial Narrow" w:hAnsi="Arial Narrow"/>
        <w:bCs/>
        <w:iCs/>
        <w:sz w:val="14"/>
        <w:szCs w:val="14"/>
        <w:lang w:val="fr-BE" w:eastAsia="fr-FR"/>
      </w:rPr>
      <w:t xml:space="preserve"> </w:t>
    </w:r>
  </w:p>
  <w:p>
    <w:pPr>
      <w:pStyle w:val="Header"/>
      <w:rPr>
        <w:rFonts w:ascii="Arial Narrow" w:hAnsi="Arial Narrow" w:cs="Arial Narrow"/>
        <w:bCs/>
        <w:iCs/>
        <w:sz w:val="14"/>
        <w:szCs w:val="14"/>
        <w:lang w:val="fr-BE" w:eastAsia="fr-FR"/>
      </w:rPr>
    </w:pPr>
    <w:r>
      <w:rPr>
        <w:rFonts w:cs="Arial Narrow" w:ascii="Arial Narrow" w:hAnsi="Arial Narrow"/>
        <w:bCs/>
        <w:iCs/>
        <w:sz w:val="14"/>
        <w:szCs w:val="14"/>
        <w:lang w:val="fr-BE" w:eastAsia="fr-FR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2"/>
      <w:szCs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fr-F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Genicot</dc:creator>
  <dc:description/>
  <dc:language>en-US</dc:language>
  <cp:lastModifiedBy>Fialova</cp:lastModifiedBy>
  <cp:lastPrinted>2004-08-09T11:21:00Z</cp:lastPrinted>
  <dcterms:modified xsi:type="dcterms:W3CDTF">2016-08-05T07:37:00Z</dcterms:modified>
  <cp:revision>2</cp:revision>
  <dc:subject/>
  <dc:title>FCI-Standard N°    /               / GB</dc:title>
</cp:coreProperties>
</file>