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FCI-Standard č. 38 / 07.02.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b w:val="false"/>
          <w:szCs w:val="28"/>
        </w:rPr>
        <w:t>Překlad: Ing. Hana Petrusová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u w:val="single"/>
        </w:rPr>
      </w:pPr>
      <w:r>
        <w:rPr>
          <w:u w:val="single"/>
        </w:rPr>
        <w:t>VELŠKORGI CARDIGAN</w:t>
      </w:r>
    </w:p>
    <w:p>
      <w:pPr>
        <w:pStyle w:val="Heading5"/>
        <w:rPr>
          <w:sz w:val="32"/>
        </w:rPr>
      </w:pPr>
      <w:r>
        <w:rPr>
          <w:sz w:val="32"/>
        </w:rPr>
        <w:t>(Welsh Corgi Cardig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PLATNÉHO STANDARDU</w:t>
      </w:r>
      <w:r>
        <w:rPr/>
        <w:t>: 30.10.2016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KLASIFIKACE FCI</w:t>
      </w:r>
      <w:r>
        <w:rPr/>
        <w:t>:</w:t>
        <w:tab/>
        <w:t>Skupina 1 Ovčáci a pastevečtí psi (kromě švýcarských salašnických psů).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Ovčáci.</w:t>
      </w:r>
    </w:p>
    <w:p>
      <w:pPr>
        <w:pStyle w:val="Normal"/>
        <w:rPr/>
      </w:pPr>
      <w:r>
        <w:rPr/>
        <w:tab/>
        <w:tab/>
        <w:tab/>
        <w:tab/>
        <w:tab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atný, houževnatý, pohyblivý, schopný vytrvalosti. Délka v dobrém poměru k výšce. Ocas podobný liščímu ohonu, nasazený v prodloužení horní linie t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ŮLEŽITÉ PROPORCE</w:t>
      </w:r>
      <w:r>
        <w:rPr/>
        <w:t>: Délka čenichové partie v poměru k délce mozkovny 3 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/TEMPERAMENT</w:t>
      </w:r>
      <w:r>
        <w:rPr/>
        <w:t xml:space="preserve">: Pozorný, čilý a inteligentní. Vyrovnaný, ani bázlivý ani agresiv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LAVA </w:t>
      </w:r>
      <w:r>
        <w:rPr/>
        <w:t>: Hlava tvarem a vzhledem podobná lišč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Široká a plochá mezi ušima; zužuje se k očím, nad kterými je mírně klenutá. </w:t>
      </w:r>
    </w:p>
    <w:p>
      <w:pPr>
        <w:pStyle w:val="Normal"/>
        <w:rPr/>
      </w:pPr>
      <w:r>
        <w:rPr>
          <w:u w:val="single"/>
        </w:rPr>
        <w:t>Stop</w:t>
      </w:r>
      <w:r>
        <w:rPr/>
        <w:t xml:space="preserve">: Středně patr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 xml:space="preserve">:  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, mírně vyčnívající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Postupně se zužuje k nosní houbě, v žádném případě není tupě zakončená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Zuby silné s nůžkovým skusem, to znamená, že horní řezáky těsně překrývají spodní a jsou kolmo posazené v čelistech. Spodní čelist suchá, silná, ale ne příliš nápadná.</w:t>
      </w:r>
    </w:p>
    <w:p>
      <w:pPr>
        <w:pStyle w:val="Normal"/>
        <w:rPr/>
      </w:pPr>
      <w:r>
        <w:rPr>
          <w:bCs/>
          <w:u w:val="single"/>
        </w:rPr>
        <w:t>Oči</w:t>
      </w:r>
      <w:r>
        <w:rPr/>
        <w:t xml:space="preserve">: Středně velké, jasné, s přátelským, bystrým, ale ostražitým výrazem. Poměrně daleko od sebe posazené, s výraznými koutky. Přednostně tmavé nebo v souladu s barvou srsti, víčka tmavě lemovaná. Jedno nebo obě oči světle modré, modré nebo modře skvrnité jsou přípustné pouze u zbarvení blue-merle. </w:t>
      </w:r>
    </w:p>
    <w:p>
      <w:pPr>
        <w:pStyle w:val="Normal"/>
        <w:rPr/>
      </w:pPr>
      <w:r>
        <w:rPr>
          <w:bCs/>
          <w:u w:val="single"/>
        </w:rPr>
        <w:t>Uši</w:t>
      </w:r>
      <w:r>
        <w:rPr/>
        <w:t>: Vztyčené, poměrně velké v poměru k velikosti psa. Špičky mírně zaoblené, u kořene uši středně široké a asi 8 cm od sebe vzdálené. Nesené tak, že jejich špičky leží vně pomyslných linií vedených od vrcholu nosní houby a procházejících středem očí. Nasazené poměrně vzadu, takže mohou být ploše položené podél ší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valnatý, dobře vyvinutý, ve správných proporcích k tělu, hladce přecházející do šikmých plecí.</w:t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Poměrně dlouhý a silný.</w:t>
      </w:r>
    </w:p>
    <w:p>
      <w:pPr>
        <w:pStyle w:val="Normal"/>
        <w:rPr/>
      </w:pPr>
      <w:r>
        <w:rPr>
          <w:u w:val="single"/>
        </w:rPr>
        <w:t>Horní linie</w:t>
      </w:r>
      <w:r>
        <w:rPr/>
        <w:t>: Vodorovná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Dobře patrný pas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Poměrně široký s vyčnívající prsní kostí. Hluboký. Dobře klenutá že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Podobný liščímu ocasu, nasazený v prodloužení horní linie těla, středně dlouhý (dotýká se nebo se téměř dotýká země). V postoji nízko nesený, v pohybu může být nesený nad úrovní trupu, ale ne stočený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ČETINY</w:t>
      </w:r>
      <w:r>
        <w:rPr/>
        <w:t>: Silné kosti. Končetiny krátké, ale tělo dostatečně vysoko nad 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opatky</w:t>
      </w:r>
      <w:r>
        <w:rPr/>
        <w:t xml:space="preserve">: Dobře položené, s nadloktím svírají úhel asi 90°, svalnaté. </w:t>
      </w:r>
    </w:p>
    <w:p>
      <w:pPr>
        <w:pStyle w:val="Normal"/>
        <w:rPr/>
      </w:pPr>
      <w:r>
        <w:rPr>
          <w:u w:val="single"/>
        </w:rPr>
        <w:t>Lokty</w:t>
      </w:r>
      <w:r>
        <w:rPr/>
        <w:t xml:space="preserve">: Těsně přiléhající k trupu. 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 xml:space="preserve">: Mírně zakřivená podle zaoblení hrudního koše. 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Okrouhlé, sevřené, poměrně velké s dobrými polštářky. Mírně vybo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PÁNEVNÍ KONČETINY</w:t>
      </w:r>
      <w:r>
        <w:rPr/>
        <w:t>:</w:t>
      </w:r>
    </w:p>
    <w:p>
      <w:pPr>
        <w:pStyle w:val="Normal"/>
        <w:rPr/>
      </w:pPr>
      <w:r>
        <w:rPr>
          <w:u w:val="single"/>
        </w:rPr>
        <w:t>Celkový dojem</w:t>
      </w:r>
      <w:r>
        <w:rPr/>
        <w:t xml:space="preserve">: Silné, dobře zaúhlené a postavené, se svalnatými stehny a bérci. Až k tlapkám silná kostra. Končetiny krátké. </w:t>
      </w:r>
    </w:p>
    <w:p>
      <w:pPr>
        <w:pStyle w:val="Normal"/>
        <w:rPr/>
      </w:pPr>
      <w:r>
        <w:rPr>
          <w:u w:val="single"/>
        </w:rPr>
        <w:t>Nárty:</w:t>
      </w:r>
      <w:r>
        <w:rPr/>
        <w:t xml:space="preserve"> V postoji při pohledu ze strany i zezadu kolmé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 xml:space="preserve">: Okrouhlé, sevřené, poměrně velké s dobrými polštář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  <w:bCs/>
          <w:u w:val="single"/>
        </w:rPr>
        <w:t>CHODY/POHYB</w:t>
      </w:r>
      <w:r>
        <w:rPr/>
        <w:t>: Pohyb volný a živý. Lokty uložené těsně u trupu, ani volné ani příliš těsně přiléhající. Aniž by se příliš zvedaly, mají hrudní končetiny dobré vykročení v souladu s rázným posunem pánevních konč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átká nebo středně dlouhá, pevná. Odolná vůči rozmarům počasí, s dobrou podsadou. Přednostně rovná.</w:t>
      </w:r>
    </w:p>
    <w:p>
      <w:pPr>
        <w:pStyle w:val="Normal"/>
        <w:rPr/>
      </w:pPr>
      <w:r>
        <w:rPr>
          <w:u w:val="single"/>
        </w:rPr>
        <w:t>Barva</w:t>
      </w:r>
      <w:r>
        <w:rPr/>
        <w:t>: Přípustná zbarvení jsou: blue-merle, žíhaná, červená, sobolí, trikolorní se žíhanými znaky a trikolorní s červenými znaky. Všechna výše uvedená zbarvení s typickými bílými znaky na hlavě, krku, hrudi, spodní části těla, končetinách, tlapkách a špičce ocasu nebo bez nich. Bílá nesmí převládat na trupu nebo hlavě, kde nikdy nemá být okolo očí. Nosní houba a okraje očních víček musejí být černé. Játrové a dilutované zbarvení jsou krajně nežád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/ HMOTNOST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Ideální výška v kohoutku:</w:t>
      </w:r>
      <w:r>
        <w:rPr/>
        <w:t xml:space="preserve"> 3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motnost</w:t>
      </w:r>
      <w:r>
        <w:rPr/>
        <w:t>: Odpovídající výšce, s hlavním důrazem na celkovou vyváženost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by měla být považována za vadu a vážnost, s níž je vada posuzována, by měla být v přímém poměru k jejímu stupni a jejímu vlivu na zdraví a pohodu psa a jeho schopnost vykonávat jeho tradiční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ehnaná bázlivost.</w:t>
      </w:r>
    </w:p>
    <w:p>
      <w:pPr>
        <w:pStyle w:val="Normal"/>
        <w:numPr>
          <w:ilvl w:val="0"/>
          <w:numId w:val="2"/>
        </w:numPr>
        <w:rPr/>
      </w:pPr>
      <w:r>
        <w:rPr/>
        <w:t>Každý jedinec jasně vykazující fyzické nebo psychické abnormality musí být diskvalifiková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si (samci) musejí mít dvě zjevně normálně vyvinutá varlata, plně sestouplá v šourku.</w:t>
      </w:r>
    </w:p>
    <w:p>
      <w:pPr>
        <w:pStyle w:val="Normal"/>
        <w:numPr>
          <w:ilvl w:val="0"/>
          <w:numId w:val="2"/>
        </w:numPr>
        <w:rPr/>
      </w:pPr>
      <w:r>
        <w:rPr/>
        <w:t>Pouze funkčně a klinicky zdraví jedinci se znaky typickými pro plemeno mohou být použiti k chov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8 / 30.05.1989 /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4:00Z</dcterms:created>
  <dc:creator>Administrator</dc:creator>
  <dc:description/>
  <dc:language>en-US</dc:language>
  <cp:lastModifiedBy>Fialova</cp:lastModifiedBy>
  <cp:lastPrinted>2007-06-11T15:59:00Z</cp:lastPrinted>
  <dcterms:modified xsi:type="dcterms:W3CDTF">2017-05-29T07:32:00Z</dcterms:modified>
  <cp:revision>5</cp:revision>
  <dc:subject/>
  <dc:title>FEDERATION CYNOLOGIQUE INTERNATIONALE</dc:title>
</cp:coreProperties>
</file>