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40 / 22.09.2000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ÃO FILA DE SÃO MIGUEL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Portuga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0.03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honácký p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>pinčové a knírači, molossoidní plemena, švýcarští a honáčtí ps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>Sekce 2.1</w:t>
        <w:tab/>
        <w:t>molossové, typu mastifa</w:t>
      </w:r>
    </w:p>
    <w:p>
      <w:pPr>
        <w:pStyle w:val="TextBodyIndent"/>
        <w:ind w:left="3420" w:hanging="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RÁTKÉ HISTORICKÉ SHRNUTÍ</w:t>
      </w:r>
      <w:r>
        <w:rPr/>
        <w:t>: Honácký pes pocházející z azorského ostrova Saint Miguel, je také znám pod názvem "kravský pes". Jeho historie je spjata s dnes vymizelým terceirským psem. Existence fily de São Miguel (Fily svatého Michala) je zdokumentována už od začátku 19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robustní a si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mírně větší délka než vý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jedná se o vynikajícího honáckého psa, ale je i výborným hlídačem majetku i lidí. Silný charakter, ale poslušný příkazů svého pána, velmi inteligentní a velmi chápavý. Při plnění svých povinností při řízení stád mléčného dobytka kouše nízko, aby nepoškodil kravám vemena. Když si však má poradit s prchajícím kusem dobytka, instinktivně kouše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ilná, čtvercového tvaru, s rovnoběžnými podélnými osami mozkovny a t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široká, mírně zaoblená, se sotva patrným týlním hrbolkem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široká, černé barvy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rovná horní linie, tlama je o maličko kratší než mozkovna. Průřez lehce zaoble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dobře pigmentované, překrývající se a silné. Spodní profil mírně zaoblený.</w:t>
      </w:r>
    </w:p>
    <w:p>
      <w:pPr>
        <w:pStyle w:val="Normal"/>
        <w:rPr/>
      </w:pPr>
      <w:r>
        <w:rPr>
          <w:u w:val="single"/>
        </w:rPr>
        <w:t>Čelisti</w:t>
      </w:r>
      <w:r>
        <w:rPr/>
        <w:t>: velmi silné a dobře vyvinuté, správně usazené. Dostatečně široká tlama.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úplný chrup, nůžkový nebo klešť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oválné, s výrazem, posazené mírně hlouběji a horizontálně, střední velikosti. Tmavě hnědá barva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asazené středně vysoko nebo výše. Když nejsou kupírované, jsou středně velké, trojúhelníkové a svěšené, ale ne těsně podél lící. Obvykle jsou kupírované se zaoblenými špičkami. (Pozn. překl.: kupírování uší je v ČR zakázán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rovný, silný, středně dlouhý, vytváří harmonický přechod mezi hlavou a trupem. Bez la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silný, dobře osvalený, se širokým hrudníkem.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středně dlouhá, široká a dobře osvale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v poměru k trupu středně dlouhá, maličko výše než kohoutek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dobře klenutý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spodní profil stoupající, břicho a slabiny v dobrém poměru k trup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, široký, středně dlouhý a mírně prohnutý. Kupírovaný v 2. nebo 3. obratli nebo přirozeně krát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é, postavené poměrně daleko od sebe a rovné.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otevřený skapulo-humerální úhel (úhel mezi lopatkou a pažní kostí)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ilné, středně dlouhé, dobře osvalené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mohutné, dobře osvalené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sil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, středně dlouh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 xml:space="preserve">: oválné, se silnými drápky a pr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é, postavené poměrně daleko od sebe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, osvalená, s otevřeným coxo-femorálním úhlem (úhel mezi pánví a stehenní kostí)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středně dlouhý, osvale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tředně dlouhé. Paspárky povoleny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oválné, se silnými prsty, ne příliš klenuté. Silné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 a lehký. V pohybu se pes vzadu mírně koléb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>
          <w:bCs/>
        </w:rPr>
        <w:t>: silná, pigmentovaná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átká, hladká, hustá, s hrubou texturou, mírně delší na ocase, sahající od kořene ocasu dolů podél zadní strany steh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plavá, světle plavá s černým překrytím (šedá) nebo žlutá, od světlých odstínů k tmavým, vždy žíhaná, bílé znaky jsou povoleny na čele a od brady k hrudníku, může mít také malé bílé znaky na obou předních tlapkách nebo obou zadních tlapkách nebo na všech čtyřech tlapk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0 - 60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8 - 58 cm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Psi:</w:t>
        <w:tab/>
        <w:t>25 – 35 kg.</w:t>
      </w:r>
    </w:p>
    <w:p>
      <w:pPr>
        <w:pStyle w:val="Normal"/>
        <w:rPr/>
      </w:pPr>
      <w:r>
        <w:rPr/>
        <w:tab/>
        <w:tab/>
        <w:tab/>
        <w:t>Feny:</w:t>
        <w:tab/>
        <w:t>20 - 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- mírný podkus nebo předkus.</w:t>
      </w:r>
    </w:p>
    <w:p>
      <w:pPr>
        <w:pStyle w:val="Normal"/>
        <w:rPr/>
      </w:pPr>
      <w:r>
        <w:rPr/>
        <w:t>- sbíhavé (konvergující) osy mozkovny a t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rPr/>
      </w:pPr>
      <w:r>
        <w:rPr/>
        <w:t>- agresivita nebo přehnaná plachost.</w:t>
      </w:r>
    </w:p>
    <w:p>
      <w:pPr>
        <w:pStyle w:val="Normal"/>
        <w:rPr/>
      </w:pPr>
      <w:r>
        <w:rPr/>
        <w:t>- vážný podkus nebo předkus.</w:t>
      </w:r>
    </w:p>
    <w:p>
      <w:pPr>
        <w:pStyle w:val="Normal"/>
        <w:rPr/>
      </w:pPr>
      <w:r>
        <w:rPr/>
        <w:t>- rozbíhavé (divergující) osy mozkovny a tla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40 / 22.09.200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6:00Z</dcterms:created>
  <dc:creator>Administrator</dc:creator>
  <dc:description/>
  <dc:language>en-US</dc:language>
  <cp:lastModifiedBy>Fialova</cp:lastModifiedBy>
  <cp:lastPrinted>2007-05-15T17:23:00Z</cp:lastPrinted>
  <dcterms:modified xsi:type="dcterms:W3CDTF">2016-07-21T08:16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452204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  <property fmtid="{D5CDD505-2E9C-101B-9397-08002B2CF9AE}" pid="6" name="_ReviewingToolsShownOnce">
    <vt:lpwstr/>
  </property>
</Properties>
</file>