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  <w:t>FEDERATION CYNOLOGIQUE INTERNATIONALE (AISBL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16"/>
          <w:szCs w:val="16"/>
        </w:rPr>
        <w:t>SECRETARIAT GENERAL: 13, Place Albert 1</w:t>
      </w:r>
      <w:r>
        <w:rPr>
          <w:rFonts w:cs="ArialNarrow" w:ascii="ArialNarrow" w:hAnsi="ArialNarrow"/>
          <w:sz w:val="10"/>
          <w:szCs w:val="10"/>
        </w:rPr>
        <w:t xml:space="preserve">er </w:t>
      </w:r>
      <w:r>
        <w:rPr>
          <w:rFonts w:cs="ArialNarrow" w:ascii="ArialNarrow" w:hAnsi="ArialNarrow"/>
          <w:sz w:val="16"/>
          <w:szCs w:val="16"/>
        </w:rPr>
        <w:t>B – 6530 Thuin (Belgique)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14"/>
          <w:szCs w:val="14"/>
        </w:rPr>
      </w:pPr>
      <w:r>
        <w:rPr>
          <w:rFonts w:cs="ArialNarrow,Bold" w:ascii="ArialNarrow,Bold" w:hAnsi="ArialNarrow,Bold"/>
          <w:b/>
          <w:bCs/>
          <w:sz w:val="14"/>
          <w:szCs w:val="14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12.2015/ E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CI-Standard č. 33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nost od 1.1.201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  <w:t xml:space="preserve">ITALSKÝ KRÁTKOSRSTÝ HONIČ </w:t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  <w:t>/ SEGUGIO ITALIANO A PELO RASO</w:t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  <w:drawing>
          <wp:inline distT="0" distB="0" distL="0" distR="0">
            <wp:extent cx="5755640" cy="467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Black" w:hAnsi="ArialBlack" w:cs="ArialBlack"/>
          <w:b/>
          <w:b/>
          <w:sz w:val="22"/>
          <w:szCs w:val="22"/>
        </w:rPr>
      </w:pPr>
      <w:r>
        <w:rPr>
          <w:rFonts w:cs="ArialBlack" w:ascii="ArialBlack" w:hAnsi="ArialBlack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Překlad z anglického originálu: ing. Iva Černohubová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de-DE"/>
        </w:rPr>
        <w:t xml:space="preserve"> Itál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LATNÉHO OFICIÁLNÍHO STANDARDU</w:t>
      </w:r>
      <w:r>
        <w:rPr/>
        <w:t>:</w:t>
      </w:r>
      <w:r>
        <w:rPr>
          <w:lang w:val="de-DE"/>
        </w:rPr>
        <w:t xml:space="preserve"> 13.11. 2015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bCs/>
          <w:u w:val="single"/>
        </w:rPr>
        <w:t>POUŽITÍ</w:t>
      </w:r>
      <w:r>
        <w:rPr/>
        <w:t>:</w:t>
      </w:r>
      <w:r>
        <w:rPr>
          <w:lang w:val="de-DE"/>
        </w:rPr>
        <w:t xml:space="preserve"> Pes specializovaný na lov zajíců a divokých prasat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410" w:hanging="2410"/>
        <w:jc w:val="both"/>
        <w:rPr/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de-DE"/>
        </w:rPr>
        <w:t xml:space="preserve"> </w:t>
        <w:tab/>
      </w:r>
      <w:r>
        <w:rPr/>
        <w:t>Skupina 6</w:t>
      </w:r>
      <w:r>
        <w:rPr>
          <w:lang w:val="de-DE"/>
        </w:rPr>
        <w:tab/>
      </w:r>
      <w:r>
        <w:rPr>
          <w:sz w:val="22"/>
        </w:rPr>
        <w:t>Honiči, barváři a příbuzná plemena</w:t>
      </w:r>
    </w:p>
    <w:p>
      <w:pPr>
        <w:pStyle w:val="Normal"/>
        <w:ind w:left="2410" w:hanging="2410"/>
        <w:jc w:val="both"/>
        <w:rPr>
          <w:sz w:val="22"/>
        </w:rPr>
      </w:pPr>
      <w:r>
        <w:rPr>
          <w:sz w:val="22"/>
        </w:rPr>
        <w:tab/>
        <w:t xml:space="preserve">Sekce 1.2 </w:t>
        <w:tab/>
        <w:t>Střední honiči</w:t>
      </w:r>
    </w:p>
    <w:p>
      <w:pPr>
        <w:pStyle w:val="Normal"/>
        <w:ind w:left="2410" w:hanging="2410"/>
        <w:jc w:val="both"/>
        <w:rPr>
          <w:sz w:val="22"/>
        </w:rPr>
      </w:pPr>
      <w:r>
        <w:rPr>
          <w:sz w:val="22"/>
        </w:rPr>
        <w:tab/>
        <w:t>S pracovní zkouškou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RÁTKÝ HISTORICKÝ PŘEHLED</w:t>
      </w:r>
      <w:r>
        <w:rPr/>
        <w:t xml:space="preserve">: </w:t>
      </w:r>
    </w:p>
    <w:p>
      <w:pPr>
        <w:pStyle w:val="Normal"/>
        <w:jc w:val="both"/>
        <w:rPr/>
      </w:pPr>
      <w:r>
        <w:rPr/>
        <w:t>Plemeno segugio pochází z antických dob. Tito psi jsou jistě potomci primitivních psů antického Egypta, kteří byli používáni k lovu zvěře. Do oblasti Středomoří je přivedli féničtí obchodníci a nakonec se dostali do Itálie. O existenci psů podobných dnešnímu plemeni segugio vypovídá mnoho vyobrazení z dob různých dynastií egyptských faraónů. Na vyobrazeních jsou psi se svěšenými slechy, což svědčí o pokročilé domestikaci. Z toho se může vyvodit, že antičtí psi, používaní pro lov zvěře, se objevili v Itálii a vznikl z nich dnešní segugio, jehož anatomické znaky se udržely prakticky beze změn v průběhu staletí. Psi stejného typu a velikosti jsou součástí sousoší lovkyně Diany (neapolské muzeum) a Diany s lukem a šípem (vatikánské muzeum). Na zámku vévody Borso d´Este (1600) je k vidění plátno, na kterém je vyobrazen ideální typ dnešního segugi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de-DE"/>
        </w:rPr>
        <w:t xml:space="preserve"> Pes středních proporcí, má kvadratický rámec; je robustní konstrukce, vyvážený, s dobře vyvinutou kostrou, suchých tvarů, obdařen dobrým svalstvem bez sebemenší stopy tuku; podlouhlá hlava, jejíž horní linie (osy lebky a nosního hřbetu) jsou divergentní; krátká srst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ŮLEŽITÉ PROPORCE</w:t>
      </w:r>
      <w:r>
        <w:rPr/>
        <w:t>:</w:t>
      </w:r>
      <w:r>
        <w:rPr>
          <w:lang w:val="de-DE"/>
        </w:rPr>
        <w:t xml:space="preserve"> Délka těla je stejná jako kohoutková výška (kvadratický formát). Hloubka hrudníku je polovinou kohoutkové výšky. Délka tlamy je polovinou délky hlavy. Krk má mít délku 4/10 kohoutkové výšky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CHOVÁNÍ / CHARAKTER (POVAHA)</w:t>
      </w:r>
      <w:r>
        <w:rPr/>
        <w:t>:</w:t>
      </w:r>
      <w:r>
        <w:rPr>
          <w:lang w:val="de-DE"/>
        </w:rPr>
        <w:t xml:space="preserve"> Honič dobře uzpůsoben pro nejrůznější honitby; vybaven velkou odolností a dobrou rychlostí, je extrémně náruživý, ať loví samostatně anebo ve smečce; je pevného temperamentu, ale ne příliš společenský, má jemný výraz a rezonantní velmi líbivý hlas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Lebka</w:t>
      </w:r>
      <w:r>
        <w:rPr/>
        <w:t>:</w:t>
      </w:r>
      <w:r>
        <w:rPr>
          <w:lang w:val="de-DE"/>
        </w:rPr>
        <w:t xml:space="preserve"> Při pohledu seshora má lebka tvar skoro oválný. Z profilu jsou osa lebky a tlamy divergentní; horní profil lebky je lehce konvexní; šířka v oblasti jařmových oblouků je menší, než polovina délky hlavy; nadočnicové oblouky jsou nepatrně vyvinuté; čelní rýha je jenom lehce naznačena; týlní hřeben je krátký, úhledný a výrazný, ale ne přehnaně.</w:t>
      </w:r>
    </w:p>
    <w:p>
      <w:pPr>
        <w:pStyle w:val="Normal"/>
        <w:jc w:val="both"/>
        <w:rPr/>
      </w:pPr>
      <w:r>
        <w:rPr>
          <w:u w:val="single"/>
        </w:rPr>
        <w:t>Stop</w:t>
      </w:r>
      <w:r>
        <w:rPr/>
        <w:t xml:space="preserve">: Jenom lehce vyznačený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OBLIČEJOVÁ ČÁST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Nosní houba</w:t>
      </w:r>
      <w:r>
        <w:rPr/>
        <w:t>:</w:t>
      </w:r>
      <w:r>
        <w:rPr>
          <w:lang w:val="de-DE"/>
        </w:rPr>
        <w:t xml:space="preserve"> Dostatečně velká, pohyblivá s dobře otevřenými otvory; nosní žlábky jsou lehce do stran; vždy černá.</w:t>
      </w:r>
    </w:p>
    <w:p>
      <w:pPr>
        <w:pStyle w:val="Normal"/>
        <w:jc w:val="both"/>
        <w:rPr/>
      </w:pPr>
      <w:r>
        <w:rPr>
          <w:u w:val="single"/>
        </w:rPr>
        <w:t>Tlama</w:t>
      </w:r>
      <w:r>
        <w:rPr/>
        <w:t>:</w:t>
      </w:r>
      <w:r>
        <w:rPr>
          <w:lang w:val="de-DE"/>
        </w:rPr>
        <w:t xml:space="preserve"> Délka tlamy je polovinou délky hlavy; je nepatrně hlubší nežli delší; šířka tlamy, měřená v polovině její délky, musí být o něco menší, než jedna pětina délky hlavy; horní linie tlamy je konvexní (římský nos), tlama se po stranách zužuje směrem k čenichu; oblouky dolní čelisti jsou téměř rovné po celé své délce; dolní profil tlamy je tvořen horním pyskem.</w:t>
      </w:r>
    </w:p>
    <w:p>
      <w:pPr>
        <w:pStyle w:val="Normal"/>
        <w:jc w:val="both"/>
        <w:rPr/>
      </w:pPr>
      <w:r>
        <w:rPr>
          <w:u w:val="single"/>
          <w:lang w:val="de-DE"/>
        </w:rPr>
        <w:t>Pysky:</w:t>
      </w:r>
      <w:r>
        <w:rPr>
          <w:lang w:val="de-DE"/>
        </w:rPr>
        <w:t xml:space="preserve"> Jemné a tenké; zepředu i z profilu se nejeví příliš vyvinuté do hloubky; v profilu tvoří horní pysk lehkou křivku na dolním okraji. Okraje pysků jsou vždy černé.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Čelisti / zuby</w:t>
      </w:r>
      <w:r>
        <w:rPr/>
        <w:t>:</w:t>
      </w:r>
      <w:r>
        <w:rPr>
          <w:lang w:val="de-DE"/>
        </w:rPr>
        <w:t xml:space="preserve"> Čelisti mají tvar komolého kužele; řezáky stojí v pravém úhlu. Zuby jsou kompletní a bílé, pravidelně postavené a normálně vyvinuté; nůžkový skus je korektní, klešťový je přípustný.</w:t>
      </w:r>
    </w:p>
    <w:p>
      <w:pPr>
        <w:pStyle w:val="Normal"/>
        <w:jc w:val="both"/>
        <w:rPr/>
      </w:pPr>
      <w:r>
        <w:rPr>
          <w:u w:val="single"/>
        </w:rPr>
        <w:t>Líce</w:t>
      </w:r>
      <w:r>
        <w:rPr/>
        <w:t>: Ploché a such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Oči</w:t>
      </w:r>
      <w:r>
        <w:rPr/>
        <w:t>:</w:t>
      </w:r>
      <w:r>
        <w:rPr>
          <w:lang w:val="de-DE"/>
        </w:rPr>
        <w:t xml:space="preserve"> Mají mandlový tvar, jsou velké, zářící, tmavě okrové barvy; v semi-laterální pozici, jemného výrazu; okraj očních víček musí být černý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Uši</w:t>
      </w:r>
      <w:r>
        <w:rPr/>
        <w:t>:</w:t>
      </w:r>
      <w:r>
        <w:rPr>
          <w:lang w:val="de-DE"/>
        </w:rPr>
        <w:t xml:space="preserve"> Nasazené na úrovni jařmových oblouků nebo o něco níže; uši musí být svěšené a charakteristické stočením, které táhne celý závěs dopředu, aniž by mu umožnilo záhyb nebo stočení. Závěs má tvar trojúhelníku, je plochý po celé délce a velmi široký; ve špičce je zúžený; nikdy není široce oblý; na konci se velmi lehce vtáčí dovnitř. Délka uší musí dosáhnout asi 70% délky hlavy. Šířka ucha, meřená v jeho nejširším místě, je o trochu větší, než polovina jeho délky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de-DE"/>
        </w:rPr>
        <w:t xml:space="preserve"> Horní profil krku je mírně klenutý, takže je lehce konvexní. Délka odpovídá anebo je téměř rovna délce hlavy. Krk má tvar komolého kuželu a jeví se velmi suchý a lehký, působí</w:t>
      </w:r>
      <w:r>
        <w:rPr>
          <w:highlight w:val="yellow"/>
          <w:lang w:val="de-DE"/>
        </w:rPr>
        <w:t xml:space="preserve"> </w:t>
      </w:r>
      <w:r>
        <w:rPr>
          <w:lang w:val="de-DE"/>
        </w:rPr>
        <w:t>dojmem, že není příliš osvalen (dlouhé svaly). Kůže je jemná, těsně přiléhající, bez záhybů a laloku; krátká srst.</w:t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orní linie</w:t>
      </w:r>
      <w:r>
        <w:rPr/>
        <w:t>:</w:t>
      </w:r>
      <w:r>
        <w:rPr>
          <w:lang w:val="de-DE"/>
        </w:rPr>
        <w:t xml:space="preserve"> Rovná hřbetní linie, která od kohoutku harmonicky sestupuje k zádi s mírným klenutím na úrovni beder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Kohoutek</w:t>
      </w:r>
      <w:r>
        <w:rPr/>
        <w:t>:</w:t>
      </w:r>
      <w:r>
        <w:rPr>
          <w:lang w:val="de-DE"/>
        </w:rPr>
        <w:t xml:space="preserve"> Jenom mírně stoupá nad hřbetní linii a je úzký, protože špičky lopatek jsou blízko u sebe; přechází harmonicky do základu krku.</w:t>
      </w:r>
    </w:p>
    <w:p>
      <w:pPr>
        <w:pStyle w:val="Normal"/>
        <w:jc w:val="both"/>
        <w:rPr/>
      </w:pPr>
      <w:r>
        <w:rPr>
          <w:u w:val="single"/>
        </w:rPr>
        <w:t>Hřbet:</w:t>
      </w:r>
      <w:r>
        <w:rPr/>
        <w:t xml:space="preserve"> Profil je rovný s nepříliš výrazným svalstvem; poměr hrudní a bederní oblasti je 3 : 1.</w:t>
      </w:r>
    </w:p>
    <w:p>
      <w:pPr>
        <w:pStyle w:val="Normal"/>
        <w:jc w:val="both"/>
        <w:rPr/>
      </w:pPr>
      <w:r>
        <w:rPr>
          <w:u w:val="single"/>
        </w:rPr>
        <w:t>Bedra</w:t>
      </w:r>
      <w:r>
        <w:rPr/>
        <w:t>: Délka beder je o něco méně, než jedna pětina kohoutkové výšky; jsou přibližně stejně široká jako dlouhá; dobré osvalení bederní oblasti v délce i šířce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Záď</w:t>
      </w:r>
      <w:r>
        <w:rPr/>
        <w:t>:</w:t>
      </w:r>
      <w:r>
        <w:rPr>
          <w:lang w:val="de-DE"/>
        </w:rPr>
        <w:t xml:space="preserve"> Horní linie zádi je lehce klenutá; s inklinací asi </w:t>
      </w:r>
      <w:r>
        <w:rPr>
          <w:sz w:val="22"/>
          <w:szCs w:val="22"/>
        </w:rPr>
        <w:t xml:space="preserve">10° </w:t>
      </w:r>
      <w:r>
        <w:rPr>
          <w:lang w:val="de-DE"/>
        </w:rPr>
        <w:t>pod horizontálu; její délka je asi jednou třetinou kohotkové výšky a šířka je asi polovinou její délky; osvalení je dobře vyvinuto.</w:t>
      </w:r>
    </w:p>
    <w:p>
      <w:pPr>
        <w:pStyle w:val="Normal"/>
        <w:jc w:val="both"/>
        <w:rPr/>
      </w:pPr>
      <w:r>
        <w:rPr>
          <w:u w:val="single"/>
        </w:rPr>
        <w:t>Hrudník</w:t>
      </w:r>
      <w:r>
        <w:rPr/>
        <w:t>:</w:t>
      </w:r>
      <w:r>
        <w:rPr>
          <w:lang w:val="de-DE"/>
        </w:rPr>
        <w:t xml:space="preserve"> Hloubka hrudníku tvoří polovinu kohoutkové výšky; hrudník je dobře vyvinut, aniž by měl sudovitý tvar. Hrudník musí dosahovat dolů k loktům. Žebra nejsou příliš klenutá, pouze lehce oblá; obvod hrudníku je o čtvrtinu větší, než kohoutková výška, hrudní koš je středně široký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Dolní linie z profilu a břicho</w:t>
      </w:r>
      <w:r>
        <w:rPr/>
        <w:t>: Profil je typický tím, že je v přímce po celé své délce od hrudní kosti k břichu; břicho je velmi suché a není příliš vtažené.</w:t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de-DE"/>
        </w:rPr>
        <w:t xml:space="preserve"> Je nasazen vysoko v úrovni zádi. Na bázi je tenký a nezužuje se po celé své délce, s výjimkou špičky, která je velmi tenká. Špička ocasu téměř dosahuje k hleznům. Je pokryt krátkou srstí po celé své délce. V klidu ocas pouze visí; v akci je nesen nad linií hřbetu.</w:t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ONČETINY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Celkový vzhled</w:t>
      </w:r>
      <w:r>
        <w:rPr/>
        <w:t>:</w:t>
      </w:r>
      <w:r>
        <w:rPr>
          <w:lang w:val="de-DE"/>
        </w:rPr>
        <w:t xml:space="preserve"> Svislice pozorována z profilu musí odpovídat pomyslné přímce, která spuštěna ze špičky úhlu, tvořeného kostí ramenní a lopatkou, se dotýká země v bodě prstů hrudních končetin, a další vertikále, které je spuštěná ze špičky loktu a dělí předloktí a kloub zápěstí na dvě skoro stejné části a končí v polovině délky nadprstí. Při pohledu zepředu jsou končetiny ve vertikální linii, která je spuštěna ze špičky lokte a dělí předloktí, kloub zápěstí, nadprstí a tlapku na dvě víceméně stejné díly. Výška lokte od země je rovna polovině kohoutkové výšky.</w:t>
      </w:r>
    </w:p>
    <w:p>
      <w:pPr>
        <w:pStyle w:val="Normal"/>
        <w:jc w:val="both"/>
        <w:rPr/>
      </w:pPr>
      <w:r>
        <w:rPr>
          <w:u w:val="single"/>
        </w:rPr>
        <w:t>Plece</w:t>
      </w:r>
      <w:r>
        <w:rPr/>
        <w:t>:</w:t>
      </w:r>
      <w:r>
        <w:rPr>
          <w:lang w:val="de-DE"/>
        </w:rPr>
        <w:t xml:space="preserve"> Délka lopatky je jednou třetinou kohoutkové výšky; lopatka se sklání pod úhlem </w:t>
      </w:r>
      <w:r>
        <w:rPr/>
        <w:t xml:space="preserve"> 45° až 55° k horizontále; svaly jsou dlouhé a suché, viditelné a velmi výrazné; ú</w:t>
      </w:r>
      <w:r>
        <w:rPr>
          <w:lang w:val="de-DE"/>
        </w:rPr>
        <w:t xml:space="preserve">hel skapulo-humerální je zhruba </w:t>
      </w:r>
      <w:r>
        <w:rPr/>
        <w:t xml:space="preserve">110°. </w:t>
      </w:r>
    </w:p>
    <w:p>
      <w:pPr>
        <w:pStyle w:val="Normal"/>
        <w:jc w:val="both"/>
        <w:rPr/>
      </w:pPr>
      <w:r>
        <w:rPr>
          <w:u w:val="single"/>
        </w:rPr>
        <w:t>Nadloktí</w:t>
      </w:r>
      <w:r>
        <w:rPr/>
        <w:t xml:space="preserve">: Délka nadloktí je asi polovinou výšky od země k lokti; </w:t>
      </w:r>
      <w:r>
        <w:rPr>
          <w:lang w:val="de-DE"/>
        </w:rPr>
        <w:t xml:space="preserve">je uloženo víceméně paralelně vůči střední rovině těla. Osvalení ramene je dlouhé a suché.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Loket</w:t>
      </w:r>
      <w:r>
        <w:rPr/>
        <w:t>:</w:t>
      </w:r>
      <w:r>
        <w:rPr>
          <w:lang w:val="de-DE"/>
        </w:rPr>
        <w:t xml:space="preserve"> Je umístěn na úrovni hrudní linie nebo lehce pod ní, paralelně ke střední rovině těla; špička lokte musí ležet na svislici spuštěné ze špičky lopatky. Humero-radiální úhel je </w:t>
      </w:r>
      <w:r>
        <w:rPr/>
        <w:t>135° až 145°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ředloktí</w:t>
      </w:r>
      <w:r>
        <w:rPr/>
        <w:t>:</w:t>
      </w:r>
      <w:r>
        <w:rPr>
          <w:lang w:val="de-DE"/>
        </w:rPr>
        <w:t xml:space="preserve"> Délka předloktí dosahuje asi jedné třetiny kohoutkové výšky; je kolmá k zemi, cubito-karpální rýha je dobře patrná, což budí dojem suché štíhlé končetiny. 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de-DE"/>
        </w:rPr>
        <w:t>Zápěstí (carpus):</w:t>
      </w:r>
      <w:r>
        <w:rPr>
          <w:lang w:val="de-DE"/>
        </w:rPr>
        <w:t xml:space="preserve"> Suché, rozšiřující se v přímé linii předloktí.</w:t>
      </w:r>
    </w:p>
    <w:p>
      <w:pPr>
        <w:pStyle w:val="Normal"/>
        <w:jc w:val="both"/>
        <w:rPr/>
      </w:pPr>
      <w:r>
        <w:rPr>
          <w:u w:val="single"/>
        </w:rPr>
        <w:t>Nadprstí (metacarpus)</w:t>
      </w:r>
      <w:r>
        <w:rPr/>
        <w:t>: Je dlouhé alespoň 1/6 délky hrudních končetin, měřených od země k lokti; je širší, než zápěstí, ale ploché a suché; z profilu je nadprstí lehce šikm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Tlapy hrudních končetin</w:t>
      </w:r>
      <w:r>
        <w:rPr/>
        <w:t>:</w:t>
      </w:r>
      <w:r>
        <w:rPr>
          <w:lang w:val="de-DE"/>
        </w:rPr>
        <w:t xml:space="preserve"> Oválného tvaru (zaječí tlapka); prsty sveřené a klenuté; prstové polštářky nejsou příliš masité; jsou suché, tvrdé, tuhé jako kůže a černé. Silné drápy jsou zahnuté a vždy černé. Přítomnost některých bílých drápů (nikoliv růžových), není chybou.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Celkový vzhled</w:t>
      </w:r>
      <w:r>
        <w:rPr/>
        <w:t>:</w:t>
      </w:r>
      <w:r>
        <w:rPr>
          <w:lang w:val="de-DE"/>
        </w:rPr>
        <w:t xml:space="preserve"> Svislice pozorována z profilu musí odpovídat pomyslné přímce, která spuštěna ze sedacího hrbolu k zemi, se dotýká nebo téměř dotýká špiček prstů. Končetiny při pohledu zezadu musí odpovídat pomyslné svislici, která spuštěna ze sedacího hrbolu míří k zemi, přičemž se dělí na dvě stejné části procházející hlezenním kloubem, nártem a tlapkou. Délka končetiny je asi 93% kohotkové výšky. </w:t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Stehno</w:t>
      </w:r>
      <w:r>
        <w:rPr/>
        <w:t>:</w:t>
      </w:r>
      <w:r>
        <w:rPr>
          <w:lang w:val="de-DE"/>
        </w:rPr>
        <w:t xml:space="preserve"> Dlouhé a široké. Délka je alespoň jednou třetinou kohoutkové výšky. Svaly jsou vyrýsované a jasně viditelné; dolní obrys stehna je lehce oblý. Úhel coxo-femurální je mezi </w:t>
      </w:r>
      <w:r>
        <w:rPr>
          <w:sz w:val="22"/>
          <w:szCs w:val="22"/>
        </w:rPr>
        <w:t>90° a 95°.</w:t>
      </w:r>
    </w:p>
    <w:p>
      <w:pPr>
        <w:pStyle w:val="Normal"/>
        <w:jc w:val="both"/>
        <w:rPr/>
      </w:pPr>
      <w:r>
        <w:rPr>
          <w:u w:val="single"/>
        </w:rPr>
        <w:t>Koleno</w:t>
      </w:r>
      <w:r>
        <w:rPr/>
        <w:t>:</w:t>
      </w:r>
      <w:r>
        <w:rPr>
          <w:lang w:val="de-DE"/>
        </w:rPr>
        <w:t xml:space="preserve"> Je na vertikále s končetinou; není směřováno ani ven ani dovnitř; úhel kolene je kolem 115</w:t>
      </w:r>
      <w:r>
        <w:rPr/>
        <w:t>°.</w:t>
      </w:r>
    </w:p>
    <w:p>
      <w:pPr>
        <w:pStyle w:val="Normal"/>
        <w:jc w:val="both"/>
        <w:rPr/>
      </w:pPr>
      <w:r>
        <w:rPr>
          <w:u w:val="single"/>
        </w:rPr>
        <w:t>Lýtko</w:t>
      </w:r>
      <w:r>
        <w:rPr/>
        <w:t>: Délka lýtka je o trochu menší, než délka stehna; sklání se pod horizontálou v úhlu 40°. Lýtko má suché svaly, dokonce i ve vyšší partii, svaly jsou jasně od sebe rozlišeny; nožní rýha je vyjádřena a jasně znatelná; vnější žíla je viditelná; struktura kostí je poněkud lehká, ale velmi pevná.</w:t>
      </w:r>
    </w:p>
    <w:p>
      <w:pPr>
        <w:pStyle w:val="Normal"/>
        <w:jc w:val="both"/>
        <w:rPr/>
      </w:pPr>
      <w:r>
        <w:rPr>
          <w:u w:val="single"/>
        </w:rPr>
        <w:t>Hlezenní kloub</w:t>
      </w:r>
      <w:r>
        <w:rPr/>
        <w:t>:</w:t>
      </w:r>
      <w:r>
        <w:rPr>
          <w:lang w:val="de-DE"/>
        </w:rPr>
        <w:t xml:space="preserve"> Má šířku víceméně jako 1/10 kohoutkové výšky; vzdálenost od země ke špičce kloubu určuje nárt; </w:t>
      </w:r>
      <w:r>
        <w:rPr/>
        <w:t>struktura kostí je pevná s vyrýsovanými obrysy kostí, což podtrhuje suchý vzhled končetiny; tibio-femurální úhel je kolem 135°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Nárt (metatarsus)</w:t>
      </w:r>
      <w:r>
        <w:rPr/>
        <w:t xml:space="preserve">: Délka nártu se blíží polovině délky hrudní končetiny, měřené od země k lokti; je o něco méně širší, než hlezenní kloub, a je postaven kolmo k zemi. Bez paspárků.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Tlapy pánevních končetin</w:t>
      </w:r>
      <w:r>
        <w:rPr/>
        <w:t xml:space="preserve">: </w:t>
      </w:r>
      <w:r>
        <w:rPr>
          <w:lang w:val="de-DE"/>
        </w:rPr>
        <w:t>Oválného tvaru (zaječí tlapka); ale ne tolik jako u hrudních končetin; dobře uzavřená, s klenutými prsty, pokrytými hustou srstí; prstové polštářky nejsou příliš masité; jsou suché, tvrdé, kožnaté, vždy černé. Silné drápy jsou zahnuté a vždy černé. Přítomnost některých bílých drápů (nikoliv růžových), není chybo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CHODY</w:t>
      </w:r>
      <w:r>
        <w:rPr/>
        <w:t>:</w:t>
      </w:r>
      <w:r>
        <w:rPr>
          <w:lang w:val="de-DE"/>
        </w:rPr>
        <w:t xml:space="preserve"> Pes při lovu cválá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ŮŽE</w:t>
      </w:r>
      <w:r>
        <w:rPr/>
        <w:t>:</w:t>
      </w:r>
      <w:r>
        <w:rPr>
          <w:lang w:val="de-DE"/>
        </w:rPr>
        <w:t xml:space="preserve"> Jemná a tenká, těsně přiléhající po celém těle. Pigmentace třetího víčka, drápů a polštářků u tlapek je výhradně černá. Černá pigmentace patra není požadována, ale je vysoce žádoucí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OSRSTĚNÍ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SRST</w:t>
      </w:r>
      <w:r>
        <w:rPr/>
        <w:t>:</w:t>
      </w:r>
      <w:r>
        <w:rPr>
          <w:lang w:val="de-DE"/>
        </w:rPr>
        <w:t xml:space="preserve"> Krátká srst po celém těle; textura je rovná jako u koně, hustá, uzavřená a jednotně hladká; na těle, tlamě i končetinách se může roztroušeně vyskytovat hrubší srst, což není považováno za vadu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BARVA</w:t>
      </w:r>
      <w:r>
        <w:rPr/>
        <w:t>:</w:t>
      </w:r>
      <w:r>
        <w:rPr>
          <w:lang w:val="de-DE"/>
        </w:rPr>
        <w:t xml:space="preserve"> Přípustné barvy jsou: jednotně plavá ve všech odstínech, od intenzivní červené po bledou (vymytou) plavou, a černá s pálením. Znaky pálení, jako u všech psů barvy černé s pálením, by měly být na tlamě, nad očima, na hrudi, na končetinách od zápěstí po tlapku a od hlezna po tlapku, také pod ocasem. Plaví psi mohou mít bílé znaky na tlamě a lebce (symetrická maska i bez), bílou hvězdu na hrudi, bílou na krku, na nadprstí a nártu, na tlapkách a špičce ocasu. Bílá však není žádoucí a čím je jí méně, tím lépe. Černá s pálením může mít bílou hvězdu pouze na hrudníku; v takovém případě se u segugia nazývá tříbarevnou. </w:t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VELIKOST A HMOTNOST</w:t>
      </w:r>
      <w:r>
        <w:rPr/>
        <w:t xml:space="preserve"> :</w:t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Kohoutková výška</w:t>
      </w:r>
      <w:r>
        <w:rPr/>
        <w:t>:</w:t>
      </w:r>
      <w:r>
        <w:rPr>
          <w:lang w:val="de-DE"/>
        </w:rPr>
        <w:t xml:space="preserve"> </w:t>
        <w:tab/>
        <w:t>Psi 52 - 58 cm.</w:t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>Feny 48 - 56 cm</w:t>
      </w:r>
    </w:p>
    <w:p>
      <w:pPr>
        <w:pStyle w:val="Normal"/>
        <w:jc w:val="both"/>
        <w:rPr/>
      </w:pPr>
      <w:r>
        <w:rPr/>
        <w:t>Pro výborné jedince je povolena tolerance 2 cm nad i pod výšku uvedenou ve standard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motnost</w:t>
      </w:r>
      <w:r>
        <w:rPr/>
        <w:t xml:space="preserve">: </w:t>
        <w:tab/>
        <w:t>18 – 28 kg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VADY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828" w:hanging="0"/>
        <w:jc w:val="both"/>
        <w:rPr/>
      </w:pPr>
      <w:r>
        <w:rPr/>
        <w:t>Jakákoliv odchylka od jmenovaných bodů by měla být považována za vadu, jejíž hodnocení musí být ve správném poměru ke stupni odchylky a k jejímu vlivu na zdraví a pohodu psa a jeho schopnost vykonávat jeho tradiční práci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828" w:hanging="360"/>
        <w:jc w:val="both"/>
        <w:rPr/>
      </w:pPr>
      <w:r>
        <w:rPr/>
        <w:t>Stálý mimochod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YLUČUJÍCÍ VADY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Default"/>
        <w:numPr>
          <w:ilvl w:val="0"/>
          <w:numId w:val="2"/>
        </w:numPr>
        <w:rPr/>
      </w:pPr>
      <w:r>
        <w:rPr/>
        <w:t>Agresivita nebo přílišná plachos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si vykazující zřetelné fyzické abnormality nebo poruchy chování budou diskvalifiková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Konvergentní osy lebky a nosního hřbe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Depigmentace úplná nebo na velké části nos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Konkávní nosní hřbe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ředku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Různě zbarvené oči, úplná depigmentace na převážné části očních víče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Bezocasost nebo krátký ocas, vrozený nebo získan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Barva břidlicová, olověná; žíhaná srst; kávová, kaštanově hnědá nebo játrová barva nebo pokud bílá barva převládá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Výška přesahující hranice pro toleranci.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zn.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/>
        <w:t>Psi musí vykazovat dvě očividně normálně vyvinutá varlata, nacházející se zcela v šour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chovu musí být připuštěni pouze typičtí psi funkčně a klinicky zdrav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ee"/>
    <w:family w:val="swiss"/>
    <w:pitch w:val="default"/>
  </w:font>
  <w:font w:name="ArialNarrow">
    <w:charset w:val="ee"/>
    <w:family w:val="swiss"/>
    <w:pitch w:val="default"/>
  </w:font>
  <w:font w:name="ArialBlack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6:00Z</dcterms:created>
  <dc:creator>Iva Cernohubova</dc:creator>
  <dc:description/>
  <cp:keywords/>
  <dc:language>en-US</dc:language>
  <cp:lastModifiedBy>Zuzana</cp:lastModifiedBy>
  <dcterms:modified xsi:type="dcterms:W3CDTF">2016-03-15T14:36:00Z</dcterms:modified>
  <cp:revision>2</cp:revision>
  <dc:subject/>
  <dc:title>FEDERATION CYNOLOGIQUE INTERNATIONALE (AISBL)</dc:title>
</cp:coreProperties>
</file>