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02.03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  <w:lang w:val="cs-CZ"/>
        </w:rPr>
        <w:t xml:space="preserve">FCI-Standard č. 328 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Heading1"/>
        <w:rPr>
          <w:rFonts w:ascii="Arial Black" w:hAnsi="Arial Black" w:cs="Arial Black"/>
          <w:sz w:val="24"/>
          <w:lang w:val="cs-CZ"/>
        </w:rPr>
      </w:pPr>
      <w:r>
        <w:rPr>
          <w:rFonts w:cs="Arial Black" w:ascii="Arial Black" w:hAnsi="Arial Black"/>
          <w:sz w:val="24"/>
          <w:lang w:val="cs-CZ"/>
        </w:rPr>
        <w:t>KAVKAZSKÝ PASTEVECKÝ PES</w:t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(Kavkazskaïa Ovtcharka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TRANSLATION</w:t>
      </w:r>
      <w:r>
        <w:rPr>
          <w:b/>
          <w:sz w:val="22"/>
          <w:szCs w:val="22"/>
          <w:lang w:val="cs-CZ"/>
        </w:rPr>
        <w:t>:</w:t>
      </w:r>
      <w:r>
        <w:rPr>
          <w:sz w:val="22"/>
          <w:szCs w:val="22"/>
          <w:lang w:val="cs-CZ"/>
        </w:rPr>
        <w:t xml:space="preserve"> Anna Samsonova. Revised by Renée Sporre-Willes / Original version: (EN)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klad: Klub kavkazských pasteveckých ps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 SSSR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POD ZÁŠTITOU</w:t>
      </w:r>
      <w:r>
        <w:rPr>
          <w:sz w:val="22"/>
          <w:szCs w:val="22"/>
          <w:lang w:val="cs-CZ"/>
        </w:rPr>
        <w:t>: Rusk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DATUM PUBLIKACE OFICIÁLNĚ PLATNÉHO STANDARDU:</w:t>
      </w:r>
      <w:r>
        <w:rPr>
          <w:sz w:val="22"/>
          <w:szCs w:val="22"/>
          <w:lang w:val="cs-CZ"/>
        </w:rPr>
        <w:t xml:space="preserve"> 13.10.2010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/>
      </w:pPr>
      <w:r>
        <w:rPr>
          <w:b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 Hlídací pes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ZAŘAZENÍ DLE FCI</w:t>
      </w:r>
      <w:r>
        <w:rPr>
          <w:sz w:val="22"/>
          <w:szCs w:val="22"/>
          <w:lang w:val="cs-CZ"/>
        </w:rPr>
        <w:t>:</w:t>
        <w:tab/>
        <w:t>Skupina</w:t>
        <w:tab/>
        <w:t>2</w:t>
        <w:tab/>
        <w:t>Pinčové a knírači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828" w:leader="none"/>
        </w:tabs>
        <w:ind w:left="2832" w:hanging="0"/>
        <w:jc w:val="both"/>
        <w:rPr/>
      </w:pPr>
      <w:r>
        <w:rPr>
          <w:sz w:val="22"/>
          <w:szCs w:val="22"/>
          <w:lang w:val="cs-CZ"/>
        </w:rPr>
        <w:tab/>
        <w:tab/>
        <w:t xml:space="preserve">Typ – Molosoidní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828" w:leader="none"/>
        </w:tabs>
        <w:ind w:left="2832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plemena,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svýcarští salašničtí psi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</w:tabs>
        <w:jc w:val="both"/>
        <w:rPr/>
      </w:pPr>
      <w:r>
        <w:rPr>
          <w:sz w:val="22"/>
          <w:szCs w:val="22"/>
          <w:lang w:val="cs-CZ"/>
        </w:rPr>
        <w:tab/>
        <w:t>Sekce</w:t>
        <w:tab/>
        <w:t>2.2</w:t>
        <w:tab/>
        <w:t>molossoidní plemena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horského typu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jc w:val="both"/>
        <w:rPr/>
      </w:pPr>
      <w:r>
        <w:rPr>
          <w:sz w:val="22"/>
          <w:szCs w:val="22"/>
          <w:lang w:val="cs-CZ"/>
        </w:rPr>
        <w:tab/>
        <w:t>Bez zkoušky výkonu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STRUČNÉ HISTORICKÉ SHRNUTÍ:</w:t>
      </w:r>
      <w:r>
        <w:rPr>
          <w:sz w:val="22"/>
          <w:szCs w:val="22"/>
          <w:lang w:val="cs-CZ"/>
        </w:rPr>
        <w:t xml:space="preserve"> Předpokládá se, že kavkazský pastevecký pes (KPP) pochází ze starověkých psů z Kavkazu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šíření tohoto plemene zahrnuje oblasti od kavkazských hor po travnaté stepi jižního Rusk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sz w:val="22"/>
          <w:szCs w:val="22"/>
          <w:lang w:val="cs-CZ"/>
        </w:rPr>
        <w:t xml:space="preserve">Na formování plemene neměl vliv pouze přirozený výběr, ale také tradice národů osidlujících oblast Kavkazu. V minulosti byli KPP používáni k ochraně stád a bydlišť před predátory a jinými útočníky. První zmínka o velkých molossoidních psech používaných v armádě arménského cara Tigrana II se datuje od 1. století př. n. l.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ovatelská práce s plemenem začala na konci 20. let 20. století v SSSR. V procesu selekce se vždy kladl důraz na nezbytnost takových vlastností, jako fyzická síla, sebevědomí, nebojácnost, velice rozvinutý sluch, dobrý zrak a hustá, nepromokavá srst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ny tyto vlastnosti, stejně tak jako jejich vytrvalost, dovolují lidem používat KPP ve všech klimatických podmínkách včetně těch nejdrsnějších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b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avkazský pastevecký pes je harmonicky stavěný, veliký, silný pes s masivní kostrou a mohutným svalstvem, nepatrně obdélníkového formá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hlavní výraz je dobře vyjádřený. Samci v porovnání se samicemi jsou osvalenější s dobře vyvinutým kohoutkem a větší hlavou. Jsou také celkově masivnější a mají kratší tělo než fen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amci s typem delší srsti mají výrazně zřetelnou hřív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élka těla přesahuje výšku v kohoutku o 3-8 %. Délka předních končetin činí v průměru 50-52 % výšky v kohoutku. Délka lebky je s délkou čenichu v poměru 3:2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POVAHA A TEMPERAMENT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dstrike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ování je vyrovnané, aktivní, sebevědomé, nebojácné a nezávislé. Kavkazský pastevecký pes je oddaný svému pánovi, je vynikajícím strážním psem.</w:t>
      </w:r>
    </w:p>
    <w:p>
      <w:pPr>
        <w:pStyle w:val="Normal"/>
        <w:jc w:val="both"/>
        <w:rPr>
          <w:dstrike/>
          <w:sz w:val="22"/>
          <w:szCs w:val="22"/>
          <w:lang w:val="cs-CZ"/>
        </w:rPr>
      </w:pPr>
      <w:r>
        <w:rPr>
          <w:dstrike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 Hlava je mohutná, masivní, široké lícní kosti. Při pohledu shora hlava připomíná tupý klín se širokou základnou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 Masivní a široká, téměř ploché čelo rozdělené výraznou mělkou čelní brázdou. Nadočnicové oblouky jsou vyvinuty, ale ne vystupující. Týlní hrbol nevystupuje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  Vyjádřený, ale ne příliš výrazně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BLIČEJOVÁ ČÁST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 Černá, veliká, s přiměřeně otevřenými nozdry, nevystupující mimo obrys tlamy. U strakatých nebo skvrnitých psů je žádoucí černá nosní houba, ale není povinná (ale geneticky modrý nebo játrově hnědý čenich není povolen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 Široká a hluboká, postupně se zužující k čenichu, se silnými čelistmi a bradou, široký kořen a hřbet nosu, dobře vyplněna pod očima. Horní linie tlamy a lebky jsou paralelní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 Silné, těsně přiléhající, s dobrým pigment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Čelist / Zuby</w:t>
      </w:r>
      <w:r>
        <w:rPr>
          <w:sz w:val="22"/>
          <w:szCs w:val="22"/>
          <w:lang w:val="cs-CZ"/>
        </w:rPr>
        <w:t>:  Zuby by měly být zdravé, bílé, silné; řezáky jsou těsně přiléhající k sobě a v jedné linii. Úplný nůžkový nebo klešťový skus (tj. 42 zubů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ranění, zlomení nebo vyražení řezáků či špičáků, které nemá vliv na použití skusu, nevadí; stejně tak absence zubů PM1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 xml:space="preserve">: Dobře vyvinutý jařmový oblouk, zdůrazněný výraznými žvýkacími sval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 Přiměřeně velké, oválné, ne příliš hluboko zasazené, široké a šikmo posazené. Barva je různých odstínů od tmavě hnědé po lískově oříškovou. Oční víčka jsou černá, suchá a těsně přiléhající. Výraz je vážný, pozorný a zvídavý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 xml:space="preserve">: Středně velké, silné, trojúhelníkového tvaru přirozeně visící, vysoko a široce posazené. Vnitřní část ucha přiléhá k lícím. Uši jsou tradičně kupírované v zemi původu. Přirozené uši mají stejnou hodnot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 Střední délky, silný, nízko nasazený, oválný v průřezu. Límec je výrazný zejména u samců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elmi dobře vyvinutý ve všech rozměrech, široký, dobře osvalený a dobře vyvážený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Kohoutek</w:t>
      </w:r>
      <w:r>
        <w:rPr>
          <w:sz w:val="22"/>
          <w:szCs w:val="22"/>
          <w:lang w:val="cs-CZ"/>
        </w:rPr>
        <w:t>: Dobře vyjádřený, přiměřeně dlouhý. Výška v kohoutku mírně převyšuje výšku v kříž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  Rovný, široký, pevný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  Krátká, široká, mírně klenutá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 Středně dlouhá, široká, oválná, mírně se svažující ke kořenu ocas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 xml:space="preserve">: Dlouhý, široký, dobře vyklenutý, celkově hluboký stejně tak jako v jeho přední části, v průřezu je široce oválného tvaru. Žebra jsou pružná, falešná žebra jsou dlouhá. Předhrudí je výrazné.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podní linie a břicho</w:t>
      </w:r>
      <w:r>
        <w:rPr>
          <w:sz w:val="22"/>
          <w:szCs w:val="22"/>
          <w:lang w:val="cs-CZ"/>
        </w:rPr>
        <w:t>: Břicho je mírně vtažené směrem dozad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 xml:space="preserve">: Vysoko nasazený, ve tvaru srpu nebo stočený. V klidu visící dolů dosahující k hleznům, když je pes vzrušen, může být ocas nesen nad linií hřbet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KONČETINY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 Dobře osvalené. Při pohledu zpředu jsou přední končetiny rovné, paralelní a široce postave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Ramena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Silně osvalená. Středně dlouhá, široká, svažující se do úhlu přibližně 100</w:t>
      </w:r>
      <w:r>
        <w:rPr>
          <w:rStyle w:val="Hps"/>
          <w:rFonts w:cs="Arial" w:ascii="Arial" w:hAnsi="Arial"/>
          <w:color w:val="333333"/>
          <w:sz w:val="22"/>
          <w:szCs w:val="22"/>
          <w:lang w:val="cs-CZ"/>
        </w:rPr>
        <w:t>°</w:t>
      </w:r>
      <w:r>
        <w:rPr>
          <w:sz w:val="22"/>
          <w:szCs w:val="22"/>
          <w:lang w:val="cs-CZ"/>
        </w:rPr>
        <w:t xml:space="preserve"> s nadloktím. Rameno pevně přiléhá proti hrudník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adloktí:</w:t>
      </w:r>
      <w:r>
        <w:rPr>
          <w:sz w:val="22"/>
          <w:szCs w:val="22"/>
          <w:lang w:val="cs-CZ"/>
        </w:rPr>
        <w:t xml:space="preserve"> Silné a svalnaté, těsně přiléhající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okty</w:t>
      </w:r>
      <w:r>
        <w:rPr>
          <w:sz w:val="22"/>
          <w:szCs w:val="22"/>
          <w:lang w:val="cs-CZ"/>
        </w:rPr>
        <w:t>: Umístěny striktně vzadu v souběžné ose, nejsou vytočené dovnitř ani ven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ředloktí:</w:t>
      </w:r>
      <w:r>
        <w:rPr>
          <w:sz w:val="22"/>
          <w:szCs w:val="22"/>
          <w:lang w:val="cs-CZ"/>
        </w:rPr>
        <w:t xml:space="preserve"> Rovné, masivní, přiměřeně dlouhé, dobře osvalené; zaoblené v průřez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Nadprstí</w:t>
      </w:r>
      <w:r>
        <w:rPr>
          <w:sz w:val="22"/>
          <w:szCs w:val="22"/>
          <w:lang w:val="cs-CZ"/>
        </w:rPr>
        <w:t>: Krátké, masivní, při pohledu zepředu a ze strany téměř rov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 Veliké, okrouhlé, prsty dobře klenuté, dobře sevře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 Při pohledu zezadu rovné, rovnoběžné a přiměřeně široké. Kolena a hlezna z pohledu ze strany jsou dostatečně dobře zaúhlená. Pánevní končetiny by se neměly být umístěny příliš vzad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tehno</w:t>
      </w:r>
      <w:r>
        <w:rPr>
          <w:sz w:val="22"/>
          <w:szCs w:val="22"/>
          <w:lang w:val="cs-CZ"/>
        </w:rPr>
        <w:t>: Široké, dobře osvalené, přiměřené dlouh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Koleno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ostatečně dobře zaúhle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ýtko - bérec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Široký, dobře osvalený, přiměřené dlouhý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Hlezno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Široké a štíhlé, dostatečně dobře zaúhlené, pevné, nevybočuje dovnitř ani ven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Nadprstí</w:t>
      </w:r>
      <w:r>
        <w:rPr>
          <w:sz w:val="22"/>
          <w:szCs w:val="22"/>
          <w:lang w:val="cs-CZ"/>
        </w:rPr>
        <w:t>: Není dlouhé, masivní, z pohledu zepředu a ze strany téměř rov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 Veliké, okrouhlé, prsty dobře klenuté, dobře sevře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CHŮZE / POHYB</w:t>
      </w:r>
      <w:r>
        <w:rPr>
          <w:sz w:val="22"/>
          <w:szCs w:val="22"/>
          <w:lang w:val="cs-CZ"/>
        </w:rPr>
        <w:t>: Volný, pružný, pohyb beze spěchu s dobrou razancí pánevních končetin. Dobrá stabilita ve všech kloubech a s dobrou koordinací. Typickým pohybem je klus. Kohoutek je ve stejné úrovni jako záď a linie hřbetu je při pohybu poměrně stabil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Silná, dostatečně pružná, bez záhybů a vrásek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OSRSTĚNÍ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 Rovná, hrubá, odstávající srst s dobře vyvinutou podsadou. Délka krycí srsti stejně tak jako podsady by neměla být kratší jak 5 cm. Na hlavě a předních končetinách je srst kratší a hustší. Ocas je zcela pokryt hustou srstí a vypadá silně a huňatě. Delší vrchní srst utváří “kartáče” na uších, “hřívu” okolo krku a “kalhoty” na zadních stranách stehen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Jakékoli jednobarevné zbarvení, strakatá nebo skvrnitá forma. Kromě celočerné, zředěná černá nebo černé v jakékoli kombinaci nebo geneticky modré či játrově hnědé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VÝŠKA A VÁHA</w:t>
      </w:r>
      <w:r>
        <w:rPr>
          <w:sz w:val="22"/>
          <w:szCs w:val="22"/>
          <w:lang w:val="cs-CZ"/>
        </w:rPr>
        <w:t>:</w:t>
      </w:r>
      <w:r>
        <w:rPr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Výška v kohoutku</w:t>
      </w:r>
      <w:r>
        <w:rPr>
          <w:sz w:val="22"/>
          <w:szCs w:val="22"/>
          <w:lang w:val="cs-CZ"/>
        </w:rPr>
        <w:t>:</w:t>
        <w:tab/>
        <w:t>Psi: Žádoucí výška je 72-75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2"/>
          <w:szCs w:val="22"/>
          <w:lang w:val="cs-CZ"/>
        </w:rPr>
        <w:tab/>
        <w:t>Minimálně 68 cm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Feny: Žádoucí výška je 67-70 cm;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2"/>
          <w:szCs w:val="22"/>
          <w:lang w:val="cs-CZ"/>
        </w:rPr>
        <w:tab/>
        <w:t>Minimálně 64 c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ětší vzrůst při harmonické stavbě těla je akceptován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>Váha</w:t>
      </w:r>
      <w:r>
        <w:rPr>
          <w:sz w:val="22"/>
          <w:szCs w:val="22"/>
          <w:lang w:val="cs-CZ"/>
        </w:rPr>
        <w:t xml:space="preserve">: </w:t>
        <w:tab/>
        <w:t>Psi:</w:t>
        <w:tab/>
        <w:t>Minimálně: 50 kg;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/>
      </w:pPr>
      <w:r>
        <w:rPr>
          <w:sz w:val="22"/>
          <w:szCs w:val="22"/>
          <w:lang w:val="cs-CZ"/>
        </w:rPr>
        <w:tab/>
        <w:t>Feny:</w:t>
        <w:tab/>
        <w:t>Minimálně: 45 kg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ákoliv odchylka od výše uvedených znaků má být považována za vadu a vážnost, s níž je vada posuzována, má být v přímém poměru k jejímu stupni a jejímu vlivu na celkový zdravotní stav a blaho ps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ZÁVAŽNÉ VADY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Příliš lehká nebo příliš těžká stavba tě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Nedostatek sebevědom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Odchylky od pohlavního výraz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va malá v poměru k tělu, jemná, úzká, dlouhá, lymfatická, hranatá nebo kulatá hla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Silně výrazný sto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Čenich: dolu směřující; nahoru směřující či špičat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Zuby příliš malé, široce umístěné, řezáky nejsou posazeny v jedné rovině, jakákoli odchylka od zubního standardu (kromě absence PM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Nedostatečně výrazné lícní k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či velké, vypouklé, velmi světlé, viditelná spojivka, svěšená oční víč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ši velké, úzké, posazené příliš nízk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klenutý nebo prověšený hřbet; dlouhá, spáditá nebo klenutá bedra, zadek výše než kohout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Kvadratické tělo, příliš zavalité, příliš dlouhé, úzké vpředu i vzadu, příliš dlouhé nohy, hrudník velmi krátký, plochý či mělký; krátká či strmá zá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rozená krátkoocasost, bezocas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abé kosti, svaly a vazy v kloube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Nesprávné úhlen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křivené předlok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cs-CZ"/>
        </w:rPr>
        <w:t>Nevyvážený pohyb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dostatek razance v pánevních končetiná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rst, která je velmi jemná, kudrnatá; velmi krátká krycí srst nebo chybějící podsad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VYLUČUJÍCÍ VADY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>Agresivní nebo příliš bázliví jedin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>Jedinci vykazující zjevné fyzické nebo povahové odchylky musí být vylouče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ákoli odchylka od požadovaného skus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úplný chrup (chybějící jakýkoli zub kromě třetích stoliček (M3) nebo prvních premolárů (PM1)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>Entropiu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kvrnité oči, tmavě modré, oči se zeleným nádechem, nebo oči rozdílné bar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>Kupírovaný oc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cs-CZ"/>
        </w:rPr>
        <w:t>Stálý mimochod nebo nemožnost ocenit pohyb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ná barva v jakékoli podobě, celočerná, zředěná černá, strakatá, tečkovaná nebo černé sedlo (kromě masky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netická modrá barva v jakékoli podobě nebo odstín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odrošedě pigmentovaný čenich, pysky a okraje očních víček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enetická hnědá barva v jakékoli podobě nebo odstín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Geneticky hnědý čenich, pysky a okraje očních víček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ná barva s pálením, modrá nebo hnědá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růst nižší než minimální výšk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ážné odchylky od pohlavního typu u samců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 Psi (samci) musí mít dvě očividně normálně vyvinutá varlata, plně sestouplá v šour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N°328/ 02.03.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6:00Z</dcterms:created>
  <dc:creator>catherine</dc:creator>
  <dc:description/>
  <cp:keywords/>
  <dc:language>en-US</dc:language>
  <cp:lastModifiedBy>jarosova</cp:lastModifiedBy>
  <cp:lastPrinted>2010-10-29T11:06:00Z</cp:lastPrinted>
  <dcterms:modified xsi:type="dcterms:W3CDTF">2012-04-17T13:36:00Z</dcterms:modified>
  <cp:revision>2</cp:revision>
  <dc:subject/>
  <dc:title>FCI Standard No</dc:title>
</cp:coreProperties>
</file>