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CI-Standard č. 319 / 10.02.2017 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SHIKOKU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Shikoku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. Ing. Hana Petr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PLATNÉHO STANDARDU</w:t>
      </w:r>
      <w:r>
        <w:rPr/>
        <w:t>: 30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,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ab/>
        <w:t>Skupina</w:t>
        <w:tab/>
        <w:t xml:space="preserve">5 </w:t>
        <w:tab/>
        <w:t>Špicové a primitivní plemena.</w:t>
      </w:r>
    </w:p>
    <w:p>
      <w:pPr>
        <w:pStyle w:val="Normal"/>
        <w:rPr/>
      </w:pPr>
      <w:r>
        <w:rPr/>
        <w:tab/>
        <w:tab/>
        <w:tab/>
        <w:tab/>
        <w:tab/>
        <w:t>Sekce</w:t>
        <w:tab/>
        <w:t>5</w:t>
        <w:tab/>
        <w:t>Asijští špicové a příbuzná plemena.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Ý HISTORICKÝ PŘEHLED</w:t>
      </w:r>
      <w:r>
        <w:rPr/>
        <w:t>:  Toto plemeno pochází ze středně velkých psů, kteří žili v Japonsku již v dávných časech. Shikoku byl chován jako lovecký pes, především pro lov divokých prasat v hornatých oblastech prefektury Kochi. Někdy je také nazýván „Kochi-ken“ (ken = pes). Byly známy tři variety tohoto plemene: Awa, Hongawa a Hata, pojmenované podle území, kde byly chovány. Z nich si nejvyšší stupeň čistokrevnosti zachovala varieta Hongawa, protože oblast jejího chovu byla poměrně špatně přístupná.</w:t>
      </w:r>
    </w:p>
    <w:p>
      <w:pPr>
        <w:pStyle w:val="Normal"/>
        <w:rPr/>
      </w:pPr>
      <w:r>
        <w:rPr/>
        <w:t>Tito psi jsou odolní a dostatečně hbití, aby se mohli pohybovat v hornaté krajině. Typická je pro ně sezamová barva srsti. Plemeno převzalo název ostrova Shikoku a v roce 1937 bylo prohlášeno „národní památko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, harmonický, s dobře vyvinutým suchým svalstvem. Má vztyčené uši a zatočený nebo srpovitě zahnutý ocas. Silný, kompaktní pes s dobrou kost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ROPORCE</w:t>
      </w:r>
      <w:r>
        <w:rPr/>
        <w:t xml:space="preserve">: Poměr kohoutkové výšky k délce těla je 10 :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es s velkou vytrvalostí, bystrý, citlivý, energický a velmi pozorný. Nadšený lovec, oddaný svému pá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é čelo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ělký, ale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Poměrně dlouhá, klínovitá.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Přilehl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ilné zuby, nůžkový skus. 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Dobře vyvinut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Téměř trojúhelníkové, ne příliš malé, tmavě hnědé. Vnější koutky očí mírně zvednuté. 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Malé, trojúhelníkové, mírně nakloněné vpřed, pevně vztyče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 a objem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soký, dobře vyvinut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sil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 a svalna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žebra dobře klenutá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Mírně vtaž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, nesený nad hřbetem silně stočený nebo srpovitě zahnutý. Pokud je ocas natažený, dosahuje špička téměř ke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Středně šikmé s vyvinutým svalstvem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 lopatkami svírají středně veliký úhel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Přilehlé k trup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á a suchá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írně šikmá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Pevně sevřené s dobře klenutými prsty. Polštářky objemné a pružné. Drápky tvrdé, černé nebo tmavé bar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 xml:space="preserve">: Silné s dobře vyvinutým svalstvem. 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tředně zaúhlená a velmi pevná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Pevně sevřené s dobře klenutými prsty. Polštářky objemné a pružné. Drápky tvrdé, černé nebo tmavé bar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ružný a lehký. Rychlý a obra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poměrně tvrdá a rovná, podsada měkká a hustá. Srst na ocasu je poměrně dlouhá.</w:t>
      </w:r>
    </w:p>
    <w:p>
      <w:pPr>
        <w:pStyle w:val="Normal"/>
        <w:rPr/>
      </w:pPr>
      <w:r>
        <w:rPr>
          <w:u w:val="single"/>
        </w:rPr>
        <w:t>Barva</w:t>
      </w:r>
      <w:r>
        <w:rPr/>
        <w:t>: Sezamová (rovnoměrná směs černých, červených a bílých chlupů), červená, černá se žlutými zn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2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49 cm. </w:t>
      </w:r>
    </w:p>
    <w:p>
      <w:pPr>
        <w:pStyle w:val="Normal"/>
        <w:rPr/>
      </w:pPr>
      <w:r>
        <w:rPr/>
        <w:t>Tolerance ± 3 c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by měla být považována za vadu a vážnost, s níž je posuzována, by měla být v přímém poměru k jejímu stupni a jejímu vlivu na zdraví a pohodu psa.</w:t>
      </w:r>
    </w:p>
    <w:p>
      <w:pPr>
        <w:pStyle w:val="Normal"/>
        <w:numPr>
          <w:ilvl w:val="0"/>
          <w:numId w:val="2"/>
        </w:numPr>
        <w:rPr/>
      </w:pPr>
      <w:r>
        <w:rPr/>
        <w:t>Nedostatek pohlavního dimorfismu.</w:t>
      </w:r>
    </w:p>
    <w:p>
      <w:pPr>
        <w:pStyle w:val="Normal"/>
        <w:numPr>
          <w:ilvl w:val="0"/>
          <w:numId w:val="2"/>
        </w:numPr>
        <w:rPr/>
      </w:pPr>
      <w:r>
        <w:rPr/>
        <w:t>Mírný 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Dlouhá srst.</w:t>
      </w:r>
    </w:p>
    <w:p>
      <w:pPr>
        <w:pStyle w:val="Normal"/>
        <w:numPr>
          <w:ilvl w:val="0"/>
          <w:numId w:val="2"/>
        </w:numPr>
        <w:rPr/>
      </w:pPr>
      <w:r>
        <w:rPr/>
        <w:t>Bázlivost.</w:t>
      </w:r>
    </w:p>
    <w:p>
      <w:pPr>
        <w:pStyle w:val="Normal"/>
        <w:numPr>
          <w:ilvl w:val="0"/>
          <w:numId w:val="2"/>
        </w:numPr>
        <w:rPr/>
      </w:pPr>
      <w:r>
        <w:rPr/>
        <w:t>Straka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 nebo přehnaná bázlivost.</w:t>
      </w:r>
    </w:p>
    <w:p>
      <w:pPr>
        <w:pStyle w:val="Normal"/>
        <w:numPr>
          <w:ilvl w:val="0"/>
          <w:numId w:val="3"/>
        </w:numPr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3"/>
        </w:numPr>
        <w:rPr/>
      </w:pPr>
      <w:r>
        <w:rPr/>
        <w:t>Extrémní předkus nebo podkus.</w:t>
      </w:r>
    </w:p>
    <w:p>
      <w:pPr>
        <w:pStyle w:val="Normal"/>
        <w:numPr>
          <w:ilvl w:val="0"/>
          <w:numId w:val="3"/>
        </w:numPr>
        <w:rPr/>
      </w:pPr>
      <w:r>
        <w:rPr/>
        <w:t>Nevztyčené uši.</w:t>
      </w:r>
    </w:p>
    <w:p>
      <w:pPr>
        <w:pStyle w:val="Normal"/>
        <w:numPr>
          <w:ilvl w:val="0"/>
          <w:numId w:val="3"/>
        </w:numPr>
        <w:rPr/>
      </w:pPr>
      <w:r>
        <w:rPr/>
        <w:t>Svěšený ocas, krátký oc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i (samci) musejí mít dvě zjevně normálně vyvinutá varlata, plně sestouplá v šourku.</w:t>
      </w:r>
    </w:p>
    <w:p>
      <w:pPr>
        <w:pStyle w:val="Normal"/>
        <w:numPr>
          <w:ilvl w:val="0"/>
          <w:numId w:val="3"/>
        </w:numPr>
        <w:rPr/>
      </w:pPr>
      <w:r>
        <w:rPr/>
        <w:t>Pouze funkčně a klinicky zdraví jedinci se znaky typickými pro plemeno mohou být použiti k chov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19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0:00Z</dcterms:created>
  <dc:creator>Administrator</dc:creator>
  <dc:description/>
  <dc:language>en-US</dc:language>
  <cp:lastModifiedBy>Fialova</cp:lastModifiedBy>
  <cp:lastPrinted>2006-09-12T15:53:00Z</cp:lastPrinted>
  <dcterms:modified xsi:type="dcterms:W3CDTF">2017-03-28T13:30:00Z</dcterms:modified>
  <cp:revision>2</cp:revision>
  <dc:subject/>
  <dc:title>FEDERATION CYNOLOGIQUE INTERNATIONALE</dc:title>
</cp:coreProperties>
</file>