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FCI-Standard č. 318 / 10.02.2017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KISHU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Kish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 Ing. Hana Petr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STANDARDU</w:t>
      </w:r>
      <w:r>
        <w:rPr/>
        <w:t>: 3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</w:t>
        <w:tab/>
        <w:t xml:space="preserve">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>Sekce</w:t>
        <w:tab/>
        <w:tab/>
        <w:t>5</w:t>
        <w:tab/>
        <w:t>Asijští špicové a příbuzná plemena.</w:t>
      </w:r>
    </w:p>
    <w:p>
      <w:pPr>
        <w:pStyle w:val="TextBodyIndent"/>
        <w:ind w:left="3600" w:hanging="768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Toto plemeno pochází ze středně velkých psů, kteří žili v Japonsku již v dávných časech. Jako samostatné plemeno se vyvíjelo v hornatých oblastech Kishu (prefektury Wakajama a Mie). Původně byly v srsti těchto psů znaky nápadných barev, například červené, sezamové nebo žíhané. Od roku 1934 je ale povoleno pouze jednolité zbarvení; vícebarevná srst vymizela kolem roku 1945 a nikdy se už v plemeni neobjevila. V současné době existují v plemeni i bílí jedinci.</w:t>
      </w:r>
    </w:p>
    <w:p>
      <w:pPr>
        <w:pStyle w:val="Normal"/>
        <w:jc w:val="both"/>
        <w:rPr/>
      </w:pPr>
      <w:r>
        <w:rPr/>
        <w:t>Tito psi jsou používáni především při lovu divokých prasat, ale dříve byli užíváni i k lovu jelenů. Plemeno převzalo název oblasti, kde bylo chováno. V roce 1934 bylo prohlášeno „národní památko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harmonický, s dobře vyvinutým svalstvem. Má vztyčené uši a stočený nebo srpovitý ocas. Silná a kompaktní konstituce, dobrá k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ROPORCE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pozoruhodné vytrvalosti. Ušlechtilý, důstojný, s milou povahou. Věrný, učenlivý a velmi ži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é čelo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oměrně strmý, s mírnou čelní rý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</w:t>
      </w:r>
      <w:r>
        <w:rPr/>
        <w:t>: Nosní houba černá. Menší nedostatek pigmentu u bílých jedinců je povolen. Nosní hřbet rovný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měrně silná a klínovit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Přilehl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, nůžkový skus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Poměrně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éměř trojúhelníkové, ne příliš malé, tmavě hnědé. Vnější koutky očí mírně zvednut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Malé, trojúhelníkové, mírně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svaln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 a svalna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žebra středně klenutá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ý nad hřbetem silně stočený nebo srpovitě zahnutý. Pokud je ocas natažený, dosahuje špička téměř ke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lece</w:t>
      </w:r>
      <w:r>
        <w:rPr/>
        <w:t xml:space="preserve">: Mírně šikmé s dobře vyvinutým svalstvem. 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 lopatkami svírají středně veliký úhel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lehlé k trupu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 a přednostně tmav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Dobře vyvinuté, silné a středně zaúhle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Robustní a siln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Pevně sevřené s dobře klenutými prsty. Polštářky objemné a pružné. Drápky tvrdé a přednostně tma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pru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tvrdá a rovná, podsada měkká a hustá. Srst na lících a na ocasu je poměrně dlouhá.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Bílá, červená a sezamová (rovnoměrná směs černých, červených a bílých chlup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2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9 cm. </w:t>
      </w:r>
    </w:p>
    <w:p>
      <w:pPr>
        <w:pStyle w:val="Normal"/>
        <w:rPr/>
      </w:pPr>
      <w:r>
        <w:rPr/>
        <w:t>Tolerance ± 3 cm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Normal"/>
        <w:numPr>
          <w:ilvl w:val="0"/>
          <w:numId w:val="2"/>
        </w:numPr>
        <w:rPr/>
      </w:pPr>
      <w:r>
        <w:rPr/>
        <w:t>Nedostatek pohlavního dimorfismu.</w:t>
      </w:r>
    </w:p>
    <w:p>
      <w:pPr>
        <w:pStyle w:val="Normal"/>
        <w:numPr>
          <w:ilvl w:val="0"/>
          <w:numId w:val="2"/>
        </w:numPr>
        <w:rPr/>
      </w:pPr>
      <w:r>
        <w:rPr/>
        <w:t>Dlouhá srst.</w:t>
      </w:r>
    </w:p>
    <w:p>
      <w:pPr>
        <w:pStyle w:val="Normal"/>
        <w:numPr>
          <w:ilvl w:val="0"/>
          <w:numId w:val="2"/>
        </w:numPr>
        <w:rPr/>
      </w:pPr>
      <w:r>
        <w:rPr/>
        <w:t>Mírný 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Bázlivost.</w:t>
      </w:r>
    </w:p>
    <w:p>
      <w:pPr>
        <w:pStyle w:val="Normal"/>
        <w:numPr>
          <w:ilvl w:val="0"/>
          <w:numId w:val="2"/>
        </w:numPr>
        <w:rPr/>
      </w:pPr>
      <w:r>
        <w:rPr/>
        <w:t>Straka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rPr/>
      </w:pPr>
      <w:r>
        <w:rPr/>
        <w:t>Extrémní předkus nebo podkus.</w:t>
      </w:r>
    </w:p>
    <w:p>
      <w:pPr>
        <w:pStyle w:val="Normal"/>
        <w:numPr>
          <w:ilvl w:val="0"/>
          <w:numId w:val="3"/>
        </w:numPr>
        <w:rPr/>
      </w:pPr>
      <w:r>
        <w:rPr/>
        <w:t>Nevztyčené uši.</w:t>
      </w:r>
    </w:p>
    <w:p>
      <w:pPr>
        <w:pStyle w:val="Normal"/>
        <w:numPr>
          <w:ilvl w:val="0"/>
          <w:numId w:val="3"/>
        </w:numPr>
        <w:rPr/>
      </w:pPr>
      <w:r>
        <w:rPr/>
        <w:t>Svěšený ocas, krátký oc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3"/>
        </w:numPr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18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4:00Z</dcterms:created>
  <dc:creator>Administrator</dc:creator>
  <dc:description/>
  <dc:language>en-US</dc:language>
  <cp:lastModifiedBy>Fialova</cp:lastModifiedBy>
  <dcterms:modified xsi:type="dcterms:W3CDTF">2017-03-28T13:24:00Z</dcterms:modified>
  <cp:revision>2</cp:revision>
  <dc:subject/>
  <dc:title>FEDERATION CYNOLOGIQUE INTERNATIONALE</dc:title>
</cp:coreProperties>
</file>