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FCI-Standard č. 317 / 09.02.2017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KAI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Kai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lad: Ing. Hana Petru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STANDARDU</w:t>
      </w:r>
      <w:r>
        <w:rPr/>
        <w:t>: 30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>Skupina</w:t>
        <w:tab/>
        <w:t xml:space="preserve">5 </w:t>
        <w:tab/>
        <w:t>Špicové a primitivní plemena.</w:t>
      </w:r>
    </w:p>
    <w:p>
      <w:pPr>
        <w:pStyle w:val="Normal"/>
        <w:jc w:val="both"/>
        <w:rPr/>
      </w:pPr>
      <w:r>
        <w:rPr/>
        <w:tab/>
        <w:tab/>
        <w:tab/>
        <w:tab/>
        <w:t>Sekce</w:t>
        <w:tab/>
        <w:tab/>
        <w:t>5</w:t>
        <w:tab/>
        <w:t>Asijští špicové a příbuzná plemena.</w:t>
      </w:r>
    </w:p>
    <w:p>
      <w:pPr>
        <w:pStyle w:val="TextBodyIndent"/>
        <w:ind w:left="3600" w:hanging="768"/>
        <w:jc w:val="both"/>
        <w:rPr/>
      </w:pPr>
      <w:r>
        <w:rPr/>
        <w:t>Bez zkoušky z 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Toto plemeno pochází ze středně velkých psů, kteří žili v Japonsku již v dávných časech. Jako samostatné plemeno se vyvíjelo v oblasti Kai (prefektura Jamanaši), která je obklopená horami. Jiný název tohoto plemene zní „Kai tora-ken“. Typickým znakem těchto psů je jejich žíhaná srst. Tito psi jsou používaní především při lovu divokých prasat a jelenů. Jejich silná tendence vytvářet smečku pravděpodobně přispěla k udržení čistoty plemene. Plemeno bylo prohlášeno „národní památkou“ v roce 19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Středně velký pes, harmonický, robustně stavěný, s dobře vyvinutým svalstvem. Plemeno má typické znaky psa žijícího v hornatých oblastech Japonska - silné končetiny a nápadně vyvinutá hl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 xml:space="preserve">: Poměr kohoutkové výšky k délce těla je 10 : 11, ale u fen může být trup mírně del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Bystrý a velmi ži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Strmý, s mírnou čelní rý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</w:t>
      </w:r>
      <w:r>
        <w:rPr/>
        <w:t>: Nosní houba černá. Nosní hřbet rovný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 xml:space="preserve">: Špičatá, ne příliš dlouhá, ale středně silná. 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Přilehlé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 xml:space="preserve">: Silné, nůžkový skus.  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Téměř trojúhelníkové, tmavě hnědé. Vnější koutky očí mírně zvednuté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 xml:space="preserve">: Trojúhelníkové, mírně nakloněné vpřed, pevně vzty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ilný, objemný a svalna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Rovný a krátk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Široká a svalna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Hluboký, žebra středně vyklenutá.</w:t>
      </w:r>
    </w:p>
    <w:p>
      <w:pPr>
        <w:pStyle w:val="Normal"/>
        <w:jc w:val="both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Vysoko nasazený, silný, nesený nad hřbetem silně stočený nebo srpovitě zahnutý. Pokud je ocas natažený, dosahuje špička téměř ke hlez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Mírně šikmé s vyvinutým svalstvem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S lopatkami svírají středně veliký úhel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Přilehlé k trupu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á, silná a svalnat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Mírně šikmá.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 a přednostně tmavé bar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Dobře vyvinuté, silné, středně zaúhlené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Silná a pružná.</w:t>
      </w:r>
    </w:p>
    <w:p>
      <w:pPr>
        <w:pStyle w:val="Normal"/>
        <w:jc w:val="both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 a přednostně tmavé ba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Lehký a pruž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Krycí srst je tvrdá a rovná, podsada měkká a hustá. Srst na ocase je poměrně dlouhá a odstávající.</w:t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Černě žíhaná, červeně žíhaná a žíhaná. Znakem plemene je to, že se pes, jednobarevný ve štěněcím věku, během dospívání stane žíha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0 cm. </w:t>
      </w:r>
    </w:p>
    <w:p>
      <w:pPr>
        <w:pStyle w:val="Normal"/>
        <w:jc w:val="both"/>
        <w:rPr/>
      </w:pPr>
      <w:r>
        <w:rPr/>
        <w:tab/>
        <w:tab/>
        <w:tab/>
        <w:t>Feny:</w:t>
        <w:tab/>
        <w:t xml:space="preserve">45 cm. </w:t>
      </w:r>
    </w:p>
    <w:p>
      <w:pPr>
        <w:pStyle w:val="Normal"/>
        <w:jc w:val="both"/>
        <w:rPr/>
      </w:pPr>
      <w:r>
        <w:rPr/>
        <w:t>Tolerance ± 3 cm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vada posuzována, by měla být v přímém poměru k jejímu stupni a jejímu vlivu na zdraví a pohodu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ek pohlavního dimorfis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le zbarvená nosní hou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ný předkus nebo pod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lé o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á nebo krátká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zli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émní předkus nebo podk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ztyčené uš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šený ocas, krátký o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ýrazné zbar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st s mnoha bílými skvr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kat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7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7:00Z</dcterms:created>
  <dc:creator>Administrator</dc:creator>
  <dc:description/>
  <dc:language>en-US</dc:language>
  <cp:lastModifiedBy>Fialova</cp:lastModifiedBy>
  <dcterms:modified xsi:type="dcterms:W3CDTF">2017-03-28T14:17:00Z</dcterms:modified>
  <cp:revision>2</cp:revision>
  <dc:subject/>
  <dc:title>FEDERATION CYNOLOGIQUE INTERNATIONALE</dc:title>
</cp:coreProperties>
</file>