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3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04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N° 306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Arial Black" w:hAnsi="Arial Black" w:cs="Arial Black"/>
          <w:u w:val="none"/>
          <w:lang w:val="sv-SE"/>
        </w:rPr>
      </w:pPr>
      <w:r>
        <w:rPr>
          <w:rFonts w:cs="Arial Black" w:ascii="Arial Black" w:hAnsi="Arial Black"/>
          <w:lang w:val="sv-SE"/>
        </w:rPr>
        <w:t>ZÁPADOSIBIŘSKÁ LAJKA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sz w:val="22"/>
          <w:szCs w:val="22"/>
          <w:lang w:val="sv-SE"/>
        </w:rPr>
        <w:t>(Zapadno-Sibirskaïa Laïk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EMĚ PŮVODU</w:t>
      </w:r>
      <w:r>
        <w:rPr>
          <w:sz w:val="22"/>
          <w:szCs w:val="22"/>
        </w:rPr>
        <w:t>: Ru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UM PUBLIKACE OFICIÁLNĚ PLATNÉHO STANDARDU</w:t>
      </w:r>
      <w:r>
        <w:rPr>
          <w:sz w:val="22"/>
          <w:szCs w:val="22"/>
        </w:rPr>
        <w:t>: 13.10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UŽITÍ</w:t>
      </w:r>
      <w:r>
        <w:rPr>
          <w:sz w:val="22"/>
          <w:szCs w:val="22"/>
        </w:rPr>
        <w:t>: všestranný lovecký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CI KLASIFIKACE</w:t>
      </w:r>
      <w:r>
        <w:rPr>
          <w:sz w:val="22"/>
          <w:szCs w:val="22"/>
        </w:rPr>
        <w:t xml:space="preserve">.: </w:t>
        <w:tab/>
        <w:tab/>
        <w:t xml:space="preserve">Skupina 5 </w:t>
        <w:tab/>
        <w:t>špicové a primitivní plemen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ekce 2</w:t>
        <w:tab/>
        <w:tab/>
        <w:t>severští lovečtí psi</w:t>
      </w:r>
    </w:p>
    <w:p>
      <w:pPr>
        <w:pStyle w:val="TextBodyIndent"/>
        <w:ind w:left="3600" w:hanging="60"/>
        <w:rPr>
          <w:sz w:val="22"/>
          <w:szCs w:val="22"/>
        </w:rPr>
      </w:pPr>
      <w:r>
        <w:rPr>
          <w:sz w:val="22"/>
          <w:szCs w:val="22"/>
        </w:rPr>
        <w:t>Se zkouškou z výkonu.</w:t>
      </w:r>
    </w:p>
    <w:p>
      <w:pPr>
        <w:pStyle w:val="TextBodyIndent"/>
        <w:ind w:left="360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KRÁTKÉ HISTORICKÉ SHRNUTÍ</w:t>
      </w:r>
      <w:r>
        <w:rPr>
          <w:b w:val="false"/>
          <w:bCs w:val="false"/>
          <w:sz w:val="22"/>
          <w:szCs w:val="22"/>
          <w:u w:val="none"/>
        </w:rPr>
        <w:t>: Toto původní ruské lovecké plemeno pochází z oblastí Uralu, západní i východní části Sibiře a bylo selektováno z khantyjských a mansjackých loveckých psů. První standarty Vogulských ( Mansi) a Ostyackých (Khanty) Lajek byly vytvořeny ruskými kynology na začátku dvacátého století. V roce 1947 byla zavedena nová kvalifikace lajek a potomci khantyjských a mansjackých lajek byli spojeni do jednoho plemene. Nový standart Západosibiřské lajky byl schválen roku 1952.</w:t>
      </w:r>
    </w:p>
    <w:p>
      <w:pPr>
        <w:pStyle w:val="Normal"/>
        <w:rPr/>
      </w:pPr>
      <w:r>
        <w:rPr/>
        <w:t>Dnes je Západosibiřská lajka nejběžnějším loveckým psem v Rusku a je rozšířena ve všech zalesněných oblastech země od Karelie po Kamčatku. Plemeno je oblíbené především ve svých původních oblastech. Chovní jedinci z chovatelských stanic, které jsou specializované na jedince ustálené ve schopnosti pracovat a s vysokou kvalitou v typu jsou používáni ve všech kynologických centrech Ruské federace.</w:t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ELKOVÝ VZHLED</w:t>
      </w:r>
      <w:r>
        <w:rPr>
          <w:sz w:val="22"/>
          <w:szCs w:val="22"/>
        </w:rPr>
        <w:t>: pes střední až mírně větší velikosti, dobré substance se silnou a suchou stavbou. Délka těla měřená od předhrudí k hrbolu sedací kosti je mírně větší než kohoutková výška. Pohlavní dimorfismus jasně vyjádřený. Psi jsou větší než feny a jasně svalnatí. Svaly jsou dobře vyvinuté a kosti jsou si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ŮLEŽITÉ PROPORCE</w:t>
      </w:r>
      <w:r>
        <w:rPr>
          <w:sz w:val="22"/>
          <w:szCs w:val="22"/>
        </w:rPr>
        <w:t>: Délka těla přesahuje kohoutkovou výšku v poměru: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psů: 100 ku 103 - 107%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 fen: 100 ku 104 - 10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houtková výška přesahuje výšku zádě o 1-2 cm u psů a je rovná nebo přesahuje o 1 cm u f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élka hlavy značně přesahuje šířku hlavy. Délka tlamy je stejná nebo o trochu méně než polovina délky hla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lka nohou od země k lokti mírně přesahuje polovinu kohoutkové dé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AHA / TEMPERAMENT</w:t>
      </w:r>
      <w:r>
        <w:rPr>
          <w:sz w:val="22"/>
          <w:szCs w:val="22"/>
        </w:rPr>
        <w:t>: klidný, vyrovnaný. Aktivní pes s velmi dobře vyvinutým čichem a smyslem pro vyhledání kořisti, ostražitý, citlivý a s vášní pro lov. Loví opeřenou kořist stejně tak jako osrstěnou. Sebevědomý a ostražitý vůči ciz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LAVA</w:t>
      </w:r>
      <w:r>
        <w:rPr>
          <w:sz w:val="22"/>
          <w:szCs w:val="22"/>
        </w:rPr>
        <w:t>: Suchá, klínového tvaru, v poměru s velikostí psa. Připomíná rovnostranný trojúhelník při pohledu shora. Mozkovna je středně široká, užší u fen než u p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ebka</w:t>
      </w:r>
      <w:r>
        <w:rPr>
          <w:sz w:val="22"/>
          <w:szCs w:val="22"/>
        </w:rPr>
        <w:t>: protáhlá, zjevně delší než širší, při pohledu zpředu plochá nebo mírně zaoblená. Hřbet nosu je rovnoběžný s horní linií lebky. Temeno a týlní hrbol dobře vyjádřeny. Temenní část lebky je zaoblená. Nadočnicové oblouky mírně vyjádř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 mírně vyjádř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LIČEJOVÁ ČÁ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sní houba:</w:t>
      </w:r>
      <w:r>
        <w:rPr>
          <w:sz w:val="22"/>
          <w:szCs w:val="22"/>
        </w:rPr>
        <w:t xml:space="preserve"> střední velikosti, černá. U bílých jedinců mírně světlejší (hnědavý) nos tolerován.</w:t>
      </w:r>
    </w:p>
    <w:p>
      <w:pPr>
        <w:pStyle w:val="Normal"/>
        <w:rPr/>
      </w:pPr>
      <w:r>
        <w:rPr>
          <w:sz w:val="22"/>
          <w:szCs w:val="22"/>
          <w:u w:val="single"/>
        </w:rPr>
        <w:t>Tlama</w:t>
      </w:r>
      <w:r>
        <w:rPr>
          <w:sz w:val="22"/>
          <w:szCs w:val="22"/>
        </w:rPr>
        <w:t xml:space="preserve">: středně zašpičatělá, rozšiřující se k základně. Délka tlamy je polovina, nebo o něco méně, než délka hlavy. Při pohledu z profilu je tlama mírně klínového tvaru. </w:t>
      </w:r>
    </w:p>
    <w:p>
      <w:pPr>
        <w:pStyle w:val="Normal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>: pevně přiléhající</w:t>
      </w:r>
    </w:p>
    <w:p>
      <w:pPr>
        <w:pStyle w:val="Normal"/>
        <w:rPr/>
      </w:pPr>
      <w:r>
        <w:rPr>
          <w:sz w:val="22"/>
          <w:szCs w:val="22"/>
          <w:u w:val="single"/>
        </w:rPr>
        <w:t>Zuby</w:t>
      </w:r>
      <w:r>
        <w:rPr>
          <w:sz w:val="22"/>
          <w:szCs w:val="22"/>
        </w:rPr>
        <w:t>: velké, silné, bílé zuby, dobře vyvinuté, pravidelně umístěné a netisknoucí se. Kompletní (42 zubů) nůžkový sk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íce:</w:t>
      </w:r>
      <w:r>
        <w:rPr>
          <w:sz w:val="22"/>
          <w:szCs w:val="22"/>
        </w:rPr>
        <w:t xml:space="preserve"> suché lícní k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ne příliš velké, oválného tvaru, šikmé, usazeny celkem hluboko (více než u jiných lajek) s odhodlaným inteligentním pohledem. Barva očí je tmavě hnědá nebo hnědá podle barvy sr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vysoko nasazené, špičaté, vztyčené uši. Tvaru „V“ se zašpičatělou špičkou, pohyblivé. Ušní boltce vyvinuté mír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RK</w:t>
      </w:r>
      <w:r>
        <w:rPr>
          <w:sz w:val="22"/>
          <w:szCs w:val="22"/>
        </w:rPr>
        <w:t>: osvalený, suchý a dlouhý, délka se rovná délce hlavy. Oválný na průřezu. Krk je nasazen zhruba v úhlu 45°-55° k horizontální lin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RUP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orní linie:</w:t>
      </w:r>
      <w:r>
        <w:rPr>
          <w:sz w:val="22"/>
          <w:szCs w:val="22"/>
        </w:rPr>
        <w:t xml:space="preserve"> pevná a tuhá, mírně svažující od kohoutku ke kořeni oc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houtek</w:t>
      </w:r>
      <w:r>
        <w:rPr>
          <w:sz w:val="22"/>
          <w:szCs w:val="22"/>
        </w:rPr>
        <w:t>: velmi výrazný, především u p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 silný, rovný, dobře osvalený, středně široký</w:t>
      </w:r>
    </w:p>
    <w:p>
      <w:pPr>
        <w:pStyle w:val="Normal"/>
        <w:rPr/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 xml:space="preserve">: krátká, středně široká, dobře osvalená, s mírným zaoblením. </w:t>
      </w:r>
    </w:p>
    <w:p>
      <w:pPr>
        <w:pStyle w:val="Normal"/>
        <w:rPr/>
      </w:pPr>
      <w:r>
        <w:rPr>
          <w:sz w:val="22"/>
          <w:szCs w:val="22"/>
          <w:u w:val="single"/>
        </w:rPr>
        <w:t>Záď</w:t>
      </w:r>
      <w:r>
        <w:rPr>
          <w:sz w:val="22"/>
          <w:szCs w:val="22"/>
        </w:rPr>
        <w:t>: široká, středně dlouhá, lehce spáditá.</w:t>
      </w:r>
    </w:p>
    <w:p>
      <w:pPr>
        <w:pStyle w:val="Normal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 středně hluboký, široký (hrudník sahá k lokti), dlouhý, oválného tvaru na průře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řicho a dolní linie</w:t>
      </w:r>
      <w:r>
        <w:rPr>
          <w:sz w:val="22"/>
          <w:szCs w:val="22"/>
        </w:rPr>
        <w:t>: vtažené, spodní linie od hrudníku k dutině břišní mírně stoup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CAS</w:t>
      </w:r>
      <w:r>
        <w:rPr>
          <w:sz w:val="22"/>
          <w:szCs w:val="22"/>
        </w:rPr>
        <w:t>: pevně stočený do kroužku. Nesen nad hřbetem nebo nad zádí. Když je plně natažen dosahuje k hleznu, nebo  je o 1 – 2 cm krat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rovné při pohledu zpředu, nasazeny středně široko a jsou paralelní. Vzdálenost od země k lokti je mírně větší než polovina kohoutkové vý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lece</w:t>
      </w:r>
      <w:r>
        <w:rPr>
          <w:sz w:val="22"/>
          <w:szCs w:val="22"/>
        </w:rPr>
        <w:t>: dlouhé a správně uloženy dozadu</w:t>
      </w:r>
    </w:p>
    <w:p>
      <w:pPr>
        <w:pStyle w:val="Normal"/>
        <w:rPr/>
      </w:pPr>
      <w:r>
        <w:rPr>
          <w:sz w:val="22"/>
          <w:szCs w:val="22"/>
          <w:u w:val="single"/>
        </w:rPr>
        <w:t>Nadloktí</w:t>
      </w:r>
      <w:r>
        <w:rPr>
          <w:sz w:val="22"/>
          <w:szCs w:val="22"/>
        </w:rPr>
        <w:t>: dlouhé, šikmé, osvalené, dobře zaúhlené mezi lopatkou a nadloktím</w:t>
      </w:r>
    </w:p>
    <w:p>
      <w:pPr>
        <w:pStyle w:val="Normal"/>
        <w:rPr/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 těsně přiléhající k tělu, vrchol lokte je dobře vyvinut a směřuje dozadu, rovnoběžně s osou tě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dlouhé, rovné, nikoliv hrubé, svalnaté, oválné na průřezu</w:t>
      </w:r>
    </w:p>
    <w:p>
      <w:pPr>
        <w:pStyle w:val="Normal"/>
        <w:rPr/>
      </w:pPr>
      <w:r>
        <w:rPr>
          <w:sz w:val="22"/>
          <w:szCs w:val="22"/>
          <w:u w:val="single"/>
        </w:rPr>
        <w:t>Nadprstí</w:t>
      </w:r>
      <w:r>
        <w:rPr>
          <w:sz w:val="22"/>
          <w:szCs w:val="22"/>
        </w:rPr>
        <w:t>: není dlouhé, mírně svažující při pohledu ze strany. Paspárky jsou nežádoucí.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a</w:t>
      </w:r>
      <w:r>
        <w:rPr>
          <w:sz w:val="22"/>
          <w:szCs w:val="22"/>
        </w:rPr>
        <w:t>: oválná, klenutá s pevně sevřenými prsty, prostřední prsty jsou trochu del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>: osvalené, silné, s dobře vyznačeným zaúhlením všech kloubů. Při pohledu zezadu jsou končetiny rovné a rovnoběžné.</w:t>
      </w:r>
    </w:p>
    <w:p>
      <w:pPr>
        <w:pStyle w:val="Normal"/>
        <w:rPr/>
      </w:pPr>
      <w:r>
        <w:rPr>
          <w:sz w:val="22"/>
          <w:szCs w:val="22"/>
          <w:u w:val="single"/>
        </w:rPr>
        <w:t>Stehno</w:t>
      </w:r>
      <w:r>
        <w:rPr>
          <w:sz w:val="22"/>
          <w:szCs w:val="22"/>
        </w:rPr>
        <w:t>: středně dlouhé, šikmo uložené</w:t>
      </w:r>
    </w:p>
    <w:p>
      <w:pPr>
        <w:pStyle w:val="Normal"/>
        <w:rPr/>
      </w:pPr>
      <w:r>
        <w:rPr>
          <w:sz w:val="22"/>
          <w:szCs w:val="22"/>
          <w:u w:val="single"/>
        </w:rPr>
        <w:t>Koleno</w:t>
      </w:r>
      <w:r>
        <w:rPr>
          <w:sz w:val="22"/>
          <w:szCs w:val="22"/>
        </w:rPr>
        <w:t>: dobře ohnuté</w:t>
      </w:r>
    </w:p>
    <w:p>
      <w:pPr>
        <w:pStyle w:val="Normal"/>
        <w:rPr/>
      </w:pPr>
      <w:r>
        <w:rPr>
          <w:sz w:val="22"/>
          <w:szCs w:val="22"/>
          <w:u w:val="single"/>
        </w:rPr>
        <w:t>Bérec</w:t>
      </w:r>
      <w:r>
        <w:rPr>
          <w:sz w:val="22"/>
          <w:szCs w:val="22"/>
        </w:rPr>
        <w:t>: středně dlouhý, šikmo uložený, není kratší než stehno</w:t>
      </w:r>
    </w:p>
    <w:p>
      <w:pPr>
        <w:pStyle w:val="Normal"/>
        <w:rPr/>
      </w:pPr>
      <w:r>
        <w:rPr>
          <w:sz w:val="22"/>
          <w:szCs w:val="22"/>
          <w:u w:val="single"/>
        </w:rPr>
        <w:t>Nárt</w:t>
      </w:r>
      <w:r>
        <w:rPr>
          <w:sz w:val="22"/>
          <w:szCs w:val="22"/>
        </w:rPr>
        <w:t>: uložen téměř vertikálně. Při pohledu ze strany, průběžná linie od sedacích hrbolů k zemi by měla procházet přední částí nártu. Paspárky jsou nežá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ní tlapy</w:t>
      </w:r>
      <w:r>
        <w:rPr>
          <w:sz w:val="22"/>
          <w:szCs w:val="22"/>
        </w:rPr>
        <w:t>: mírně menší než přední. Oválné, klenuté s těsně sevřenými prsty. Prostřední prsty mírně del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HYB</w:t>
      </w:r>
      <w:r>
        <w:rPr>
          <w:sz w:val="22"/>
          <w:szCs w:val="22"/>
        </w:rPr>
        <w:t xml:space="preserve">:volný a energický. Typickým pohybem je krátký klus, střídaný s cval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ŮŽE</w:t>
      </w:r>
      <w:r>
        <w:rPr>
          <w:sz w:val="22"/>
          <w:szCs w:val="22"/>
        </w:rPr>
        <w:t>: silná, elastická, bez vrásek a nadměrné podkožní tká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Krycí srst je hustá, tvrdá a rovná. Podsada je dobře vyvinutá, měkká, bohatá a vlnitá. Srst na hlavě a uších je krátká a hustá. Srst na plecích a na krku je delší než na těle a tvoří límec, na lícních kostech tvoří licousy. U psů je srst na kohoutku delší. Končetiny jsou pokryté krátkou, tvrdou a hustou srstí, která je mírně delší na zadní straně končetin. Srst na zadních končetinách tvoří kalhoty ale bez praporců. Mezi prsty roste ochranná kartáčovitá srst. Ocas je pokryt bohatou rovnou a tvrdou srstí, která je jen mírně delší na spodní straně ale nikdy netvoří prap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šedá s červeno-hnědou, červená s červeno-hnědou, šedá, červená, plavá a červeno-hnědá ve všech odstínech. Celobílá nebo bílá se znaky, tzn.: bílá se skvrnami jakékoliv výše zmíněné bar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ÝŠK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Výška v kohoutku</w:t>
      </w:r>
      <w:r>
        <w:rPr>
          <w:sz w:val="22"/>
          <w:szCs w:val="22"/>
        </w:rPr>
        <w:t xml:space="preserve">: </w:t>
        <w:tab/>
        <w:t>Psi:</w:t>
        <w:tab/>
        <w:t xml:space="preserve">55 až 62 cm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Feny:</w:t>
        <w:tab/>
        <w:t xml:space="preserve">51 až 58 c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ADY</w:t>
      </w:r>
      <w:r>
        <w:rPr>
          <w:sz w:val="22"/>
          <w:szCs w:val="22"/>
        </w:rPr>
        <w:t>: jakákoliv odchylka od výše uvedených znaků má být považována za vadu a vážnost, s níž je vada posuzována, má být v přímém poměru k jejímu stupni a vlivu na schopnost psa vykonávat svou tradiční prác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chylky od pohlavního dimorfis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írně nervózní nebo nedostatek sebevědomí při kontaktu s cizími lid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ek v temenních hrbolech a ve vyjádření týlního hrbolu, římský no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ětle zbarvené o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ětlá pigmentace na nosní houbě, pyscích a očních víčká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ek zubů: absence ne více než 4 premolárů (tzn.: PM1 a PM2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lešťový skus po šestém roc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ízko nasazené uši, měkké, se slabým nesením, nepohybliv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ď vodorovná, mírně propadl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mé plece, lokty vtočené nebo vytočen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rudník s plochými žebry, trochu mělký hrudní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ochá tlapa, prošlápnutá tlap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kvrny a grošování stejného odstínu jako základní barvy na hlavě a končetiná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dostatek podsady, absence límce nebo licousů (výjimka je přirozené línán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ázaný pohy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kročení maximální výšky o +2 cm u fen. 2 cm pod minimální výškou u p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AŽNÉ VADY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řejmé odchylky od pohlavního dimorfism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lišná vzrušivost, popudlivo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si feního typu, maskulinní fen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bezita nebo vychrtlos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rmý stop, tlama s tupým nosem, krátká tlama, volné pysk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pigmentace nosní houby, pysků nebo okrajů očních víček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ulaté oči, vodorovně uložené, vystupující, žluté oči, volná oční víčk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dostatek zubů, malé, velké mezery mezi zub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ši odstávající ze stran hlavy, kulatý vrchol ucha, příliš velké, přehnané ušní boltc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padlý nebo klenutý hřb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louhá bedra, úzká, prověšená nebo klenutá bedra, přestavěn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ělký hrudník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cas příliš dlouhý nebo příliš krátký nebo nedotýkající se zad nebo kyčl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čividně vytočené tlapy, vytočené prsty (holubí prst) nebo přední nohy vytočené v zápěstí, prošlápnuté nadprst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eúhlené nebo strmé pánevní končetiny, vytočená kolena, kravský postoj nebo úzký postoj vzad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ěžký, vázaný pohyb, drobivý cho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íliš dlouhá srst na zadní straně předních končetin, jasné prapory na stehnech a oca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lnitá, kudrnatá, příliš dlouhá a jemná srst, srst tvořící pěšinku na hřbetě a kohoutk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dměrné skvrny či grošování stejného odstínu jako je základní barva na hlavě a končetinách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vrny jiné barvy než základní barv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Černá nebo černo-bílá bar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chylka od velikosti o více než +- 2 cm, kohoutková výška menší než výška zá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VALIFIKUJÍCÍ VADY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gresivní nebo příliš plaší jedinci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ždý jedinec jasně vykazující tělesné nebo povahové abnormality by měl být diskvalifikován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ekorektní sku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křivená čelis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 a více chybějících zubů, včetně PM1 nebo M3, nadpočetné řezáky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ybí oko, skvrnité ok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věšené nebo polosvěšené uch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as s praporem, plochý (vydří) ocas, šavlovitý ocas, pahýlovitý oca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íliš krátká, dlouhá srs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rst geneticky hnědá, genetická modrá, žíhaná nebo alb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ozn.</w:t>
      </w:r>
      <w:r>
        <w:rPr>
          <w:sz w:val="22"/>
          <w:szCs w:val="22"/>
        </w:rPr>
        <w:t>: Psi (samci) musí mít dvě zjevně normálně vyvinutá varlata, plně sestouplá v šour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30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785</wp:posOffset>
          </wp:positionH>
          <wp:positionV relativeFrom="paragraph">
            <wp:posOffset>-68580</wp:posOffset>
          </wp:positionV>
          <wp:extent cx="5048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7610</wp:posOffset>
              </wp:positionH>
              <wp:positionV relativeFrom="paragraph">
                <wp:posOffset>-6858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-5.4pt;mso-position-vertical-relative:text;margin-left: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22:00Z</dcterms:created>
  <dc:creator>Administrator</dc:creator>
  <dc:description/>
  <cp:keywords/>
  <dc:language>en-US</dc:language>
  <cp:lastModifiedBy>Fialova</cp:lastModifiedBy>
  <dcterms:modified xsi:type="dcterms:W3CDTF">2012-04-17T08:26:00Z</dcterms:modified>
  <cp:revision>3</cp:revision>
  <dc:subject/>
  <dc:title>FEDERATION CYNOLOGIQUE INTERNATIONALE</dc:title>
</cp:coreProperties>
</file>