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354 / 22.11.2006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OLSKÝ HONIČ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en-GB"/>
        </w:rPr>
        <w:t>Gończy Polski</w:t>
      </w:r>
      <w:r>
        <w:rPr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Po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10.1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lovecký pes, používaný při lovu divočáků a vysoké zvěře. Příležitostně užíván i při lovu lišek a zajíců v hornatých oblastech jižního Pol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6 </w:t>
        <w:tab/>
        <w:t>honiči, barváři a příbuzná plemena</w:t>
      </w:r>
    </w:p>
    <w:p>
      <w:pPr>
        <w:pStyle w:val="Normal"/>
        <w:rPr/>
      </w:pPr>
      <w:r>
        <w:rPr/>
        <w:tab/>
        <w:tab/>
        <w:tab/>
        <w:tab/>
        <w:tab/>
        <w:t>Sekce 1.2</w:t>
        <w:tab/>
        <w:t>středně velcí honiči</w:t>
      </w:r>
    </w:p>
    <w:p>
      <w:pPr>
        <w:pStyle w:val="TextBodyIndent"/>
        <w:ind w:left="3600" w:hanging="60"/>
        <w:rPr/>
      </w:pPr>
      <w:r>
        <w:rPr/>
        <w:t>Zkouška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lov s loveckými psy řídícími se čichem byl zmiňován v polské literatuře již ve 13. století. Polsko bylo vždy zemí s bohatstvím hlubokých lesů plných vysoké zvěře, kde byli honiči a barváři cennými pomocníky lovce. Lov s honiči a barváři byl polskou šlechtou velmi ceněn, jak dokazují kroniky ze 14. století.</w:t>
      </w:r>
    </w:p>
    <w:p>
      <w:pPr>
        <w:pStyle w:val="Normal"/>
        <w:rPr/>
      </w:pPr>
      <w:r>
        <w:rPr/>
        <w:t xml:space="preserve">V 17. století již byly jasně odlišené dva druhy polských honičů. Přesné popisy jsou v lovecké literatuře 19. století: v roce 1819 Jan Szytier (Poradnik Mysliwych) popisuje polského „bracha“ a polského honiče, v roce 1821 v časopise Sylwan předkádá W. Kozlowski popis a obrázky obou typů, polského „bracha“ (těžší) a polského honiče (lehčí), velmi podrobný popis Ignace Bogatynskiho (1823-1825, Nauka Lowiectwa) může už být považován za první standard plemene. </w:t>
      </w:r>
    </w:p>
    <w:p>
      <w:pPr>
        <w:pStyle w:val="Normal"/>
        <w:rPr/>
      </w:pPr>
      <w:r>
        <w:rPr/>
        <w:t>Po první světové válce byl polský honič stále používán v Polsku při lovu, zvláště ve východních oblastech, ale nejvíce v náročných horských terénech. V podkarpatské oblasti používal při lovu polské honiče slavný polský kynolog Jozef Pawuslewicz (1903-1979), angažoval se i v chovu tohoto plemene. Napsal první standard plemene a především díky němu bylo plemeno oficiálně uznáno Polskou kynologickou asoci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mrštný pes kompaktní stavby. Kostra je silná, ale ne těžká. Stavba těla ukazuje na velkou pohyblivost a zřejmou dispozici odolávat těžším podmínkám při práci v hornatých obla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středně velký. Obdélníkový formát těla 9: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stálá a příjemná povaha. Tento pes je skutečně odvážný a kdykoliv dokáže svou statečnost. Je inteligentní, snadno vycvičitelný. Není agresivní, ale zůstává obezřetný k cizincům. K jeho kvalitám loveckého psa je třeba přičíst i jeho kvality výborného hlídače. Během lovu dává hlasové signály charakteristické melodie v různých intonacích, feny mají vyšší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vznešená, proporčně odpovídající tr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stejné délky jako tlama, mírně konvexní. Týlní hrbolek je vyznačený, ale nikoliv vystupující.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jen lehce vyzna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é, hnědé nebo masové barvy, barva záleží na barvě srsti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masité, nejsou ani visící ani těsně přiléhající, dobře překrývají spodní čelist. Lehká vráska v koutku je dobře vyznačená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silné a bílé, s řezáky uloženými v oblouku. Nůžkový skus. Upřednostňován je plný chrup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středně velké, šikmé. Výraz je laskavý. Bělmo oka není viditelné. Černí jedinci s pálením mají tmavé oči, hnědí a červení jedinci mohou mít světlejší oči. Oční víčka dobře přiléhají k bulvám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zavěšené, lehké, trojúhelníkové, střední délky. Nasazené nízko, ve výšce horizontální linie očí. V bázi široké. Velká část ucha je visící, nesena lehce dopředu, s přední hranou blíže lícím než zadní. Špičky uší jsou dobře zaoblené. Srst na uších je hladká a hedváb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třední délky, dobře osvalený, poměrně silný, s oválným průřezem. Není nesen ani příliš vzpřímeně, ani příliš nízko (střední sklon). Kůže je volnější, ale netvoří la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vyznačen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, dobře osvale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široká a dobře osvalená, velmi lehce klenutá. 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dosahující k loktům. Předhrudí středně vyznačené.</w:t>
      </w:r>
    </w:p>
    <w:p>
      <w:pPr>
        <w:pStyle w:val="Normal"/>
        <w:rPr/>
      </w:pPr>
      <w:r>
        <w:rPr>
          <w:u w:val="single"/>
        </w:rPr>
        <w:t>Hrudní koš</w:t>
      </w:r>
      <w:r>
        <w:rPr/>
        <w:t>: dlouhý a stoupající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lehce vtaže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středně silný, dosahující k hleznu. Dobře a bohatě osrstěný. V klidu je ocas nesen nízko a šavlovitě zahnutý, v pohybu je nesen lehce nad hřbetní lin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při pohledu zpředu kolmé. Vzdálenost od lokte k zemi je rovna polovině kohoutkové výšky.</w:t>
      </w:r>
    </w:p>
    <w:p>
      <w:pPr>
        <w:pStyle w:val="Normal"/>
        <w:rPr/>
      </w:pPr>
      <w:r>
        <w:rPr>
          <w:u w:val="single"/>
        </w:rPr>
        <w:t>Plec</w:t>
      </w:r>
      <w:r>
        <w:rPr/>
        <w:t>: dlouhá a šikmá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úhel ramenního kloubu není příliš otevřený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nevytočený ven ani nevtočený dovnitř, paralelní se střední linií těla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, suché, s oválným průřezem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 xml:space="preserve">: suché, pružné; v profilu lehce šikm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při pohledu zezadu kolmé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široká a dobře osvalená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>: dobře osvalený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krátké.</w:t>
      </w:r>
    </w:p>
    <w:p>
      <w:pPr>
        <w:pStyle w:val="Normal"/>
        <w:rPr/>
      </w:pPr>
      <w:r>
        <w:rPr>
          <w:u w:val="single"/>
        </w:rPr>
        <w:t>Paspárky</w:t>
      </w:r>
      <w:r>
        <w:rPr/>
        <w:t>: nej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uzavřené a lehce oválné. Prsty jsou mírně klenuté. Drápky jsou tmavé, odpovídají barvě srsti. Silné polšt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pohyb má být bez námahy, energický, plynulý a harmonický. Volný pohyb s dlouhým krokem, zvláště v klusu. V kroku i klusu zůstává hřbetní linie rovná a stabilní. V pohybu jsou končetiny parale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na těle je srst hrubá, těsně přiléhající ke kůži. Bohatá podsada, bohatší v zimě, méně bohatá v létě. Na hlavě a uších je srst krátká a měk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černá s pálením: pálení má být dobře odlišené od černé. Pálení je kombinací hnědé a červené, barva je velmi intenzivní.</w:t>
      </w:r>
    </w:p>
    <w:p>
      <w:pPr>
        <w:pStyle w:val="Normal"/>
        <w:numPr>
          <w:ilvl w:val="0"/>
          <w:numId w:val="2"/>
        </w:numPr>
        <w:rPr/>
      </w:pPr>
      <w:r>
        <w:rPr/>
        <w:t>hnědá (čokoládová) s pálením.</w:t>
      </w:r>
    </w:p>
    <w:p>
      <w:pPr>
        <w:pStyle w:val="Normal"/>
        <w:numPr>
          <w:ilvl w:val="0"/>
          <w:numId w:val="2"/>
        </w:numPr>
        <w:rPr/>
      </w:pPr>
      <w:r>
        <w:rPr/>
        <w:t>červená s nosní houbou černě, hnědě nebo masově zbarvenou. Plavočervená srst může být lehce překryta černou.</w:t>
      </w:r>
    </w:p>
    <w:p>
      <w:pPr>
        <w:pStyle w:val="Normal"/>
        <w:rPr/>
      </w:pPr>
      <w:r>
        <w:rPr/>
        <w:t>Umístění pálených znaků: nad okem, na tlamě, na přední straně krku, na předhrudí, na spodní části končetin, za a uvnitř stehen, kolem řitního otvoru, na spodní straně ocasu.</w:t>
      </w:r>
    </w:p>
    <w:p>
      <w:pPr>
        <w:pStyle w:val="Normal"/>
        <w:rPr/>
      </w:pPr>
      <w:r>
        <w:rPr/>
        <w:t>Malé bílé znaky na prstech a hrudníku jsou povo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ŠKA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55 - 59 cm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50 - 55 cm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říliš dlouhé končetiny.</w:t>
      </w:r>
    </w:p>
    <w:p>
      <w:pPr>
        <w:pStyle w:val="Normal"/>
        <w:numPr>
          <w:ilvl w:val="0"/>
          <w:numId w:val="2"/>
        </w:numPr>
        <w:rPr/>
      </w:pPr>
      <w:r>
        <w:rPr/>
        <w:t>příliš dlouhý nebo příliš krátký trup.</w:t>
      </w:r>
    </w:p>
    <w:p>
      <w:pPr>
        <w:pStyle w:val="Normal"/>
        <w:numPr>
          <w:ilvl w:val="0"/>
          <w:numId w:val="2"/>
        </w:numPr>
        <w:rPr/>
      </w:pPr>
      <w:r>
        <w:rPr/>
        <w:t>příliš lehká stavba kostry.</w:t>
      </w:r>
    </w:p>
    <w:p>
      <w:pPr>
        <w:pStyle w:val="Normal"/>
        <w:rPr/>
      </w:pPr>
      <w:r>
        <w:rPr>
          <w:u w:val="single"/>
        </w:rPr>
        <w:t>Hlav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světlé oko, kulaté oko.</w:t>
      </w:r>
    </w:p>
    <w:p>
      <w:pPr>
        <w:pStyle w:val="Normal"/>
        <w:numPr>
          <w:ilvl w:val="0"/>
          <w:numId w:val="2"/>
        </w:numPr>
        <w:rPr/>
      </w:pPr>
      <w:r>
        <w:rPr/>
        <w:t>klešťový skus.</w:t>
      </w:r>
    </w:p>
    <w:p>
      <w:pPr>
        <w:pStyle w:val="Normal"/>
        <w:rPr/>
      </w:pPr>
      <w:r>
        <w:rPr>
          <w:u w:val="single"/>
        </w:rPr>
        <w:t>Srst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álení nedostatečně odlišené od černého podkladu.</w:t>
      </w:r>
    </w:p>
    <w:p>
      <w:pPr>
        <w:pStyle w:val="Normal"/>
        <w:numPr>
          <w:ilvl w:val="0"/>
          <w:numId w:val="2"/>
        </w:numPr>
        <w:rPr/>
      </w:pPr>
      <w:r>
        <w:rPr/>
        <w:t>příliš rušivé p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ílišná plachost.</w:t>
      </w:r>
    </w:p>
    <w:p>
      <w:pPr>
        <w:pStyle w:val="Normal"/>
        <w:numPr>
          <w:ilvl w:val="0"/>
          <w:numId w:val="2"/>
        </w:numPr>
        <w:rPr/>
      </w:pPr>
      <w:r>
        <w:rPr/>
        <w:t>předkus nebo pod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354 / 22.11.2006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22:00Z</dcterms:created>
  <dc:creator>Administrator</dc:creator>
  <dc:description/>
  <dc:language>en-US</dc:language>
  <cp:lastModifiedBy>Košťálová Alena</cp:lastModifiedBy>
  <cp:lastPrinted>2007-05-15T17:22:00Z</cp:lastPrinted>
  <dcterms:modified xsi:type="dcterms:W3CDTF">2007-05-15T15:22:00Z</dcterms:modified>
  <cp:revision>2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4334182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Překlady</vt:lpwstr>
  </property>
  <property fmtid="{D5CDD505-2E9C-101B-9397-08002B2CF9AE}" pid="6" name="_PreviousAdHocReviewCycleID">
    <vt:r8>865328671</vt:r8>
  </property>
</Properties>
</file>