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3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03.2012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eklad: Kateřina Samková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FCI-Standard N° 304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contextualSpacing/>
        <w:jc w:val="center"/>
        <w:rPr>
          <w:rFonts w:ascii="Arial Black" w:hAnsi="Arial Black" w:cs="Arial Black"/>
          <w:lang w:val="sv-SE"/>
        </w:rPr>
      </w:pPr>
      <w:r>
        <w:rPr>
          <w:rFonts w:cs="Arial Black" w:ascii="Arial Black" w:hAnsi="Arial Black"/>
          <w:lang w:val="sv-SE"/>
        </w:rPr>
        <w:t>RUSKO-EVROPSKÁ LAJKA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lang w:val="sv-SE"/>
        </w:rPr>
        <w:t>(Russko-Evropeïskaïa Laïka)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ZEMĚ PŮVODU</w:t>
      </w:r>
      <w:r>
        <w:rPr>
          <w:sz w:val="22"/>
          <w:szCs w:val="22"/>
        </w:rPr>
        <w:t>: Ru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UM PUBLIKACE OFICIÁLNĚ PLATNÉHO STANDARDU</w:t>
      </w:r>
      <w:r>
        <w:rPr>
          <w:sz w:val="22"/>
          <w:szCs w:val="22"/>
        </w:rPr>
        <w:t>: 13. 10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UŽITÍ</w:t>
      </w:r>
      <w:r>
        <w:rPr>
          <w:sz w:val="22"/>
          <w:szCs w:val="22"/>
        </w:rPr>
        <w:t xml:space="preserve">: lovecký pes pro všestranné úč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LASIFIKACE FCI</w:t>
      </w:r>
      <w:r>
        <w:rPr>
          <w:sz w:val="22"/>
          <w:szCs w:val="22"/>
        </w:rPr>
        <w:t xml:space="preserve">.: </w:t>
        <w:tab/>
        <w:tab/>
        <w:t xml:space="preserve">Skupina 5 </w:t>
        <w:tab/>
        <w:t>špicové a primitivní pleme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ekce 2</w:t>
        <w:tab/>
        <w:tab/>
        <w:t>severští lovečtí psi</w:t>
      </w:r>
    </w:p>
    <w:p>
      <w:pPr>
        <w:pStyle w:val="TextBodyIndent"/>
        <w:ind w:left="3600" w:hanging="60"/>
        <w:rPr>
          <w:sz w:val="22"/>
          <w:szCs w:val="22"/>
        </w:rPr>
      </w:pPr>
      <w:r>
        <w:rPr>
          <w:sz w:val="22"/>
          <w:szCs w:val="22"/>
        </w:rPr>
        <w:t>Se zkouškou z výkonu.</w:t>
      </w:r>
    </w:p>
    <w:p>
      <w:pPr>
        <w:pStyle w:val="TextBodyIndent"/>
        <w:ind w:left="3600" w:hanging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KRÁTKÝ VÝTAH Z HISTORIE</w:t>
      </w:r>
      <w:r>
        <w:rPr>
          <w:b w:val="false"/>
          <w:bCs w:val="false"/>
          <w:sz w:val="22"/>
          <w:szCs w:val="22"/>
          <w:u w:val="none"/>
        </w:rPr>
        <w:t xml:space="preserve">: Lajka je ruské plemeno loveckých psů pocházejících z evropských zalesněných částí Ruska. První záznam o severských psech se zašpičatělýma ušima byl publikován v roce 1895 A. A. Shirinsky – Shikhmatovem v knize „ Album severských saňových psů – lajek“. Psi zmiňovaní v této knize se jmenovali Cheremis- a Zyriansiy Lajky. Plemeno bylo omezené na regiony Komi, Udmurtia, Arkhangelsk, Yaroslavl, Tver, Moskva a pár dalších míst v Rusku. V roce 1947 byli potomkové těchto lajek sjednoceni do jednoho plemena pod moderním jménem Rusko-evropská lajka. Standart plemene jako čistokrevného plemene byl schválen v roce 1952. Správný moderní typ Rusko-evropské lajky, tak jak je uznáván jako čistokrevné plemeno, nebyl dosažen křížením potomků různých lajk ale je výsledkem dlouhodobého selektivního chovu.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LKOVÝ VZHLED</w:t>
      </w:r>
      <w:r>
        <w:rPr>
          <w:sz w:val="22"/>
          <w:szCs w:val="22"/>
        </w:rPr>
        <w:t>: středně velký pes, střední až silné stavby. Pes působí kvadratickým dojmem, délka těla (od vrcholu plecí po sedací hrbol) je rovna kohoutkové výšce, ačkoliv délka těla může být o trochu větší než kohoutková výška. Osvalení je suché a dobře vyvinuté. Silná stavba kostry. Pohlavní dimorfismus jasně vyjádř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ŮLEŽITÉ PROPOR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kvadratického nebo téměř kvadratického formátu a feny mírně del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ěr formátu: (výška / délka): </w:t>
        <w:tab/>
        <w:t xml:space="preserve">psi: </w:t>
        <w:tab/>
        <w:t>100/ 100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eny:</w:t>
        <w:tab/>
        <w:t xml:space="preserve"> 100/ 100-10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houtková výška přesahuje výšku zádě o 1-2 cm u psů. U fen je stejná nebo přesahuje výšku zádě o 1 cm. Délka tlamy je o něco méně než polovina délky hlavy. Vzdálenost od země k lokti je o málo větší než vzdálenost od kohoutku k lokt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AHA / TEMPERAMENT</w:t>
      </w:r>
      <w:r>
        <w:rPr>
          <w:sz w:val="22"/>
          <w:szCs w:val="22"/>
        </w:rPr>
        <w:t xml:space="preserve">: vyrovnaná, s velmi dobře vyvinutým čichem a smyslem pro vyhledání koři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VA</w:t>
      </w:r>
      <w:r>
        <w:rPr>
          <w:sz w:val="22"/>
          <w:szCs w:val="22"/>
        </w:rPr>
        <w:t>: suchá, při pohledu shora klínového tvaru, trojúhelníková a delší než šir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ZKOVN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ebka</w:t>
      </w:r>
      <w:r>
        <w:rPr>
          <w:sz w:val="22"/>
          <w:szCs w:val="22"/>
        </w:rPr>
        <w:t>: relativně široká, týlní hrbol dobře vyjádř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 xml:space="preserve">: mírně vystupující nadočnicové oblouky dávají dojem vyjádřeného stopu, ale ten není nikdy ostře vyjádřen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LIČEJOVÁ ČÁ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osní houba: </w:t>
      </w:r>
      <w:r>
        <w:rPr>
          <w:sz w:val="22"/>
          <w:szCs w:val="22"/>
        </w:rPr>
        <w:t>střední velikosti, černé barvy u všech barev sr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lama</w:t>
      </w:r>
      <w:r>
        <w:rPr>
          <w:sz w:val="22"/>
          <w:szCs w:val="22"/>
        </w:rPr>
        <w:t>: suchá, zašpičatělá. Délka tlamy je jen o málo menší než délka mozkovny. Hřbet nosu a mozkovna jsou paralelních lin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>: pevné a těsně přiléha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elisti/ Zuby</w:t>
      </w:r>
      <w:r>
        <w:rPr>
          <w:sz w:val="22"/>
          <w:szCs w:val="22"/>
        </w:rPr>
        <w:t>: silné velké bílé zuby, kompletně vyvinuté a rovnoměrně uložené. Kompletní (42 zubů) nůžkový sk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íce</w:t>
      </w:r>
      <w:r>
        <w:rPr>
          <w:sz w:val="22"/>
          <w:szCs w:val="22"/>
        </w:rPr>
        <w:t>: dobře vyvinuté, lícní kosti a svaly jsou jasně vyjádř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>: ne příliš velké, oválné, šikmo položené. Ani hluboko uložené ani vystupující s živým a inteligentním výrazem. Tmavě hnědé nebo hnědé barvy u všech barev srsti.</w:t>
      </w:r>
    </w:p>
    <w:p>
      <w:pPr>
        <w:pStyle w:val="Normal"/>
        <w:rPr/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vztyčené, nevelké, pohyblivé, vysoko nasazené, tvaru V, špičaté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RK: </w:t>
      </w:r>
      <w:r>
        <w:rPr>
          <w:sz w:val="22"/>
          <w:szCs w:val="22"/>
        </w:rPr>
        <w:t xml:space="preserve">svalnatý, suchý, na průřezu tvar dlouhého oválu, délka odpovídá délce hlavy. Krk je nasazen v úhlu zhruba 45°- 50° k horizontá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RUP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houtek: </w:t>
      </w:r>
      <w:r>
        <w:rPr>
          <w:sz w:val="22"/>
          <w:szCs w:val="22"/>
        </w:rPr>
        <w:t>dobře vyvinutý, velmi dobře vyjádřený obzvláště u p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řbet</w:t>
      </w:r>
      <w:r>
        <w:rPr>
          <w:sz w:val="22"/>
          <w:szCs w:val="22"/>
        </w:rPr>
        <w:t>: rovný, silný, osvalený, střední ší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>: krátká, široká, dobře osvalená, mírně klenutá</w:t>
      </w:r>
    </w:p>
    <w:p>
      <w:pPr>
        <w:pStyle w:val="Normal"/>
        <w:rPr/>
      </w:pPr>
      <w:r>
        <w:rPr>
          <w:sz w:val="22"/>
          <w:szCs w:val="22"/>
          <w:u w:val="single"/>
        </w:rPr>
        <w:t>Záď</w:t>
      </w:r>
      <w:r>
        <w:rPr>
          <w:sz w:val="22"/>
          <w:szCs w:val="22"/>
        </w:rPr>
        <w:t>: široká, ne příliš dlouhá, mírně spáditá.</w:t>
      </w:r>
    </w:p>
    <w:p>
      <w:pPr>
        <w:pStyle w:val="Normal"/>
        <w:rPr/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 hluboký, široký, oválný v průřezu, dosahuje k lokt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dní linie a břicho</w:t>
      </w:r>
      <w:r>
        <w:rPr>
          <w:sz w:val="22"/>
          <w:szCs w:val="22"/>
        </w:rPr>
        <w:t>: vtažené, dolní linie od hrudníku k břišní dutině je dobře vyjádř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CAS</w:t>
      </w:r>
      <w:r>
        <w:rPr>
          <w:sz w:val="22"/>
          <w:szCs w:val="22"/>
        </w:rPr>
        <w:t>: buď srpovitý, nebo stočený do kroužku, dotýká se zad, horní části stehna nebo sedacích hrbolů. Natažený dosahuje k hlezennímu kloubu nebo je o 2-3 cm krat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NČETI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RUDNÍ KONČETINY</w:t>
      </w:r>
      <w:r>
        <w:rPr>
          <w:sz w:val="22"/>
          <w:szCs w:val="22"/>
        </w:rPr>
        <w:t>: štíhlé, svalnaté, při pohledu zepředu rovné, středně široce postavené, rovnoběžné. Délka přední nohy od lokte k zemi je o něco větší než polovina kohoutkové výšky.</w:t>
      </w:r>
    </w:p>
    <w:p>
      <w:pPr>
        <w:pStyle w:val="Normal"/>
        <w:rPr/>
      </w:pPr>
      <w:r>
        <w:rPr>
          <w:sz w:val="22"/>
          <w:szCs w:val="22"/>
          <w:u w:val="single"/>
        </w:rPr>
        <w:t>Plece</w:t>
      </w:r>
      <w:r>
        <w:rPr>
          <w:sz w:val="22"/>
          <w:szCs w:val="22"/>
        </w:rPr>
        <w:t>: lopatky jsou dlouhé a dobře uložené dozadu</w:t>
      </w:r>
    </w:p>
    <w:p>
      <w:pPr>
        <w:pStyle w:val="Normal"/>
        <w:rPr/>
      </w:pPr>
      <w:r>
        <w:rPr>
          <w:sz w:val="22"/>
          <w:szCs w:val="22"/>
          <w:u w:val="single"/>
        </w:rPr>
        <w:t>Nadloktí:</w:t>
      </w:r>
      <w:r>
        <w:rPr>
          <w:sz w:val="22"/>
          <w:szCs w:val="22"/>
        </w:rPr>
        <w:t xml:space="preserve"> dlouhé, dobře uložené vzadu, svalnaté. Zaúhlení mezi lopatkou a nadloktím je dobře vyjádřené.</w:t>
      </w:r>
    </w:p>
    <w:p>
      <w:pPr>
        <w:pStyle w:val="Normal"/>
        <w:rPr/>
      </w:pPr>
      <w:r>
        <w:rPr>
          <w:sz w:val="22"/>
          <w:szCs w:val="22"/>
          <w:u w:val="single"/>
        </w:rPr>
        <w:t>Loket</w:t>
      </w:r>
      <w:r>
        <w:rPr>
          <w:sz w:val="22"/>
          <w:szCs w:val="22"/>
        </w:rPr>
        <w:t>: těsně přiléhá k tělu, dobře vyvinuté a uložené vzadu paralelně s osou tě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loktí: rovné, štíhlé, svalnaté, na průřezu oválné, při pohledu zepředu středně daleko od sebe a paralelní.</w:t>
      </w:r>
    </w:p>
    <w:p>
      <w:pPr>
        <w:pStyle w:val="Normal"/>
        <w:rPr/>
      </w:pPr>
      <w:r>
        <w:rPr>
          <w:sz w:val="22"/>
          <w:szCs w:val="22"/>
          <w:u w:val="single"/>
        </w:rPr>
        <w:t>Záprstí</w:t>
      </w:r>
      <w:r>
        <w:rPr>
          <w:sz w:val="22"/>
          <w:szCs w:val="22"/>
        </w:rPr>
        <w:t xml:space="preserve">: krátké, mírně se svažující při pohledu ze strany. Upřednostňováno bez paspárků. </w:t>
      </w:r>
    </w:p>
    <w:p>
      <w:pPr>
        <w:pStyle w:val="Normal"/>
        <w:rPr/>
      </w:pPr>
      <w:r>
        <w:rPr>
          <w:sz w:val="22"/>
          <w:szCs w:val="22"/>
          <w:u w:val="single"/>
        </w:rPr>
        <w:t>Přední tlapka</w:t>
      </w:r>
      <w:r>
        <w:rPr>
          <w:sz w:val="22"/>
          <w:szCs w:val="22"/>
        </w:rPr>
        <w:t>: Oválná, klenutá s uzavřenými pr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ÁNEVNÍ KONČETINY</w:t>
      </w:r>
      <w:r>
        <w:rPr>
          <w:sz w:val="22"/>
          <w:szCs w:val="22"/>
        </w:rPr>
        <w:t>: Svalnaté, s dobře vyjádřeným zaúhlením a jasným vyjádřením. Při pohledu zezadu jsou zadní končetiny rovné a paralel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ehno</w:t>
      </w:r>
      <w:r>
        <w:rPr>
          <w:sz w:val="22"/>
          <w:szCs w:val="22"/>
        </w:rPr>
        <w:t>: středně dlouhé, uložené šikmo</w:t>
      </w:r>
    </w:p>
    <w:p>
      <w:pPr>
        <w:pStyle w:val="Normal"/>
        <w:rPr/>
      </w:pPr>
      <w:r>
        <w:rPr>
          <w:sz w:val="22"/>
          <w:szCs w:val="22"/>
          <w:u w:val="single"/>
        </w:rPr>
        <w:t>Koleno:</w:t>
      </w:r>
      <w:r>
        <w:rPr>
          <w:sz w:val="22"/>
          <w:szCs w:val="22"/>
        </w:rPr>
        <w:t xml:space="preserve"> dobře zaúh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érce</w:t>
      </w:r>
      <w:r>
        <w:rPr>
          <w:sz w:val="22"/>
          <w:szCs w:val="22"/>
        </w:rPr>
        <w:t>: není kratší než stehno, uložen šik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rt</w:t>
      </w:r>
      <w:r>
        <w:rPr>
          <w:sz w:val="22"/>
          <w:szCs w:val="22"/>
        </w:rPr>
        <w:t>: uloženy téměř vertikálně, při pohledu ze strany ve svislé linii spuštěné z hrbolku sedací kosti musí procházet přední částí vertikálně postaveného nadprstí. Paspárky jsou nežádou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ní tlapka</w:t>
      </w:r>
      <w:r>
        <w:rPr>
          <w:sz w:val="22"/>
          <w:szCs w:val="22"/>
        </w:rPr>
        <w:t>: oválná, klenutá s uzavřenými pr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HYB</w:t>
      </w:r>
      <w:r>
        <w:rPr>
          <w:sz w:val="22"/>
          <w:szCs w:val="22"/>
        </w:rPr>
        <w:t>: volný pohy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ŮŽE</w:t>
      </w:r>
      <w:r>
        <w:rPr>
          <w:sz w:val="22"/>
          <w:szCs w:val="22"/>
        </w:rPr>
        <w:t>: silná a pru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SRST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 xml:space="preserve">: krycí srst je tvrdá a rovná. Podsada je dobře vyvinutá, hustá, měkká, bohatá a vlněná. Srst na hlavě a uších je krátká a hustá. Srst na plecích a na krku je delší než na těle a tvoří límec. Na lícních kostech tvoří licousy. Srst na kohoutku je také o něco delší, především u ps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četiny jsou pokryty krátkou, tvrdou, hustou srstí, která je trošku delší na zadní straně končetin. Osrstění zadních končetin tvoří kalhoty ale bez praporc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 prsty roste ochranná srst. Ocas je bohatě pokryt rovnou tvrdou srstí, která je trochu delší na spodní straně ale bez prap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 xml:space="preserve">: nejtypičtější barvou je černá s bílou nebo bílá s černou. Celočerná nebo zcela bílá barva se může taktéž objev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ÝŠK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Výška v kohoutku</w:t>
      </w:r>
      <w:r>
        <w:rPr>
          <w:sz w:val="22"/>
          <w:szCs w:val="22"/>
        </w:rPr>
        <w:t xml:space="preserve">: </w:t>
        <w:tab/>
        <w:t>Psi:</w:t>
        <w:tab/>
        <w:t xml:space="preserve">52 až 58 cm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eny:</w:t>
        <w:tab/>
        <w:t xml:space="preserve">48 až 54 c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ADY</w:t>
      </w:r>
      <w:r>
        <w:rPr>
          <w:sz w:val="22"/>
          <w:szCs w:val="22"/>
        </w:rPr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chylka od pohlavního výraz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lava tvaru jablka, vystupující čelo, nedostatečně vyvinuté tvář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ehnaně vyvinuté nadočnicové oblou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ástečně chybějící pigmentace na nosní houbě, pyscích nebo očních víčká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lné pys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lešťový skus, malé zuby nebo velké mezery mezi zub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ybějící zuby jiné než Premolár 1 a Premolár 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či velké, malé, kulaté, ne šikmo uložené, hluboko uložené nebo vystupující, světl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řbet měkký, úzký nebo kapří hřbet (vyklenutý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dra úzká, dlouhá nebo klenutá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ď plochá, úzká nebo strmá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rudník úzký, plochý, sudovitý nebo mělký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prstí svislé nebo slab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čičí tlapa, zaječí tlapa, prošlápnutá plochá tlap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ázaný pohyb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lustá, volná nebo vrásčitá kůž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dostatečná podsada, absence licousů a lím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edivění, fleky nebo skvrny na hlavě a končetinách stejné barvy jako základní bar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ška 2 cm nad li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ŽNÉ VAD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lná odchylka od pohlavního výraz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hké nebo těžké kostry, těžké stavby tě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zita nebo podvýži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iš dlouhá hlava, nedostatečně vyvinutý stop nebo strmý a přehnan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lama směřující nahoru (miskovitě prohnutá), příliš dlouhá nebo hrub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igmentovaná nosní houba, pysky nebo okraje očních víč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ybějící více než 4 premoláry, včetně PM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lké uši, nízko nasazené, nepohybliv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ši se zaoblenou špičkou, příliš vyvinuté ušní bolt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ělký hrudní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dní končetiny úzké, s kolenem vytáčeným ven, příliš blízko u sebe nebo příliš daleko, přeúhlené nebo rovné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ěžký pohyb, chůdovitá akce končetin, drobivý cho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louhá srst na zadních stranách končetin, zřejmé prapor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typická srst během lín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ení (červené skvrny) na hlavě a končetinách, rozdílné od základní bar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KVALIFIKUJÍCÍ VAD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resivní nebo bázliví ps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kýkoliv pes jasně vykazující tělesné nebo povahové abnormality by měl být diskvalifiková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správný skus, chybějící zuby (jiné než PM1 a M3) včetně klešťového skusu před věkem šesti l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ůznobarevné oči, skvrnit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ěšené nebo polosklopené uš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rozeně pahýlovitý ocas, šavlovitý nebo zploštělý (vydří oca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liš krátká nebo dlouhá srst nebo visící oc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ná než akceptovaná bar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zn.</w:t>
      </w:r>
      <w:r>
        <w:rPr>
          <w:sz w:val="22"/>
          <w:szCs w:val="22"/>
        </w:rPr>
        <w:t>: Psi (samci) musí mít dvě zjevně normálně vyvinutá varlata, plně sestouplá v šour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.C.I.-Standard č. 3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810</wp:posOffset>
              </wp:positionH>
              <wp:positionV relativeFrom="paragraph">
                <wp:posOffset>11430</wp:posOffset>
              </wp:positionV>
              <wp:extent cx="4051300" cy="604520"/>
              <wp:effectExtent l="0" t="0" r="0" b="6705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440" cy="604440"/>
                        <a:chOff x="0" y="0"/>
                        <a:chExt cx="4051440" cy="604440"/>
                      </a:xfrm>
                    </wpg:grpSpPr>
                    <wps:wsp>
                      <wps:cNvSpPr txBox="1"/>
                      <wps:spPr>
                        <a:xfrm>
                          <a:off x="685800" y="0"/>
                          <a:ext cx="336564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FEDERATION CYNOLOGIQUE INTERNATIONALE (AISB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SECRETARIAT GENERAL: 13, Place Albert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B – 6530 Thuin (Belgique)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 xml:space="preserve">                                                                                                                                                                    ____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cs-CZ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bidi="ar-SA" w:val="cs-CZ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BE" w:bidi="ar-SA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cs-C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796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.3pt;margin-top:0.9pt;width:319pt;height:47.6pt" coordorigin="806,18" coordsize="6380,9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86;top:18;width:5299;height:9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FEDERATION CYNOLOGIQUE INTERNATIONALE (AISB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SECRETARIAT GENERAL: 13, Place Albert 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B – 6530 Thuin (Belgique)</w:t>
                      </w:r>
                      <w:r>
                        <w:rPr>
                          <w:kern w:val="2"/>
                          <w:bCs/>
                          <w:iCs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 xml:space="preserve">                                                                                                                                                                    ____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cs-CZ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bidi="ar-SA" w:val="cs-CZ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BE" w:bidi="ar-SA"/>
                        </w:rPr>
                        <w:t>_______________________________________________________________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cs-C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6;top:18;width:799;height: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8:00Z</dcterms:created>
  <dc:creator>Administrator</dc:creator>
  <dc:description/>
  <cp:keywords/>
  <dc:language>en-US</dc:language>
  <cp:lastModifiedBy>Fialova</cp:lastModifiedBy>
  <cp:lastPrinted>2012-04-16T10:09:00Z</cp:lastPrinted>
  <dcterms:modified xsi:type="dcterms:W3CDTF">2012-04-17T09:08:00Z</dcterms:modified>
  <cp:revision>2</cp:revision>
  <dc:subject/>
  <dc:title>FEDERATION CYNOLOGIQUE INTERNATIONALE</dc:title>
</cp:coreProperties>
</file>