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49 / 13.07.2005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UMUNSKÝ MIORITSKÝ OVČÁK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Ciobănesc Românesc Mioritic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mu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6.0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ynikající ovčák, neúplatný strážce a úžasný společní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ci a pastevečtí psi (kromě švýcarských salašnických psů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>Sekce 1</w:t>
        <w:tab/>
        <w:t>ovčáci</w:t>
      </w:r>
    </w:p>
    <w:p>
      <w:pPr>
        <w:pStyle w:val="TextBodyIndent"/>
        <w:ind w:left="3420" w:hanging="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ÁTKÉ HISTORICKÉ SHRNUTÍ</w:t>
      </w:r>
      <w:r>
        <w:rPr/>
        <w:t>: Rumunský mioritský ovčák byl vyšlechtěn z přírodních plemen karpatských hor, přičemž základním cílem byla užitečnost. Toto plemeno má v Rumunsku mnoho příznivců díky svému statnému vzhledu.</w:t>
      </w:r>
    </w:p>
    <w:p>
      <w:pPr>
        <w:pStyle w:val="Normal"/>
        <w:autoSpaceDE w:val="false"/>
        <w:rPr/>
      </w:pPr>
      <w:r>
        <w:rPr/>
        <w:t xml:space="preserve">Standard byl navržen Rumunskou kynologickou asociací v roce 1981. Technická komise Rumunské kynologické asociace 29.3.2002 přizpůsobila a upravila standard tak, aby odpovídal vzoru F.C.I., který byl odsouhlasen v Jeruzalé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velký pes, avšak nikdy těžký, statný a působivý. Srst je dlouhá, hlava, trup i končetiny jsou hustě osrstěné. Psi jsou vyšší a silnější než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lka těla / kohoutková výška = 11 : 10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loubka hrudníku by měla odpovídat zhruba polovině kohoutkové výšk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enichová partie je maličko kratší než mozkov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klidný a vyrovnaný pes. Dobrý ovčák, velmi odvážný a účinný bojovník proti divokým zvířatům (medvěd, vlk, rys). Obezřetný vůči cizincům. Má rád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středně široká, mírně klenutá. Horní linie lebky a tlamy jsou téměř paralelní. Při pohledu zpředu je horní linie mírně vyklenutá. Jařmové oblouky jsou jen lehce vyznačené. Týlní hrbolek je dobře vyznačený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ne příliš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široká, dobře vyvinutá,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maličko kratší než mozkovna, dobře vyvinutá, postupně se zužující k čenichu, ale nikoliv špičatá, se silnou spodní čelistí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ilné, suché, silně pigmentova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mohutné čelisti; úplný chrup, silný a zdravý, s dobře posazenými bílými zuby; nůžkový skus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nevystupujíc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šikmé; barva je oříšková, tmavě hnědá nebo mírně světlejší, nikdy žlutá. Oční víčka dobře pigmentovaná. Klidný a inteligentní výraz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poměrně vysoko nasazené, tvaru „V“ s lehce zaoblenou špičkou, 10-15 cm dlouhé, zavěšené, svěšené podél lící. Kupírování je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široký a mohutný, bez la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dobře vyvinutý.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 a pevn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středně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horizontální, silný a osvale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středně dlouhá, široká a velmi osvale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osvalená a mírně spadající ke kořeni ocasu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ne příliš dlouhý, široký, hloubka odpovídá zhruba polovině kohoutkové výšky. Hrudní koš dobře klenutý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mírné vtažení břicha, ale ne chrtovit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. V klidu je nesen svěšený, dosahuje nebo přesahuje hlezno. V afektu a v pohybu je ocas nesen výše, lehce zahnutý, někdy nad hřbetní linií, ale nikdy stočený nad hřbetem. Kupírování je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ovné a kolmé k zemi při pohledu zpředu i ze strany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tředně dlouhé, šikmé, velmi osvalené a kompaktní. Skapulo-humerální úhel (úhel mezi lopatkou a pažní kostí) je přibližně 100-105°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tředně dlouhé, dobře osval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těsně přiléhající k trupu, nevytočený ven ani nevtočený dovnitř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ostatečně dlouhé, mohutné a osvalené.</w:t>
      </w:r>
    </w:p>
    <w:p>
      <w:pPr>
        <w:pStyle w:val="Normal"/>
        <w:rPr/>
      </w:pPr>
      <w:r>
        <w:rPr>
          <w:u w:val="single"/>
        </w:rPr>
        <w:t>Zápěstní kloub</w:t>
      </w:r>
      <w:r>
        <w:rPr/>
        <w:t>: pev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ři pohledu ze strany mírně šikmé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oválné, kompaktní a masivní; prsty jsou těsně přiléhající a klenuté; drápky popelavě šedé bar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velmi svalnaté a mohutné, rovné a paralelní při pohledu zezadu. Zaúhlení jen lehce otevře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, široká a silně osvale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femorální-tibiální úhel (úhel mezi stehenní kostí a kostí bérce) je přibližné 100-105°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ostatečně dlouhý, osvalený, s dobrou kostrou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tředně vysoko uložená, silná, dobře úhlená, nevytočená ven ani nevtočená dovnitř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ne příliš dlouhé, robustní a téměř vertikální – při pohledu zezadu. Paspárky by neměly být penalizovány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mírně delší než přední tlap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harmonický, volný, dobře koordinovaný, mohutný a lehký. Upřednostňován je klus. Cval je vytrvalý a vyváž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>
          <w:bCs/>
        </w:rPr>
        <w:t>: silná, těsně přiléhající a dobře pigmentovaná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srst je na hlavě a trupu bohatá, hrubé textury, rovná a dlouhá minimálně 10 cm. Podsada je hustší, jemná a světlejší barvy. Na končetinách je srst kratší. Ocas je dobře osrst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</w:p>
    <w:p>
      <w:pPr>
        <w:pStyle w:val="Normal"/>
        <w:rPr/>
      </w:pPr>
      <w:r>
        <w:rPr>
          <w:u w:val="single"/>
        </w:rPr>
        <w:t>grošovaná</w:t>
      </w:r>
      <w:r>
        <w:rPr/>
        <w:t>: základní barva musí být bílá s dobře ohraničenými černými nebo šedými znaky.</w:t>
      </w:r>
    </w:p>
    <w:p>
      <w:pPr>
        <w:pStyle w:val="Normal"/>
        <w:rPr/>
      </w:pPr>
      <w:r>
        <w:rPr>
          <w:u w:val="single"/>
        </w:rPr>
        <w:t>jednobarevná</w:t>
      </w:r>
      <w:r>
        <w:rPr/>
        <w:t xml:space="preserve">: jednobarevná bílá nebo jednobarevná šedá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Psi: minimálně 70 cm, ideální výška 75 cm. </w:t>
      </w:r>
    </w:p>
    <w:p>
      <w:pPr>
        <w:pStyle w:val="Normal"/>
        <w:ind w:left="1416" w:firstLine="708"/>
        <w:rPr/>
      </w:pPr>
      <w:r>
        <w:rPr/>
        <w:t xml:space="preserve">Feny: minimálně 65 cm, ideální výška 70 cm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odpovídající vý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obézní nebo naopak slabí jedinci.</w:t>
      </w:r>
    </w:p>
    <w:p>
      <w:pPr>
        <w:pStyle w:val="Normal"/>
        <w:numPr>
          <w:ilvl w:val="0"/>
          <w:numId w:val="2"/>
        </w:numPr>
        <w:rPr/>
      </w:pPr>
      <w:r>
        <w:rPr/>
        <w:t>zatočený ocas nebo nesený v kroužku.</w:t>
      </w:r>
    </w:p>
    <w:p>
      <w:pPr>
        <w:pStyle w:val="Normal"/>
        <w:numPr>
          <w:ilvl w:val="0"/>
          <w:numId w:val="2"/>
        </w:numPr>
        <w:rPr/>
      </w:pPr>
      <w:r>
        <w:rPr/>
        <w:t>chybějící jiné zuby než PM1.</w:t>
      </w:r>
    </w:p>
    <w:p>
      <w:pPr>
        <w:pStyle w:val="Normal"/>
        <w:numPr>
          <w:ilvl w:val="0"/>
          <w:numId w:val="2"/>
        </w:numPr>
        <w:rPr/>
      </w:pPr>
      <w:r>
        <w:rPr/>
        <w:t>vtočené nebo vytočené lokty.</w:t>
      </w:r>
    </w:p>
    <w:p>
      <w:pPr>
        <w:pStyle w:val="Normal"/>
        <w:numPr>
          <w:ilvl w:val="0"/>
          <w:numId w:val="2"/>
        </w:numPr>
        <w:rPr/>
      </w:pPr>
      <w:r>
        <w:rPr/>
        <w:t>těžký k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hlavní rozdíly nedostatečně vyznačené.</w:t>
      </w:r>
    </w:p>
    <w:p>
      <w:pPr>
        <w:pStyle w:val="Normal"/>
        <w:numPr>
          <w:ilvl w:val="0"/>
          <w:numId w:val="2"/>
        </w:numPr>
        <w:rPr/>
      </w:pPr>
      <w:r>
        <w:rPr/>
        <w:t>netypický výraz.</w:t>
      </w:r>
    </w:p>
    <w:p>
      <w:pPr>
        <w:pStyle w:val="Normal"/>
        <w:numPr>
          <w:ilvl w:val="0"/>
          <w:numId w:val="2"/>
        </w:numPr>
        <w:rPr/>
      </w:pPr>
      <w:r>
        <w:rPr/>
        <w:t>kulaté, vystupující oči.</w:t>
      </w:r>
    </w:p>
    <w:p>
      <w:pPr>
        <w:pStyle w:val="Normal"/>
        <w:numPr>
          <w:ilvl w:val="0"/>
          <w:numId w:val="2"/>
        </w:numPr>
        <w:rPr/>
      </w:pPr>
      <w:r>
        <w:rPr/>
        <w:t>skvrny na rohovce (březové oko).</w:t>
      </w:r>
    </w:p>
    <w:p>
      <w:pPr>
        <w:pStyle w:val="Normal"/>
        <w:numPr>
          <w:ilvl w:val="0"/>
          <w:numId w:val="2"/>
        </w:numPr>
        <w:rPr/>
      </w:pPr>
      <w:r>
        <w:rPr/>
        <w:t>vztyčené uši.</w:t>
      </w:r>
    </w:p>
    <w:p>
      <w:pPr>
        <w:pStyle w:val="Normal"/>
        <w:numPr>
          <w:ilvl w:val="0"/>
          <w:numId w:val="2"/>
        </w:numPr>
        <w:rPr/>
      </w:pPr>
      <w:r>
        <w:rPr/>
        <w:t>příliš krátká srst (méně než 8 cm).</w:t>
      </w:r>
    </w:p>
    <w:p>
      <w:pPr>
        <w:pStyle w:val="Normal"/>
        <w:numPr>
          <w:ilvl w:val="0"/>
          <w:numId w:val="2"/>
        </w:numPr>
        <w:rPr/>
      </w:pPr>
      <w:r>
        <w:rPr/>
        <w:t>kadeřavá srst nebo srst jiné textury než je popsáno ve strandardu.</w:t>
      </w:r>
    </w:p>
    <w:p>
      <w:pPr>
        <w:pStyle w:val="Normal"/>
        <w:numPr>
          <w:ilvl w:val="0"/>
          <w:numId w:val="2"/>
        </w:numPr>
        <w:rPr/>
      </w:pPr>
      <w:r>
        <w:rPr/>
        <w:t>prohnutá, vyklenutá nebo spadající hřbetní linie.</w:t>
      </w:r>
    </w:p>
    <w:p>
      <w:pPr>
        <w:pStyle w:val="Normal"/>
        <w:numPr>
          <w:ilvl w:val="0"/>
          <w:numId w:val="2"/>
        </w:numPr>
        <w:rPr/>
      </w:pPr>
      <w:r>
        <w:rPr/>
        <w:t>vtočené nebo vytočené tlapky.</w:t>
      </w:r>
    </w:p>
    <w:p>
      <w:pPr>
        <w:pStyle w:val="Normal"/>
        <w:numPr>
          <w:ilvl w:val="0"/>
          <w:numId w:val="2"/>
        </w:numPr>
        <w:rPr/>
      </w:pPr>
      <w:r>
        <w:rPr/>
        <w:t>pánevní končetiny: příliš otevřené úhlení.</w:t>
      </w:r>
    </w:p>
    <w:p>
      <w:pPr>
        <w:pStyle w:val="Normal"/>
        <w:numPr>
          <w:ilvl w:val="0"/>
          <w:numId w:val="2"/>
        </w:numPr>
        <w:rPr/>
      </w:pPr>
      <w:r>
        <w:rPr/>
        <w:t>sbíhavá hlezna.</w:t>
      </w:r>
    </w:p>
    <w:p>
      <w:pPr>
        <w:pStyle w:val="Normal"/>
        <w:numPr>
          <w:ilvl w:val="0"/>
          <w:numId w:val="2"/>
        </w:numPr>
        <w:rPr/>
      </w:pPr>
      <w:r>
        <w:rPr/>
        <w:t>žíhané 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bázlivost.</w:t>
      </w:r>
    </w:p>
    <w:p>
      <w:pPr>
        <w:pStyle w:val="Normal"/>
        <w:numPr>
          <w:ilvl w:val="0"/>
          <w:numId w:val="2"/>
        </w:numPr>
        <w:rPr/>
      </w:pPr>
      <w:r>
        <w:rPr/>
        <w:t>netypičnost.</w:t>
      </w:r>
    </w:p>
    <w:p>
      <w:pPr>
        <w:pStyle w:val="Normal"/>
        <w:numPr>
          <w:ilvl w:val="0"/>
          <w:numId w:val="2"/>
        </w:numPr>
        <w:rPr/>
      </w:pPr>
      <w:r>
        <w:rPr/>
        <w:t>chybějící řezáky nebo špičáky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albinismus.</w:t>
      </w:r>
    </w:p>
    <w:p>
      <w:pPr>
        <w:pStyle w:val="Normal"/>
        <w:numPr>
          <w:ilvl w:val="0"/>
          <w:numId w:val="2"/>
        </w:numPr>
        <w:rPr/>
      </w:pPr>
      <w:r>
        <w:rPr/>
        <w:t>přirozeně chybějící nebo přirozeně krátký ocas.</w:t>
      </w:r>
    </w:p>
    <w:p>
      <w:pPr>
        <w:pStyle w:val="Normal"/>
        <w:numPr>
          <w:ilvl w:val="0"/>
          <w:numId w:val="2"/>
        </w:numPr>
        <w:rPr/>
      </w:pPr>
      <w:r>
        <w:rPr/>
        <w:t>kupírovaný ocas.</w:t>
      </w:r>
    </w:p>
    <w:p>
      <w:pPr>
        <w:pStyle w:val="Normal"/>
        <w:numPr>
          <w:ilvl w:val="0"/>
          <w:numId w:val="2"/>
        </w:numPr>
        <w:rPr/>
      </w:pPr>
      <w:r>
        <w:rPr/>
        <w:t>psi s kohoutkovou výškou menší než 68 cm.</w:t>
      </w:r>
    </w:p>
    <w:p>
      <w:pPr>
        <w:pStyle w:val="Normal"/>
        <w:numPr>
          <w:ilvl w:val="0"/>
          <w:numId w:val="2"/>
        </w:numPr>
        <w:rPr/>
      </w:pPr>
      <w:r>
        <w:rPr/>
        <w:t>feny s kohoutkovou výškou menší než 63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49 / 13.07.2005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7:00Z</dcterms:created>
  <dc:creator>Administrator</dc:creator>
  <dc:description/>
  <dc:language>en-US</dc:language>
  <cp:lastModifiedBy>Košťálová Alena</cp:lastModifiedBy>
  <cp:lastPrinted>2007-05-15T17:27:00Z</cp:lastPrinted>
  <dcterms:modified xsi:type="dcterms:W3CDTF">2007-05-15T15:27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135463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</Properties>
</file>