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ĚMECKÝ BRAKÝŘ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eutsche Brack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jc w:val="right"/>
        <w:rPr>
          <w:sz w:val="24"/>
          <w:szCs w:val="24"/>
        </w:rPr>
      </w:pPr>
      <w:r>
        <w:rPr>
          <w:sz w:val="24"/>
          <w:szCs w:val="24"/>
        </w:rPr>
        <w:t>FCI - Standard Nr.  299 /  15. 09. 1997   /  D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Datum zveřejnění platného původního standardu: 24.6.1987</w:t>
      </w:r>
    </w:p>
    <w:p>
      <w:pPr>
        <w:pStyle w:val="Normal"/>
        <w:rPr/>
      </w:pPr>
      <w:r>
        <w:rPr/>
        <w:t>Překlad orig.znění přepracován dr.J.M.Paschou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klad z němčiny:</w:t>
        <w:tab/>
      </w:r>
      <w:r>
        <w:rPr/>
        <w:t>ing. Iva Černohub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UŽITÍ: </w:t>
      </w:r>
      <w:r>
        <w:rPr/>
        <w:t xml:space="preserve"> hon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IFIKACE F.C.I.:</w:t>
        <w:tab/>
        <w:tab/>
      </w:r>
      <w:r>
        <w:rPr/>
        <w:t>Skupina 6</w:t>
        <w:tab/>
        <w:t>honiči, barváři a plemena příbuzná</w:t>
      </w:r>
    </w:p>
    <w:p>
      <w:pPr>
        <w:pStyle w:val="Normal"/>
        <w:rPr/>
      </w:pPr>
      <w:r>
        <w:rPr/>
        <w:tab/>
        <w:tab/>
        <w:tab/>
        <w:tab/>
        <w:tab/>
        <w:t>Sekce 1.1</w:t>
        <w:tab/>
        <w:t>malí honiči</w:t>
      </w:r>
    </w:p>
    <w:p>
      <w:pPr>
        <w:pStyle w:val="Normal"/>
        <w:rPr/>
      </w:pPr>
      <w:r>
        <w:rPr/>
        <w:tab/>
        <w:tab/>
        <w:tab/>
        <w:tab/>
        <w:tab/>
        <w:t>S pracovní zkouško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ÁTKÝ VÝTAH Z HISTORIE:</w:t>
      </w:r>
      <w:r>
        <w:rPr/>
        <w:t xml:space="preserve"> Z plemen honičů, která kdysi bývala velice hojná, se v Německu zachoval pouze westfálský brakýř. Jeho nejdůležitější regionální varietou byl tříbarevný sauerlandský brakýř. Ze spojení této variety s místními horskými honiči se upevnil homogenní typ, který je již od roku 1900 nazýván „německý brakýř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OVÝ VZHLED:</w:t>
      </w:r>
      <w:r>
        <w:rPr/>
        <w:t xml:space="preserve"> Vzhledem je to lehký, vysoký, elegantní, ale přesto pevně stavěný lovecký pes s ušlechtilou, poměrně lehkou hlavou, dobrým uchem a dobře neseným, přesto vzhledem k celkovému ušlechtilému vzhledu, nápadně silným ocasem a lehce vtaženým břic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ŮLEŽITÉ PROPORCE: </w:t>
      </w:r>
      <w:r>
        <w:rPr/>
        <w:t>u psů střední velikosti je délka hlavy asi 21 cm. Nosní hřbet, měřem až ke stopu (mezi očima) má okolo 9 cm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b/>
        </w:rPr>
        <w:t xml:space="preserve">HLAVA: </w:t>
      </w:r>
      <w:r>
        <w:rPr/>
        <w:t xml:space="preserve">je lehká, suchá, protáhlá. Při pohledu zepředu se jeví úzká a protáhlá. </w:t>
      </w:r>
      <w:r>
        <w:rPr>
          <w:lang w:val="de-DE"/>
        </w:rPr>
        <w:t>Mozkovna je jenom o málo širší než lícní partie, která není ostře ohraničena a zcela mírně přechází v čenichovou parti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ČÁST LEBEČNÍ:</w:t>
      </w:r>
    </w:p>
    <w:p>
      <w:pPr>
        <w:pStyle w:val="Normal"/>
        <w:rPr/>
      </w:pPr>
      <w:r>
        <w:rPr/>
        <w:t xml:space="preserve">MOZKOVNA: je mírně klenutá. Týlní hrbol je vyznačen, ale mírně. </w:t>
      </w:r>
    </w:p>
    <w:p>
      <w:pPr>
        <w:pStyle w:val="Normal"/>
        <w:rPr/>
      </w:pPr>
      <w:r>
        <w:rPr/>
        <w:t>STOP: velmi málo zře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 OBLIČEJOVÁ:</w:t>
      </w:r>
    </w:p>
    <w:p>
      <w:pPr>
        <w:pStyle w:val="Normal"/>
        <w:rPr/>
      </w:pPr>
      <w:r>
        <w:rPr/>
        <w:t xml:space="preserve">NOSNÍ HOUBA: uprostřed má světlou dělicí rýhu téměř masového zbarvení, zatímco strany nosní houby jsou více nebo méně tmavého odstínu. </w:t>
      </w:r>
    </w:p>
    <w:p>
      <w:pPr>
        <w:pStyle w:val="Normal"/>
        <w:rPr/>
      </w:pPr>
      <w:r>
        <w:rPr/>
        <w:t xml:space="preserve">NOSNÍ HŘBET: je velmi lehce klenutý. </w:t>
      </w:r>
    </w:p>
    <w:p>
      <w:pPr>
        <w:pStyle w:val="Normal"/>
        <w:rPr/>
      </w:pPr>
      <w:r>
        <w:rPr/>
        <w:t xml:space="preserve">PYSKY: střední hloubky (středně spadající), koutek je malý. </w:t>
      </w:r>
    </w:p>
    <w:p>
      <w:pPr>
        <w:pStyle w:val="Normal"/>
        <w:rPr/>
      </w:pPr>
      <w:r>
        <w:rPr/>
        <w:t>ČELISTI / ZUBY: zuby jsou extrémně silné a pravidelné. Řezáky jsou postavené proti sobě, anebo se vnitřní strana horních řezáků dotýká těsně vnější strany dolních řezáků. Špičáky jsou obzvláště silné.</w:t>
      </w:r>
    </w:p>
    <w:p>
      <w:pPr>
        <w:pStyle w:val="Normal"/>
        <w:rPr/>
      </w:pPr>
      <w:r>
        <w:rPr/>
        <w:t>OČI: tmavé, jasné, milého pohledu.</w:t>
      </w:r>
    </w:p>
    <w:p>
      <w:pPr>
        <w:pStyle w:val="Normal"/>
        <w:rPr/>
      </w:pPr>
      <w:r>
        <w:rPr/>
        <w:t>UŠI: dlouhé (okolo 14 cm) a široké (okolo 9 cm); dobře přiléhají k hlavě a na koncích jsou zaob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je středně dlouhý a poměrně silný v poměru k hlav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ĚLO:</w:t>
      </w:r>
    </w:p>
    <w:p>
      <w:pPr>
        <w:pStyle w:val="Normal"/>
        <w:rPr/>
      </w:pPr>
      <w:r>
        <w:rPr/>
        <w:t>HŘBET: je mírně klenutý.</w:t>
      </w:r>
    </w:p>
    <w:p>
      <w:pPr>
        <w:pStyle w:val="Normal"/>
        <w:rPr/>
      </w:pPr>
      <w:r>
        <w:rPr/>
        <w:t>ZÁĎ: jen mírně spáditá.</w:t>
      </w:r>
    </w:p>
    <w:p>
      <w:pPr>
        <w:pStyle w:val="Normal"/>
        <w:rPr/>
      </w:pPr>
      <w:r>
        <w:rPr/>
        <w:t>HRUDNÍK: je hluboký, dosahuje až pod úroveň lokte; žebra jsou jen velmi slabě klenutá; hrudní koš je dlouh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CAS:</w:t>
      </w:r>
      <w:r>
        <w:rPr/>
        <w:t xml:space="preserve"> je dlouhý, nepříliš silný u kořene. Aby byl chráněn před zraněním, které by si pes mohl způsobit o kmeny stromů či o větve, je pokrytý delší štětinatou srstí, takže je relativně silný, i když se ke špičce zužuje, a drsný. , Nesen je svěšený, nebo v lehkém oblouku směrem vzhů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ČETI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RUDNÍ KONČETINY: jsou vysoké, velmi dobře stavěné, suché, s patrným pletivem nervstva; kosti jsou jemné. </w:t>
      </w:r>
    </w:p>
    <w:p>
      <w:pPr>
        <w:pStyle w:val="Normal"/>
        <w:rPr/>
      </w:pPr>
      <w:r>
        <w:rPr/>
        <w:t xml:space="preserve">LOPATKY: suché. </w:t>
      </w:r>
    </w:p>
    <w:p>
      <w:pPr>
        <w:pStyle w:val="Normal"/>
        <w:rPr/>
      </w:pPr>
      <w:r>
        <w:rPr/>
        <w:t>LOKTY: přiléhají k tě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NEVNÍ KONČETINY:</w:t>
      </w:r>
    </w:p>
    <w:p>
      <w:pPr>
        <w:pStyle w:val="Normal"/>
        <w:rPr/>
      </w:pPr>
      <w:r>
        <w:rPr/>
        <w:t>STEHNA: při pohledu z profilu jsou široká a plná.</w:t>
      </w:r>
    </w:p>
    <w:p>
      <w:pPr>
        <w:pStyle w:val="Normal"/>
        <w:rPr/>
      </w:pPr>
      <w:r>
        <w:rPr/>
        <w:t>BÉREC: dlouhý, ale nepříliš silný, správně zaúh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LAPKY: jsou delší než kočičí tlapky, odolné, prsty jsou dobře sevřené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RSTĚNÍ</w:t>
      </w:r>
    </w:p>
    <w:p>
      <w:pPr>
        <w:pStyle w:val="Normal"/>
        <w:rPr/>
      </w:pPr>
      <w:r>
        <w:rPr/>
        <w:t xml:space="preserve">SRST: i když se jedná o krátkosrstého psa, je srst poměrně dlouhá, velmi hustá, tvrdá skoro drsná; také břicho je </w:t>
      </w:r>
      <w:r>
        <w:rPr>
          <w:strike/>
        </w:rPr>
        <w:t>je</w:t>
      </w:r>
      <w:r>
        <w:rPr/>
        <w:t xml:space="preserve"> porostlé hustou srstí. Na spodní straně ocasu je srst delší a tvoří nepatrný kartáč. Na stehnech tvoří srst kalh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ARVENÍ: od červené až po plavou, s černým sedlem nebo pláštěm a s bílými znaky „brakýřů“, průběžná lysina, bílý čenich (čenichová partie)a bílý límec (uzavřený bílý límec je žádoucí), bílá hruď, bílé nohy a bílá špička oca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KA:</w:t>
      </w:r>
    </w:p>
    <w:p>
      <w:pPr>
        <w:pStyle w:val="Normal"/>
        <w:rPr/>
      </w:pPr>
      <w:r>
        <w:rPr/>
        <w:t>KOHOUTKOVÁ VÝŠKA:</w:t>
        <w:tab/>
        <w:t>40 – 53 cm; mírné překročení je toler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DY:</w:t>
      </w:r>
    </w:p>
    <w:p>
      <w:pPr>
        <w:pStyle w:val="Normal"/>
        <w:rPr/>
      </w:pPr>
      <w:r>
        <w:rPr/>
        <w:t xml:space="preserve">Všechny odchylky od výše uvedeného standardu musí být považovány za vady a musí být penalizovány podle stupně jejich závažnosti, a se zřetelem na jejich vliv na zdraví  a pohodu psa. </w:t>
      </w:r>
    </w:p>
    <w:p>
      <w:pPr>
        <w:pStyle w:val="Normal"/>
        <w:numPr>
          <w:ilvl w:val="0"/>
          <w:numId w:val="2"/>
        </w:numPr>
        <w:rPr/>
      </w:pPr>
      <w:r>
        <w:rPr/>
        <w:t>Tělo dlouhé nebo nízké.</w:t>
      </w:r>
    </w:p>
    <w:p>
      <w:pPr>
        <w:pStyle w:val="Normal"/>
        <w:numPr>
          <w:ilvl w:val="0"/>
          <w:numId w:val="2"/>
        </w:numPr>
        <w:rPr/>
      </w:pPr>
      <w:r>
        <w:rPr/>
        <w:t>Hlava jezevčíka.</w:t>
      </w:r>
    </w:p>
    <w:p>
      <w:pPr>
        <w:pStyle w:val="Normal"/>
        <w:numPr>
          <w:ilvl w:val="0"/>
          <w:numId w:val="2"/>
        </w:numPr>
        <w:rPr/>
      </w:pPr>
      <w:r>
        <w:rPr/>
        <w:t>Špičatě zakončené uši, uši stočené, se záhyby nebo krátké.</w:t>
      </w:r>
    </w:p>
    <w:p>
      <w:pPr>
        <w:pStyle w:val="Normal"/>
        <w:numPr>
          <w:ilvl w:val="0"/>
          <w:numId w:val="2"/>
        </w:numPr>
        <w:rPr/>
      </w:pPr>
      <w:r>
        <w:rPr/>
        <w:t>Ocas kroužkující nebo srpovitě prohnutý.</w:t>
      </w:r>
    </w:p>
    <w:p>
      <w:pPr>
        <w:pStyle w:val="Normal"/>
        <w:numPr>
          <w:ilvl w:val="0"/>
          <w:numId w:val="2"/>
        </w:numPr>
        <w:rPr/>
      </w:pPr>
      <w:r>
        <w:rPr/>
        <w:t>Špatně postavené končetiny (defektní).</w:t>
      </w:r>
    </w:p>
    <w:p>
      <w:pPr>
        <w:pStyle w:val="Normal"/>
        <w:numPr>
          <w:ilvl w:val="0"/>
          <w:numId w:val="2"/>
        </w:numPr>
        <w:rPr/>
      </w:pPr>
      <w:r>
        <w:rPr/>
        <w:t>Roztažené prsty, špatná tlapka.</w:t>
      </w:r>
    </w:p>
    <w:p>
      <w:pPr>
        <w:pStyle w:val="Normal"/>
        <w:numPr>
          <w:ilvl w:val="0"/>
          <w:numId w:val="2"/>
        </w:numPr>
        <w:rPr/>
      </w:pPr>
      <w:r>
        <w:rPr/>
        <w:t>Čokoládově hnědé zbarvění</w:t>
      </w:r>
    </w:p>
    <w:p>
      <w:pPr>
        <w:pStyle w:val="Normal"/>
        <w:numPr>
          <w:ilvl w:val="0"/>
          <w:numId w:val="2"/>
        </w:numPr>
        <w:rPr/>
      </w:pPr>
      <w:r>
        <w:rPr/>
        <w:t>Pes se strakatě zbarveným těl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Psi vykazující zřetelné fyzické abnormality nebo poruchy chování musí být diskvalifikován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zn.: </w:t>
      </w:r>
      <w:r>
        <w:rPr/>
        <w:t>Psi musí mít obě normálně vyvinutá varlata kompletně sestouplá v šourku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CI-St.Nr. 2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b/>
      <w:bCs/>
      <w:sz w:val="22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2"/>
      <w:szCs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50:00Z</dcterms:created>
  <dc:creator>Dvořák Miloslav</dc:creator>
  <dc:description/>
  <cp:keywords/>
  <dc:language>en-US</dc:language>
  <cp:lastModifiedBy>Fadom</cp:lastModifiedBy>
  <dcterms:modified xsi:type="dcterms:W3CDTF">2011-09-13T05:53:00Z</dcterms:modified>
  <cp:revision>3</cp:revision>
  <dc:subject/>
  <dc:title>Deutsche bracke</dc:title>
</cp:coreProperties>
</file>