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6395</wp:posOffset>
            </wp:positionH>
            <wp:positionV relativeFrom="paragraph">
              <wp:posOffset>-167005</wp:posOffset>
            </wp:positionV>
            <wp:extent cx="1409700" cy="1315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EDERATION CYNOLOGIQUE INTERNATIONALE (AISBL)</w:t>
      </w:r>
    </w:p>
    <w:p>
      <w:pPr>
        <w:pStyle w:val="Normal"/>
        <w:spacing w:lineRule="atLeast" w:line="240" w:before="60" w:after="0"/>
        <w:rPr/>
      </w:pPr>
      <w:r>
        <w:rPr/>
        <w:t>SECRETARIAT GENERAL: 13, Place Albert 1</w:t>
      </w:r>
      <w:r>
        <w:rPr>
          <w:vertAlign w:val="superscript"/>
        </w:rPr>
        <w:t>er</w:t>
      </w:r>
      <w:r>
        <w:rPr/>
        <w:t xml:space="preserve"> B - 6530 Thuin (Belgi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533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12.2012/E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Překlad: Welsh corgi a kelpie klub CZ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32"/>
        </w:rPr>
        <w:t>F.C. I.-Standard č. 293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5"/>
        <w:rPr/>
      </w:pPr>
      <w:r>
        <w:rPr>
          <w:sz w:val="40"/>
          <w:u w:val="single"/>
        </w:rPr>
        <w:t>AUSTRALSKÁ KELPIE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32"/>
        </w:rPr>
        <w:t>(Australian Kelpi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4486275" cy="361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</w:rPr>
        <w:t>Tento obrázek nemusí nutně zobrazovat ideální příklad plemen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Austr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8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ovčácký pes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1 </w:t>
        <w:tab/>
        <w:t xml:space="preserve">ovčáčtí a pastevečtí psi 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ovčáci</w:t>
      </w:r>
    </w:p>
    <w:p>
      <w:pPr>
        <w:pStyle w:val="Normal"/>
        <w:rPr/>
      </w:pPr>
      <w:r>
        <w:rPr/>
        <w:tab/>
        <w:tab/>
        <w:tab/>
        <w:tab/>
        <w:tab/>
        <w:t>Se zkouškou z výkonu.</w:t>
      </w:r>
    </w:p>
    <w:p>
      <w:pPr>
        <w:pStyle w:val="Normal"/>
        <w:rPr/>
      </w:pPr>
      <w:r>
        <w:rPr/>
      </w:r>
    </w:p>
    <w:p>
      <w:pPr>
        <w:pStyle w:val="Bezmezer"/>
        <w:jc w:val="both"/>
        <w:rPr/>
      </w:pPr>
      <w:r>
        <w:rPr>
          <w:rStyle w:val="Hps"/>
          <w:b/>
          <w:u w:val="single"/>
        </w:rPr>
        <w:t>KRÁTKÝ HISTORICKÝ PŘEHLED</w:t>
      </w:r>
      <w:r>
        <w:rPr/>
        <w:t>: vzhledem k  rozsáhlým oblastem země v australských státech Nového Jižního Walesu a Victorie, vzrostl počet ovcí tak dramaticky, že některé pastviny jsou více než dva miliony akrů velké a počítají přes čtvrt milionu ovcí. V oblastech rozsáhlých jako tyto, bylo pasení (původně prováděné odsouzenými) nemožné, a tak byly postaveny ploty s ostnatými dráty  a ovce si mohly volně pobíhat. Ovšem proto pak bylo nezbytné mít psy, kteří by zvládli ovce na těchto velkých plochách. Pes musel být schopen práce v australských podmínkách, jako jsou teplo, nerovný terén, prašné bouře a obrovské vzdálenosti. Kelpie je schopna vykonávat práci několika mužů. Jsou to neúnavní pracovníci v nejteplejším a nejprašnějším podnebí. Stejně jako u mnoha jiných plemen, je sporný původ i kelpie. Není pochyb o tom, že původ plemene pochází ze psů dovezených ze Skotska. Tito psi byli černí s pálením, dlouhosrstí s polovztyčenýma ušima, střední velikosti a typově podobní kolii. Jiní byli hladkosrstí se vztyčenýma ušima, ale stále podobní kolii.  Z odchovů  těchto psů také vzešla červená (játrově hnědá) štěňá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>: celkový vzhled odpovídá mrštnému, aktivnímu psovi vysokých kvalit, spojujícímu výbornou svalovou kondici s velkou pružností končetin a schopností neúnavně pracovat. Nesmí jevit žádné známky přílišné hubenost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DŮLEŽITÉ PROPORCE: </w:t>
      </w:r>
      <w:r>
        <w:rPr/>
        <w:t>délka psa od předhrudí k hrbolkům kosti sedací je větší než kohoutková výška v poměru 10 :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VAHA / TEMPERAMENT</w:t>
      </w:r>
      <w:r>
        <w:rPr/>
        <w:t>: kelpie je velmi pozorná, horlivá a vysoce inteligentní, s jemnou a učenlivou povahou a téměř nevyčerpatelnou energií, s velkou věrností a oddaností svěřeným úkolům. Má přirozený instinkt a přístup k práci s ovcemi, jak ve volné krajině, tak v ohradě. Jakákoliv vada ve stavbě těla nebo v povaze, která neodpovídá pracovnímu psovi, musí být považována za neodpovídající ty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LAVA</w:t>
      </w:r>
      <w:r>
        <w:rPr/>
        <w:t>: v dobrém poměru k velikosti psa. Celkový tvar a obrysy vytvářejí dosti liščí výraz, který je změkčen očima mandlového tv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Lebka</w:t>
      </w:r>
      <w:r>
        <w:rPr/>
        <w:t>: lehce zaoblená a mezi ušima široká. Čelo probíhá v rovném profilu až ke stopu.</w:t>
      </w:r>
    </w:p>
    <w:p>
      <w:pPr>
        <w:pStyle w:val="Normal"/>
        <w:jc w:val="both"/>
        <w:rPr/>
      </w:pPr>
      <w:r>
        <w:rPr>
          <w:u w:val="single"/>
        </w:rPr>
        <w:t>Stop</w:t>
      </w:r>
      <w:r>
        <w:rPr/>
        <w:t>: vyjádř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Nosní houba</w:t>
      </w:r>
      <w:r>
        <w:rPr/>
        <w:t>: barva odpovídá barvě srsti.</w:t>
      </w:r>
    </w:p>
    <w:p>
      <w:pPr>
        <w:pStyle w:val="Normal"/>
        <w:jc w:val="both"/>
        <w:rPr/>
      </w:pPr>
      <w:r>
        <w:rPr>
          <w:u w:val="single"/>
        </w:rPr>
        <w:t>Tlama</w:t>
      </w:r>
      <w:r>
        <w:rPr/>
        <w:t>: jasně modelovaná a vyznačená, upřednostňována je tlama lehce kratší než mozkovna.</w:t>
      </w:r>
    </w:p>
    <w:p>
      <w:pPr>
        <w:pStyle w:val="Normal"/>
        <w:jc w:val="both"/>
        <w:rPr/>
      </w:pPr>
      <w:r>
        <w:rPr>
          <w:u w:val="single"/>
        </w:rPr>
        <w:t>Pysky</w:t>
      </w:r>
      <w:r>
        <w:rPr/>
        <w:t>: pevné a suché, bez známek volnosti.</w:t>
      </w:r>
    </w:p>
    <w:p>
      <w:pPr>
        <w:pStyle w:val="Normal"/>
        <w:jc w:val="both"/>
        <w:rPr/>
      </w:pPr>
      <w:r>
        <w:rPr>
          <w:u w:val="single"/>
        </w:rPr>
        <w:t>Zuby</w:t>
      </w:r>
      <w:r>
        <w:rPr/>
        <w:t>: zuby mají být zdravé, silné a rovnoměrně rozmístěné, spodní řezáky jsou za horními, bez ztráty kontaktu, tj. nůžkový skus.</w:t>
      </w:r>
    </w:p>
    <w:p>
      <w:pPr>
        <w:pStyle w:val="Normal"/>
        <w:jc w:val="both"/>
        <w:rPr/>
      </w:pPr>
      <w:r>
        <w:rPr>
          <w:u w:val="single"/>
        </w:rPr>
        <w:t>Líce</w:t>
      </w:r>
      <w:r>
        <w:rPr/>
        <w:t>: nejsou hrubé ani vystupující, ale zaoblené k tlamě.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>: oči jsou mandlového tvaru, střední velikosti, s jasně vyznačenými koutky, s inteligentním a horlivým výrazem. Barva očí je hnědá, harmonizující s barvou srsti. U modrých psů je přijatelná i světlejší barva oka.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 xml:space="preserve">: uši jsou vztyčené a stoupají k jemné špičce, jejich kůže je jemná, ale v bázi silná. Uši jsou nasazené na lebce široce a směřují dopředu, jsou lehce zaoblené na vnějším okraji a střední velikosti. Vnitřek ucha je dobře osrstě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K</w:t>
      </w:r>
      <w:r>
        <w:rPr/>
        <w:t>: krk je střední délky, silný, lehce klenutý, postupně přechází v plece. Bez volné kůže, s dostatečným osrstěním tvořícím lím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Hřbetní linie</w:t>
      </w:r>
      <w:r>
        <w:rPr/>
        <w:t>: pevná, rovná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 xml:space="preserve">: silná a dobře osvalená. </w:t>
      </w:r>
    </w:p>
    <w:p>
      <w:pPr>
        <w:pStyle w:val="Normal"/>
        <w:jc w:val="both"/>
        <w:rPr/>
      </w:pPr>
      <w:r>
        <w:rPr>
          <w:u w:val="single"/>
        </w:rPr>
        <w:t>Záď</w:t>
      </w:r>
      <w:r>
        <w:rPr/>
        <w:t>: poměrně dlouhá a spáditá.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 spíše hluboký než široký.</w:t>
      </w:r>
    </w:p>
    <w:p>
      <w:pPr>
        <w:pStyle w:val="Normal"/>
        <w:jc w:val="both"/>
        <w:rPr/>
      </w:pPr>
      <w:r>
        <w:rPr>
          <w:u w:val="single"/>
        </w:rPr>
        <w:t>Hrudní koš</w:t>
      </w:r>
      <w:r>
        <w:rPr/>
        <w:t>: dobře klenutý.</w:t>
      </w:r>
    </w:p>
    <w:p>
      <w:pPr>
        <w:pStyle w:val="Normal"/>
        <w:jc w:val="both"/>
        <w:rPr/>
      </w:pPr>
      <w:r>
        <w:rPr>
          <w:u w:val="single"/>
        </w:rPr>
        <w:t>Slabiny</w:t>
      </w:r>
      <w:r>
        <w:rPr/>
        <w:t>: dobré hloub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>: v klidu je ocas svěšený v lehkém oblouku. V pohybu nebo v afektu může být zvednutý, ale nikdy nesmí být nesený nad vertikální linií procházející kořenem ocasu. Je osrstěn huňatou srstí. Je nasazen v prodloužení spadající zádě a dosahuje zhruba k hlez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 hrudní končetiny jsou svalnaté se silnou, dobře modelovanou kostrou, rovné a paralelní při pohledu zpředu.</w:t>
      </w:r>
    </w:p>
    <w:p>
      <w:pPr>
        <w:pStyle w:val="Normal"/>
        <w:jc w:val="both"/>
        <w:rPr/>
      </w:pPr>
      <w:r>
        <w:rPr>
          <w:u w:val="single"/>
        </w:rPr>
        <w:t>Plece</w:t>
      </w:r>
      <w:r>
        <w:rPr/>
        <w:t>: suché, osvalené, šikmo uložené, s ramenními lopatkami uloženými blízko ke kohoutku.</w:t>
      </w:r>
    </w:p>
    <w:p>
      <w:pPr>
        <w:pStyle w:val="Normal"/>
        <w:jc w:val="both"/>
        <w:rPr/>
      </w:pPr>
      <w:r>
        <w:rPr>
          <w:u w:val="single"/>
        </w:rPr>
        <w:t>Nadloktí</w:t>
      </w:r>
      <w:r>
        <w:rPr/>
        <w:t>: v pravém úhlu k ramenní lopatce.</w:t>
      </w:r>
    </w:p>
    <w:p>
      <w:pPr>
        <w:pStyle w:val="Normal"/>
        <w:jc w:val="both"/>
        <w:rPr/>
      </w:pPr>
      <w:r>
        <w:rPr>
          <w:u w:val="single"/>
        </w:rPr>
        <w:t>Lokty</w:t>
      </w:r>
      <w:r>
        <w:rPr/>
        <w:t>: nevytočené ven ani nevtočené dovnitř.</w:t>
      </w:r>
    </w:p>
    <w:p>
      <w:pPr>
        <w:pStyle w:val="Normal"/>
        <w:jc w:val="both"/>
        <w:rPr/>
      </w:pPr>
      <w:r>
        <w:rPr>
          <w:u w:val="single"/>
        </w:rPr>
        <w:t>Nadprstí</w:t>
      </w:r>
      <w:r>
        <w:rPr/>
        <w:t xml:space="preserve">: při pohledu ze strany má být nadprstí lehce šikmé, což zajišťuje pružnost pohybu a schopnost rychlého manévrování. </w:t>
      </w:r>
    </w:p>
    <w:p>
      <w:pPr>
        <w:pStyle w:val="Normal"/>
        <w:jc w:val="both"/>
        <w:rPr/>
      </w:pPr>
      <w:r>
        <w:rPr>
          <w:u w:val="single"/>
        </w:rPr>
        <w:t>Tlapky</w:t>
      </w:r>
      <w:r>
        <w:rPr/>
        <w:t xml:space="preserve">: kulaté, silné, s hlubokými polštářky, kompaktní, dobře klenuté prsty a silné krátké dráp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>: mají vykazovat šířku a sílu. Při pohledu zezadu jsou pánevní končetiny od hlezen k tlapkám rovné a paralelní, s postojem ani úzkým ani širokým.</w:t>
      </w:r>
    </w:p>
    <w:p>
      <w:pPr>
        <w:pStyle w:val="Normal"/>
        <w:jc w:val="both"/>
        <w:rPr/>
      </w:pPr>
      <w:r>
        <w:rPr>
          <w:u w:val="single"/>
        </w:rPr>
        <w:t>Koleno</w:t>
      </w:r>
      <w:r>
        <w:rPr/>
        <w:t>: dobře zaúhlené.</w:t>
      </w:r>
    </w:p>
    <w:p>
      <w:pPr>
        <w:pStyle w:val="Normal"/>
        <w:jc w:val="both"/>
        <w:rPr/>
      </w:pPr>
      <w:r>
        <w:rPr>
          <w:u w:val="single"/>
        </w:rPr>
        <w:t>Hlezno</w:t>
      </w:r>
      <w:r>
        <w:rPr/>
        <w:t>: dostatečně nízko uložené.</w:t>
      </w:r>
    </w:p>
    <w:p>
      <w:pPr>
        <w:pStyle w:val="Normal"/>
        <w:jc w:val="both"/>
        <w:rPr/>
      </w:pPr>
      <w:r>
        <w:rPr>
          <w:u w:val="single"/>
        </w:rPr>
        <w:t>Tlapky</w:t>
      </w:r>
      <w:r>
        <w:rPr/>
        <w:t xml:space="preserve">: kulaté, silné, s hlubokými polštářky, kompaktní, dobře klenuté prsty a silné krátké dráp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HYB</w:t>
      </w:r>
      <w:r>
        <w:rPr/>
        <w:t>: k dosažení téměř neomezené vytrvalosti vyžadované od pracovního ovčáka v rozlehlých otevřených prostorách musí kelpie mít dokonale zdravou tělesnou stavbu i pohyb. Pohyb je volný a neúnavný a pes musí mít schopnost dobře manévrovat i ve vysoké rychlosti. V klusu mají tlapky tendenci se se zvyšující se rychlostí vzájemně přibližovat, ale v klidu pes stojí dostatečně šir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 srst je dvojitá, s krátkou hustou podsadou. Krycí srst je uzavřená, každý pesík je rovný, tvrdý a ploše přiléhající, takže srst je voděodolná. Pod trupem až dozadu ke končetinám je srst delší a u stehen tvoří malé praporce. Na hlavě (včetně vnitřku ucha), na hrudních končetinách a tlapkách je srst krátká. Na krku je delší a hustší, tvoří límec. Ocas je huňatě osrstěný. Příliš dlouhá i příliš krátká srst je vadou. V průměru má být srst na trupu 2 až 3 cm dlouh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 černá, černá s pálením, červená, červená s pálením, fawn, čokoládová a kouřově mod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Výška v kohoutku</w:t>
      </w:r>
      <w:r>
        <w:rPr/>
        <w:t xml:space="preserve">: </w:t>
        <w:tab/>
        <w:t xml:space="preserve">psi: od 46 do 51 cm </w:t>
      </w:r>
    </w:p>
    <w:p>
      <w:pPr>
        <w:pStyle w:val="Normal"/>
        <w:ind w:left="1416" w:firstLine="708"/>
        <w:jc w:val="both"/>
        <w:rPr/>
      </w:pPr>
      <w:r>
        <w:rPr/>
        <w:t>feny: od 43 do 48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 a jejímu vlivu na celkový zdravotní stav a pohodu psa a na jeho schopnost vykonávat jeho tradiční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ÁŽNÉ V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ná rame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ákoliv tendence ke kravskému postoji či vyklenutým hleznů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zaný a sbíhavý pohy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ezený či chůdovitý pohy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ps"/>
          <w:color w:val="1F497D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u w:val="single"/>
        </w:rPr>
        <w:t>VYŘAZUJÍCÍ</w:t>
      </w:r>
      <w:r>
        <w:rPr>
          <w:b/>
          <w:u w:val="single"/>
        </w:rPr>
        <w:t xml:space="preserve"> </w:t>
      </w:r>
      <w:r>
        <w:rPr>
          <w:rStyle w:val="Hps"/>
          <w:b/>
          <w:u w:val="single"/>
        </w:rPr>
        <w:t>VADY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</w:rPr>
        <w:t xml:space="preserve">    </w:t>
      </w:r>
      <w:r>
        <w:rPr>
          <w:rStyle w:val="Hps"/>
        </w:rPr>
        <w:t>Agresivní</w:t>
      </w:r>
      <w:r>
        <w:rPr/>
        <w:t xml:space="preserve"> </w:t>
      </w:r>
      <w:r>
        <w:rPr>
          <w:rStyle w:val="Hps"/>
        </w:rPr>
        <w:t>nebo přehnaně plachá povaha</w:t>
      </w:r>
      <w:r>
        <w:rPr/>
        <w:t xml:space="preserve"> </w:t>
      </w:r>
      <w:r>
        <w:rPr>
          <w:rStyle w:val="Hps"/>
        </w:rPr>
        <w:t>psů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>
          <w:rStyle w:val="Hps"/>
        </w:rPr>
        <w:t>Psi, kteří zjevně</w:t>
      </w:r>
      <w:r>
        <w:rPr/>
        <w:t xml:space="preserve"> </w:t>
      </w:r>
      <w:r>
        <w:rPr>
          <w:rStyle w:val="Hps"/>
        </w:rPr>
        <w:t>vykazují fyzické</w:t>
      </w:r>
      <w:r>
        <w:rPr/>
        <w:t xml:space="preserve"> </w:t>
      </w:r>
      <w:r>
        <w:rPr>
          <w:rStyle w:val="Hps"/>
        </w:rPr>
        <w:t>nebo</w:t>
      </w:r>
      <w:r>
        <w:rPr/>
        <w:t xml:space="preserve"> </w:t>
      </w:r>
      <w:r>
        <w:rPr>
          <w:rStyle w:val="Hps"/>
        </w:rPr>
        <w:t>povahové abnormality,</w:t>
      </w:r>
      <w:r>
        <w:rPr/>
        <w:t xml:space="preserve"> </w:t>
      </w:r>
      <w:r>
        <w:rPr>
          <w:rStyle w:val="Hps"/>
        </w:rPr>
        <w:t>musí být diskvalifikováni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ATOMICKÉ RYS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8486775" cy="5425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.C.I.-Standard č. 293 /11.12.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.C.I.-Standard č. 293 /11.12.2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3:00Z</dcterms:created>
  <dc:creator>Administrator</dc:creator>
  <dc:description/>
  <cp:keywords/>
  <dc:language>en-US</dc:language>
  <cp:lastModifiedBy>Fialova</cp:lastModifiedBy>
  <cp:lastPrinted>2007-06-19T14:20:00Z</cp:lastPrinted>
  <dcterms:modified xsi:type="dcterms:W3CDTF">2013-11-28T13:14:00Z</dcterms:modified>
  <cp:revision>26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4981486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2. várka</vt:lpwstr>
  </property>
  <property fmtid="{D5CDD505-2E9C-101B-9397-08002B2CF9AE}" pid="6" name="_ReviewingToolsShownOnce">
    <vt:lpwstr/>
  </property>
</Properties>
</file>