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04.02.2001/EN</w:t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-Standard č. 033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/>
      </w:pPr>
      <w:r>
        <w:rPr>
          <w:rFonts w:cs="Arial Black" w:ascii="Arial Black" w:hAnsi="Arial Black"/>
          <w:sz w:val="22"/>
          <w:szCs w:val="22"/>
          <w:u w:val="single"/>
          <w:lang w:val="sv-SE"/>
        </w:rPr>
        <w:t>GRAND BASSET GRIFFON VENDEEN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/>
      </w:pPr>
      <w:r>
        <w:rPr>
          <w:rFonts w:cs="Arial Black" w:ascii="Arial Black" w:hAnsi="Arial Black"/>
          <w:sz w:val="22"/>
          <w:szCs w:val="22"/>
          <w:u w:val="single"/>
          <w:lang w:val="sv-SE"/>
        </w:rPr>
        <w:t>VELKÝ HRUBOSRSTÝ BASSET VENDÉSKÝ</w:t>
      </w:r>
      <w:r>
        <w:rPr>
          <w:rFonts w:cs="Arial Black" w:ascii="Arial Black" w:hAnsi="Arial Black"/>
          <w:i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  <w:lang w:val="sv-S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KLAD:</w:t>
      </w:r>
      <w:r>
        <w:rPr>
          <w:bCs/>
          <w:sz w:val="22"/>
          <w:szCs w:val="22"/>
        </w:rPr>
        <w:t xml:space="preserve">  ing. Iva Černohubová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ŮVOD</w:t>
      </w:r>
      <w:r>
        <w:rPr>
          <w:sz w:val="22"/>
          <w:szCs w:val="22"/>
        </w:rPr>
        <w:t>: Francie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 PUBLIKOVÁNÍ OFICIÁLNÍHO PLATNÉHO STANDARDU</w:t>
      </w:r>
      <w:r>
        <w:rPr>
          <w:sz w:val="22"/>
          <w:szCs w:val="22"/>
        </w:rPr>
        <w:t>: 09.01.1999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ŽITÍ</w:t>
      </w:r>
      <w:r>
        <w:rPr>
          <w:sz w:val="22"/>
          <w:szCs w:val="22"/>
        </w:rPr>
        <w:t>: Je to vynikající pes pro lov se střelnou zbraní, pro honitby střední velikosti. Nejrychlejší ze všech basetů, houževnatý, odvážný, poněkud svéhlavý. Je potřeba ho zvykat od útlého věku na poslušnost; jeho výcvik zahrnuje odměny a tresty, aby se nestalo, že by vám přestal věřit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828" w:leader="none"/>
          <w:tab w:val="left" w:pos="3969" w:leader="none"/>
        </w:tabs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828" w:leader="none"/>
          <w:tab w:val="left" w:pos="3969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LASIFIKACE FCI</w:t>
      </w:r>
      <w:r>
        <w:rPr>
          <w:sz w:val="22"/>
          <w:szCs w:val="22"/>
        </w:rPr>
        <w:t xml:space="preserve">: </w:t>
        <w:tab/>
        <w:t>Skupina</w:t>
        <w:tab/>
        <w:tab/>
        <w:t>Honiči a příbuzná plemen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969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kce 1.3</w:t>
        <w:tab/>
        <w:t>Malí honiči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ind w:right="28" w:hanging="0"/>
        <w:jc w:val="both"/>
        <w:rPr/>
      </w:pPr>
      <w:r>
        <w:rPr>
          <w:sz w:val="22"/>
          <w:szCs w:val="22"/>
        </w:rPr>
        <w:tab/>
        <w:t xml:space="preserve">S pracovní zkouškou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átké historické shrnutí:</w:t>
      </w:r>
      <w:r>
        <w:rPr>
          <w:sz w:val="22"/>
          <w:szCs w:val="22"/>
        </w:rPr>
        <w:t xml:space="preserve"> Velký hrubosrstý vendéský baset pochází, jako všichni baseti, ze psů vysokonohých, v tomto případě z velkých hrubosrstých honičů (griffonů). První selekce byla dělána na konci 19.století hrabětem d´Elva, který vyhledával jedince „s rovnýma nohama“. Ale byl to především Paul Dezamy, který upevnil typ plemene. Pochopil, že pro lov zajíce štvanicí je třeba mít psy určité výšky. A tak upevnil kohoutkovou výšku těchto basetů okolo 43 cm. Dnes, kdy je užíván k lovu se střelnou zbraní, je schopen lovit veškerou srstnatou zvěř od králíka až po divočáka. Smečka velkých basetů získala vítězství v 5. evropském poháru v lovu zajíce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elkový vzhled:</w:t>
      </w:r>
      <w:r>
        <w:rPr>
          <w:sz w:val="22"/>
          <w:szCs w:val="22"/>
        </w:rPr>
        <w:t xml:space="preserve"> Lehce delší tělesný rámec, nohy jsou rovné, tělesnou stavbou je to baset a nesmí připomínat malého Briqueta. Je harmonicky stavěný a elegantní.</w:t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lastnosti a povaha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" w:hanging="1"/>
        <w:rPr/>
      </w:pPr>
      <w:r>
        <w:rPr>
          <w:sz w:val="22"/>
          <w:szCs w:val="22"/>
          <w:u w:val="single"/>
        </w:rPr>
        <w:t>Vlastnosti:</w:t>
      </w:r>
      <w:r>
        <w:rPr>
          <w:sz w:val="22"/>
          <w:szCs w:val="22"/>
        </w:rPr>
        <w:t xml:space="preserve"> Je rychlý, má výborný hlas, je vášnivý lovec; odvážný, miluje hustý podrost a křoviny.</w:t>
      </w:r>
    </w:p>
    <w:p>
      <w:pPr>
        <w:pStyle w:val="Normal"/>
        <w:ind w:left="1" w:hanging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aha:</w:t>
      </w:r>
      <w:r>
        <w:rPr>
          <w:sz w:val="22"/>
          <w:szCs w:val="22"/>
        </w:rPr>
        <w:t xml:space="preserve"> Je poněkud svéhlavý, ale i přesto poslušný. Je na jeho vůdci, aby jej ovládal.</w:t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Hlava: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u w:val="single"/>
        </w:rPr>
        <w:t>Část LEBEČNÍ: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zkovna:</w:t>
      </w:r>
      <w:r>
        <w:rPr>
          <w:sz w:val="22"/>
          <w:szCs w:val="22"/>
        </w:rPr>
        <w:t xml:space="preserve"> Není hrubá, je klenutá, protáhlého tvaru, nepříliš široká, dobře modelovaná pod očima. Týlní hrbol je výraz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op:</w:t>
      </w:r>
      <w:r>
        <w:rPr>
          <w:sz w:val="22"/>
          <w:szCs w:val="22"/>
        </w:rPr>
        <w:t xml:space="preserve"> Je dobře vyjádřený.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u w:val="single"/>
        </w:rPr>
        <w:t>Část obličejová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sní houba</w:t>
      </w:r>
      <w:r>
        <w:rPr>
          <w:sz w:val="22"/>
          <w:szCs w:val="22"/>
        </w:rPr>
        <w:t>: Je výrazná. Nosní otvory otevřené. Nos je silný a černý s výjimkou u bílooražové srsti, kde je hnědé zbarvení nosní houby tolerov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enichová partie</w:t>
      </w:r>
      <w:r>
        <w:rPr>
          <w:sz w:val="22"/>
          <w:szCs w:val="22"/>
        </w:rPr>
        <w:t>: Na konci je hranatá, zjevně delší, než mozkovna, velmi mírně klenu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 xml:space="preserve">: Dosti spuštěné, překrývají spodní čelist a dávají konci čenichu hranatý vzhled. Jsou porostlé silným vou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elisti/ zuby:</w:t>
      </w:r>
      <w:r>
        <w:rPr>
          <w:sz w:val="22"/>
          <w:szCs w:val="22"/>
        </w:rPr>
        <w:t xml:space="preserve"> Čelisti silně vyvinuté, skus nůžkov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či:</w:t>
      </w:r>
      <w:r>
        <w:rPr>
          <w:sz w:val="22"/>
          <w:szCs w:val="22"/>
        </w:rPr>
        <w:t xml:space="preserve"> Mají oválný tvar, jsou velké, tmavé, bílá není vidět; mají přátelský a inteligentní výraz; Spojivka nesmí být vid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ši:</w:t>
      </w:r>
      <w:r>
        <w:rPr>
          <w:sz w:val="22"/>
          <w:szCs w:val="22"/>
        </w:rPr>
        <w:t xml:space="preserve"> Jsou pružné, úzké, a jemné, pokryté dlouhou srstí a zakončené ve tvaru protáhlého oválu, dobře se stáčejí dovnitř. Jsou nízko nasazené pod linií očí. Natažené dopředu musí přesahovat konec n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k:</w:t>
      </w:r>
      <w:r>
        <w:rPr>
          <w:sz w:val="22"/>
          <w:szCs w:val="22"/>
        </w:rPr>
        <w:t xml:space="preserve"> Dlouhý, silný a dobře osvalený. Silný u nasazení. Bez laloku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ělo:</w:t>
      </w:r>
      <w:r>
        <w:rPr>
          <w:sz w:val="22"/>
          <w:szCs w:val="22"/>
        </w:rPr>
        <w:t xml:space="preserve"> Je typické pro baseta, ale nesmí být přehnaně dlouh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řbet:</w:t>
      </w:r>
      <w:r>
        <w:rPr>
          <w:sz w:val="22"/>
          <w:szCs w:val="22"/>
        </w:rPr>
        <w:t xml:space="preserve"> Dlouhý a široký, skutečně rovný, nikdy pronešený, začíná se klenout v místě napojení na bedra. Kohoutek je velmi málo zřetel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>: Pevná, dobře osvalená, lehce klenu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Poměrně široký, dosahuje až do úrovně lok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Žebra:</w:t>
      </w:r>
      <w:r>
        <w:rPr>
          <w:sz w:val="22"/>
          <w:szCs w:val="22"/>
        </w:rPr>
        <w:t xml:space="preserve"> Jsou klenutá, nikdy plochá nebo cylindrická. Hrudní koš je v úrovni loktů nepatrně užší, aby usnadnil pohy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lní linie a břich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píše plné, břicho není nikdy vtažené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Ocas:</w:t>
      </w:r>
      <w:r>
        <w:rPr>
          <w:sz w:val="22"/>
          <w:szCs w:val="22"/>
        </w:rPr>
        <w:t xml:space="preserve"> Je silný u kořene, postupně se zeslabující se ke špičce, je nasazený poměrně vysoko, nesený šavlovitě nebo lehce zatočený, ale nikdy ne přes hřbet anebo zalomený ve špičce. Je poměrně dlouhý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Končetin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kový vzhled:</w:t>
      </w:r>
      <w:r>
        <w:rPr>
          <w:sz w:val="22"/>
          <w:szCs w:val="22"/>
        </w:rPr>
        <w:t xml:space="preserve"> Mají silnou kostru, jsou ale suché; Je pochopitelné, že kvalita kosti není otázkou objemu, ale hustoty.</w:t>
      </w:r>
    </w:p>
    <w:p>
      <w:pPr>
        <w:pStyle w:val="Normal"/>
        <w:jc w:val="both"/>
        <w:rPr/>
      </w:pPr>
      <w:r>
        <w:rPr>
          <w:caps/>
          <w:sz w:val="22"/>
          <w:szCs w:val="22"/>
          <w:u w:val="single"/>
        </w:rPr>
        <w:t>Hrudní končetiny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 Musí být rovné, se silným předloktím a s kotníkovým kloubem jen velmi málo zřetelným, avšak velmi pevným.</w:t>
      </w:r>
    </w:p>
    <w:p>
      <w:pPr>
        <w:pStyle w:val="Default"/>
        <w:rPr/>
      </w:pPr>
      <w:r>
        <w:rPr>
          <w:sz w:val="22"/>
          <w:szCs w:val="22"/>
          <w:u w:val="single"/>
        </w:rPr>
        <w:t>Plece/loptaky</w:t>
      </w:r>
      <w:r>
        <w:rPr>
          <w:sz w:val="22"/>
          <w:szCs w:val="22"/>
        </w:rPr>
        <w:t>: Dlouhé, suché a šikm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  <w:u w:val="single"/>
        </w:rPr>
        <w:t>Lokty</w:t>
      </w:r>
      <w:r>
        <w:rPr>
          <w:sz w:val="22"/>
          <w:szCs w:val="22"/>
        </w:rPr>
        <w:t>: Nejsou ani vbočené, ani vyboč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Silné, kotníkové klouby se nikdy nesmí vzájemně dotý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lapky</w:t>
      </w:r>
      <w:r>
        <w:rPr>
          <w:sz w:val="22"/>
          <w:szCs w:val="22"/>
        </w:rPr>
        <w:t>: Silné a sevřené, polštářky odolné, drápy silné; dobrá pigmentace polštářků a drápů je žádouc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Pánevní končetin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lkový vzhle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evné a směřující v ose těl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yčle</w:t>
      </w:r>
      <w:r>
        <w:rPr>
          <w:sz w:val="22"/>
          <w:szCs w:val="22"/>
        </w:rPr>
        <w:t>: Zřetel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ehna:</w:t>
      </w:r>
      <w:r>
        <w:rPr>
          <w:sz w:val="22"/>
          <w:szCs w:val="22"/>
        </w:rPr>
        <w:t xml:space="preserve"> Dobře osvalená, ne však příliš oblá, jejich kosti a klouby jsou velmi pe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lezna</w:t>
      </w:r>
      <w:r>
        <w:rPr>
          <w:sz w:val="22"/>
          <w:szCs w:val="22"/>
        </w:rPr>
        <w:t xml:space="preserve">: Široká a zaúhlená, nesmí být strmá. Při pohledu zezadu se nesmí vytáčet dovnitř ani v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lapky</w:t>
      </w:r>
      <w:r>
        <w:rPr>
          <w:sz w:val="22"/>
          <w:szCs w:val="22"/>
        </w:rPr>
        <w:t>: Silné a sevřené, polštářky odolné, drápy silné; dobrá pigmentace polštářků a drápů je žádoucí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ok/pohyb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s musí působit v pohybu dojmem vytrvalosti a lehkosti; pohyb musí být volný a harmonick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ůž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měrně silná, často mramorovaná u tříbarevných jedinců. Bez lalok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RSTĚNÍ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rst:</w:t>
      </w:r>
      <w:r>
        <w:rPr>
          <w:sz w:val="22"/>
          <w:szCs w:val="22"/>
        </w:rPr>
        <w:t xml:space="preserve"> Tvrdá a ne moc dlouhá ani hladká, nikdy není hedvábná nebo se strukturou vlny. Praporce nesmí být příliš bohaté. Břicho a vnitřní strana stehen nesmí být nikdy lysé; obočí je výrazné, ale nezakrývá oč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barvení:</w:t>
      </w:r>
      <w:r>
        <w:rPr>
          <w:sz w:val="22"/>
          <w:szCs w:val="22"/>
        </w:rPr>
        <w:t xml:space="preserve"> Černé s bílým stříkáním (bílo-černý). Černé se znaky pálení (black-and-tan). Černé s pískovými znaky (tzn.bledé) pálení. Plavé s bílým stříkáním (bílo-oranžový). Plavé s černým pláštěm a bílým stříkáním (tříbarevný). Plavé s uhlováním (černé konce chlupů, tzv. charbonné). Pískové s uhlováním a bílým stříkáním. Pískové s uhlováním. Tradiční pojmenování: zaječí, vlčí, jezevčí, barva divočáka.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elik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houtková výška:</w:t>
      </w:r>
      <w:r>
        <w:rPr>
          <w:sz w:val="22"/>
          <w:szCs w:val="22"/>
        </w:rPr>
        <w:t xml:space="preserve"> </w:t>
        <w:tab/>
        <w:t>Psi 40 až 44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y 39 až 43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 tolerancí plus minus 1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AD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ákoliv odchylka od jmenovaných bodů by měla být považována za vadu a musí být penalizována podle stupně její závažnosti a podle jejího vlivu na zdraví a blahobyt ps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říliš krátk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lochá mozkov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Krátká čenichová part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pigmentace nosní houby, pysků nebo očních víč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Klešťový sk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větlé ok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cho nasazené vysoko, krátké, nedostatečně stočené nebo slabě osrstěné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ěl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íliš dlouhé nebo krátk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harmonick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Hřbet nedostatečně pevn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ražená zá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a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 strany vytočený oca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četin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labá kost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íliš strmé úhl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Úzký postoj hleze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ěkké kotní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rstění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rst nedostatečně hustá, jemná srs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ah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ázlivos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ylučující vady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resivita nebo přílišná bázlivos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, vykazující fyzickou abnormalitu anebo poruchu chová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k typ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us nebo podku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ko s nedostatečně zbarvenou žlutou duhovkou. Nestejně zbarvené oči (heterochromie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é prostorná oblast hrudníku, kýlovitý hrudník (žebra jsou tvarovaná tak, že zužují hrudník směrem dolů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ivý oca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udní končetiny vytočené nebo polovytočené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st se strukturou vln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arvení jednobarevné černé nebo bílé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áhlá depigmentac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houtková výška mimo hranice uvedené standard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iditelné invalidní postižení. Anatomické znetvoř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Pozn.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</w:rPr>
        <w:t>Psi musí vykazovat dvě očividně normálně vyvinutá varlata, nacházející se zcela v šour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</w:rPr>
        <w:t>Do chovu musí být připuštěni pouze typičtí psi funkčně a klinicky zdraví.</w:t>
      </w:r>
    </w:p>
    <w:p>
      <w:pPr>
        <w:pStyle w:val="Normal"/>
        <w:rPr>
          <w:sz w:val="22"/>
          <w:szCs w:val="22"/>
          <w:highlight w:val="yellow"/>
          <w:lang w:val="de-DE"/>
        </w:rPr>
      </w:pPr>
      <w:r>
        <w:rPr>
          <w:sz w:val="22"/>
          <w:szCs w:val="22"/>
          <w:highlight w:val="yellow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9:00Z</dcterms:created>
  <dc:creator>Iva</dc:creator>
  <dc:description/>
  <cp:keywords/>
  <dc:language>en-US</dc:language>
  <cp:lastModifiedBy>Iva Černohubová</cp:lastModifiedBy>
  <cp:lastPrinted>2022-03-25T13:32:00Z</cp:lastPrinted>
  <dcterms:modified xsi:type="dcterms:W3CDTF">2022-05-20T12:26:00Z</dcterms:modified>
  <cp:revision>26</cp:revision>
  <dc:subject/>
  <dc:title>27</dc:title>
</cp:coreProperties>
</file>