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38 / 25.02.2004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u w:val="single"/>
        </w:rPr>
      </w:pPr>
      <w:r>
        <w:rPr>
          <w:u w:val="single"/>
        </w:rPr>
        <w:t>THAJSKÝ RIDGEBACK</w:t>
      </w:r>
    </w:p>
    <w:p>
      <w:pPr>
        <w:pStyle w:val="Heading5"/>
        <w:rPr/>
      </w:pPr>
      <w:r>
        <w:rPr>
          <w:sz w:val="32"/>
        </w:rPr>
        <w:t xml:space="preserve"> </w:t>
      </w:r>
      <w:r>
        <w:rPr>
          <w:sz w:val="28"/>
        </w:rPr>
        <w:t>(Thai Ridgeback Do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Thaj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6.05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a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7</w:t>
        <w:tab/>
        <w:t>původní plemena loveckého typu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É HISTORICKÉ  SHRNUTÍ:</w:t>
      </w:r>
      <w:r>
        <w:rPr/>
        <w:t xml:space="preserve"> Thajský ridgeback je staré plemeno, dokumentované na archeologických nálezech starých 360 let. Používal se zejména k lovu ve východním Thajsku. Tito psi byli také užíváni jako doprovod vozů a k jejich hlídání. Důvodem, proč si plemeno uchovalo po tak dlouhou dobu svůj původní vzhled, je nízká kvalita komunikací ve východním Thajsku – pes se proto nemohl křížit s jinými pleme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ě velký pes s krátkou srstí, která tvoří na hřbetě „ridge“ (pruh srsti rostoucí opačným směrem než okolní srst).Tělo je poněkud delší než je kohoutková výška. Dobře vyvinuté osvalení, jeho tělesné dispozice psa předurčují k velké aktiv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:</w:t>
      </w:r>
      <w:r>
        <w:rPr/>
        <w:t xml:space="preserve"> </w:t>
      </w:r>
    </w:p>
    <w:p>
      <w:pPr>
        <w:pStyle w:val="Normal"/>
        <w:rPr/>
      </w:pPr>
      <w:r>
        <w:rPr/>
        <w:t xml:space="preserve">délka těla: výška v kohoutku = 11:10 </w:t>
      </w:r>
    </w:p>
    <w:p>
      <w:pPr>
        <w:pStyle w:val="Normal"/>
        <w:rPr/>
      </w:pPr>
      <w:r>
        <w:rPr/>
        <w:t>hloubka hrudníku: výška v kohoutku =  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 xml:space="preserve">: odolný a aktivní pes s výbornými předpoklady ke skákání. Věrný rodinný 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plochá mezi ušima, ale mírně vyklenutá při pohledu ze strany.   </w:t>
      </w:r>
    </w:p>
    <w:p>
      <w:pPr>
        <w:pStyle w:val="Normal"/>
        <w:rPr/>
      </w:pPr>
      <w:r>
        <w:rPr>
          <w:u w:val="single"/>
        </w:rPr>
        <w:t>Čelo:</w:t>
      </w:r>
      <w:r>
        <w:rPr/>
        <w:t xml:space="preserve"> v afektu se na čele objevují vrásky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jasně patrný, ale přiměřeně vyjádř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u w:val="single"/>
        </w:rPr>
        <w:t>Nosní houba</w:t>
      </w:r>
      <w:r>
        <w:rPr/>
        <w:t>: černá, u modrých psů je do modra.</w:t>
      </w:r>
    </w:p>
    <w:p>
      <w:pPr>
        <w:pStyle w:val="Normal"/>
        <w:rPr/>
      </w:pPr>
      <w:r>
        <w:rPr>
          <w:u w:val="single"/>
        </w:rPr>
        <w:t>Hřbet nosu</w:t>
      </w:r>
      <w:r>
        <w:rPr/>
        <w:t>: rovný a dlouhý.</w:t>
      </w:r>
    </w:p>
    <w:p>
      <w:pPr>
        <w:pStyle w:val="Normal"/>
        <w:rPr>
          <w:u w:val="single"/>
        </w:rPr>
      </w:pPr>
      <w:r>
        <w:rPr>
          <w:u w:val="single"/>
        </w:rPr>
        <w:t>Tlama</w:t>
      </w:r>
      <w:r>
        <w:rPr/>
        <w:t>: klínovitého tvaru, poněkud kratší než mozkovna.</w:t>
      </w:r>
    </w:p>
    <w:p>
      <w:pPr>
        <w:pStyle w:val="Normal"/>
        <w:rPr/>
      </w:pPr>
      <w:r>
        <w:rPr>
          <w:u w:val="single"/>
        </w:rPr>
        <w:t>Pysky:</w:t>
      </w:r>
      <w:r>
        <w:rPr/>
        <w:t xml:space="preserve"> těsně přiléhající, s dobrou pigmentací.</w:t>
      </w:r>
    </w:p>
    <w:p>
      <w:pPr>
        <w:pStyle w:val="Normal"/>
        <w:rPr/>
      </w:pPr>
      <w:r>
        <w:rPr>
          <w:u w:val="single"/>
        </w:rPr>
        <w:t>Ústní dutina</w:t>
      </w:r>
      <w:r>
        <w:rPr/>
        <w:t>:  jsou preferovány černé skvrny na jazyku.</w:t>
      </w:r>
    </w:p>
    <w:p>
      <w:pPr>
        <w:pStyle w:val="Normal"/>
        <w:rPr/>
      </w:pPr>
      <w:r>
        <w:rPr>
          <w:u w:val="single"/>
        </w:rPr>
        <w:t>Čelisti</w:t>
      </w:r>
      <w:r>
        <w:rPr/>
        <w:t>: horní i dolní čelist je silná.</w:t>
      </w:r>
    </w:p>
    <w:p>
      <w:pPr>
        <w:pStyle w:val="Normal"/>
        <w:rPr/>
      </w:pPr>
      <w:r>
        <w:rPr>
          <w:u w:val="single"/>
        </w:rPr>
        <w:t>Zuby</w:t>
      </w:r>
      <w:r>
        <w:rPr/>
        <w:t xml:space="preserve">: bílé, silné, s nůžkovým skusem. 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střední velikosti, mandlového tvaru, tmavě hnědé barvy. U modrých jedinců jsou tolerovány oči jantarové barvy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nasazené po stranách lebky, střední velikosti, trojúhelníkového tvaru, nakloněné kupředu, pevně vztyčené, nekupír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í délky, silný, svalnatý, mírně klenutý, hlavu nese vyso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silná a rovná.</w:t>
      </w:r>
    </w:p>
    <w:p>
      <w:pPr>
        <w:pStyle w:val="Normal"/>
        <w:rPr>
          <w:u w:val="single"/>
        </w:rPr>
      </w:pPr>
      <w:r>
        <w:rPr>
          <w:u w:val="single"/>
        </w:rPr>
        <w:t>Bedra:</w:t>
      </w:r>
      <w:r>
        <w:rPr/>
        <w:t xml:space="preserve"> silná a širok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přiměře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dostatečně hluboký, takže dosahuje k loktům. Dobře klenutá žebra, ale ne soudkovit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dobře vtažené břich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silný u kořene, plynule se zužuje ke špičce. Špička ocasu dosahuje k hleznům. Nesen vertikálně a mírně proh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šikmo uložené vzad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rovné při pohledu zepředu, mírně šikmé při pohledu ze strany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oválné.</w:t>
      </w:r>
    </w:p>
    <w:p>
      <w:pPr>
        <w:pStyle w:val="Normal"/>
        <w:rPr>
          <w:u w:val="single"/>
        </w:rPr>
      </w:pPr>
      <w:r>
        <w:rPr>
          <w:u w:val="single"/>
        </w:rPr>
        <w:t>Drápky</w:t>
      </w:r>
      <w:r>
        <w:rPr/>
        <w:t>: černé, ale mohou být světlejší v závislosti na zbarvení sr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 xml:space="preserve">Stehno: </w:t>
      </w:r>
      <w:r>
        <w:rPr/>
        <w:t>dobře vyvinuté, s dobře zaúhleným kolenem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silné a nízko posaze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při pohledu zezadu rovné a paralelní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ová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rostorný krok bez kývání nebo kroucení těla. Při normální rychlosti paralelní chod. Při pohledu zepředu se pohybují přední končetiny nahoru a dolů v přímkách, takže rameno, loket a kloub nadprstí jsou vzájemně v linii. Při pohledu zezadu jsou koleno a hlezno přibližně v myšlené kolmé linii. Pohyb vpřed probíhá po přímé linii bez vbočování nebo vybočování tlapek, což umožňuje dlouhý krok s dobrým posunem. Celkově působí pohyb psa dojmem plynulosti s vyváženým rytmem kro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ÚŽE</w:t>
      </w:r>
      <w:r>
        <w:rPr/>
        <w:t>: měkká, jemná a dobře přiléhající. Na hrdle není volná kůže (lal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krátká a hladká. Ridge na hřbetě je tvořen srstí rostoucí opačným směrem než na zbytku těla. Měl by být nápadně odlišný od ostatní srsti. Existují různé tvary a délky ridge, musí být ale symetricky rozložený po obou stranách páteře a po šířce hřbetu. „Koruny“ nebo „víry“ na přední části ridge jsou přípust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:</w:t>
      </w:r>
      <w:r>
        <w:rPr/>
        <w:t xml:space="preserve"> jednobarevná srst: červená, černá modrá, velmi světle béžová (isabella). U červených jedinců je preferována černá ma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Ideální výška v kohoutku</w:t>
      </w:r>
      <w:r>
        <w:rPr/>
        <w:t xml:space="preserve">: </w:t>
      </w:r>
    </w:p>
    <w:p>
      <w:pPr>
        <w:pStyle w:val="Normal"/>
        <w:rPr/>
      </w:pPr>
      <w:r>
        <w:rPr/>
        <w:t>Psi: 56 - 61 cm (22 - 24 palců).</w:t>
      </w:r>
    </w:p>
    <w:p>
      <w:pPr>
        <w:pStyle w:val="Normal"/>
        <w:rPr/>
      </w:pPr>
      <w:r>
        <w:rPr/>
        <w:t>Feny: 51 - 56 cm (20 - 22 palc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ruje se odchylka výšky +/- 2,5 cm (1 pal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jiný skus než nůžkový.</w:t>
      </w:r>
    </w:p>
    <w:p>
      <w:pPr>
        <w:pStyle w:val="Normal"/>
        <w:numPr>
          <w:ilvl w:val="0"/>
          <w:numId w:val="2"/>
        </w:numPr>
        <w:rPr/>
      </w:pPr>
      <w:r>
        <w:rPr/>
        <w:t>asymetrický rid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ŘAZUJÍCÍ V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lišná agresivita nebo bázlivost.</w:t>
      </w:r>
    </w:p>
    <w:p>
      <w:pPr>
        <w:pStyle w:val="Normal"/>
        <w:numPr>
          <w:ilvl w:val="0"/>
          <w:numId w:val="2"/>
        </w:numPr>
        <w:rPr/>
      </w:pPr>
      <w:r>
        <w:rPr/>
        <w:t>chybějící ridge.</w:t>
      </w:r>
    </w:p>
    <w:p>
      <w:pPr>
        <w:pStyle w:val="Normal"/>
        <w:numPr>
          <w:ilvl w:val="0"/>
          <w:numId w:val="2"/>
        </w:numPr>
        <w:rPr/>
      </w:pPr>
      <w:r>
        <w:rPr/>
        <w:t>dlouhá sr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edinec, vykazující abnormality fyzické nebo povahové, musí být diskvalifiková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38 / 25.2.2004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08:00Z</dcterms:created>
  <dc:creator>Administrator</dc:creator>
  <dc:description/>
  <dc:language>en-US</dc:language>
  <cp:lastModifiedBy>Administrator</cp:lastModifiedBy>
  <dcterms:modified xsi:type="dcterms:W3CDTF">2006-09-18T18:58:00Z</dcterms:modified>
  <cp:revision>24</cp:revision>
  <dc:subject/>
  <dc:title>FEDERATION CYNOLOGIQUE INTERNATIONALE</dc:title>
</cp:coreProperties>
</file>