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FCI-Standard č. 289 / 03.07.2018</w:t>
      </w:r>
      <w:r>
        <w:rPr/>
        <w:tab/>
      </w:r>
    </w:p>
    <w:p>
      <w:pPr>
        <w:pStyle w:val="Heading2"/>
        <w:rPr/>
      </w:pPr>
      <w:r>
        <w:rPr>
          <w:b w:val="false"/>
          <w:sz w:val="24"/>
          <w:szCs w:val="24"/>
        </w:rPr>
        <w:t>Překlad: Ing. Hana Petrusová</w:t>
        <w:tab/>
        <w:tab/>
      </w:r>
    </w:p>
    <w:p>
      <w:pPr>
        <w:pStyle w:val="Normal"/>
        <w:rPr/>
      </w:pPr>
      <w:r>
        <w:rPr/>
        <w:tab/>
      </w:r>
    </w:p>
    <w:p>
      <w:pPr>
        <w:pStyle w:val="Heading5"/>
        <w:rPr>
          <w:b w:val="false"/>
          <w:b w:val="false"/>
          <w:bCs/>
          <w:sz w:val="40"/>
          <w:u w:val="single"/>
        </w:rPr>
      </w:pPr>
      <w:r>
        <w:rPr>
          <w:sz w:val="40"/>
          <w:u w:val="single"/>
        </w:rPr>
        <w:t>ISLANDSKÝ OVČÁCKÝ PES</w:t>
      </w:r>
    </w:p>
    <w:p>
      <w:pPr>
        <w:pStyle w:val="Normal"/>
        <w:autoSpaceDE w:val="false"/>
        <w:jc w:val="center"/>
        <w:rPr/>
      </w:pPr>
      <w:r>
        <w:rPr>
          <w:sz w:val="32"/>
        </w:rPr>
        <w:t>(Íslenkur Fjárhundur)</w:t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sz w:val="32"/>
        </w:rPr>
      </w:pPr>
      <w:r>
        <w:rPr/>
        <w:drawing>
          <wp:inline distT="0" distB="0" distL="0" distR="0">
            <wp:extent cx="395795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ZEMĚ PŮVODU</w:t>
      </w:r>
      <w:r>
        <w:rPr/>
        <w:t>: I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 PUBLIKACE ORIGINÁLNÍHO STANDARDU</w:t>
      </w:r>
      <w:r>
        <w:rPr/>
        <w:t>: 15.0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ŽITÍ</w:t>
      </w:r>
      <w:r>
        <w:rPr/>
        <w:t>: Pastevecký 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LASIFIKACE FCI</w:t>
      </w:r>
      <w:r>
        <w:rPr/>
        <w:t xml:space="preserve">: </w:t>
        <w:tab/>
        <w:t xml:space="preserve">Skupina 5 </w:t>
        <w:tab/>
        <w:t>Špicové a primitivní plemena.</w:t>
      </w:r>
    </w:p>
    <w:p>
      <w:pPr>
        <w:pStyle w:val="Normal"/>
        <w:rPr/>
      </w:pPr>
      <w:r>
        <w:rPr/>
        <w:tab/>
        <w:tab/>
        <w:tab/>
        <w:tab/>
        <w:t>Sekce 3</w:t>
        <w:tab/>
        <w:t>Severští strážní a pastevečtí psi.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Bez zkoušky z výkon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 xml:space="preserve">: Islandský ovčácký pes je islandské původní plemeno psů. Je potomkem psů dovezených na Island prvními vikinskými osadníky (v letech 870 - 930 n.l.). Psi se stali nepostradatelnými při shánění hospodářských zvířat a každodenní práci na farmách. Jejich způsob práce se přizpůsobil místnímu terénu, zemědělským metodám a staletému těžkému boji lidí o přežit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 Islandský ovčácký pes je severský pastevecký špic, mírně pod střední výškou, robustní, se vztyčenýma ušima a zatočeným ocasem. Při pohledu ze strany má pes obdélníkový rámec. Výraz je milý, inteligentní a veselý. Pro plemeno je typický sebevědomý a živý temperament. Objevují se dva typy srsti, krátká a dlouhá, obojí hustá a velmi odolná vlivu počasí. Mezi vzhledem psů a fen jsou výrazné rozdí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ŮLEŽITÉ PROPORCE</w:t>
      </w:r>
      <w:r>
        <w:rPr/>
        <w:t>: Při pohledu zboku je pes obdélníkový, délka těla od ramenních kloubů k sedacím hrbolům je větší než výška v kohoutku. Hloubka hrudníku je stejná jako délka hrudních končetin. Tlama mírně kratší než leb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VAHA / TEMPERAMENT</w:t>
      </w:r>
      <w:r>
        <w:rPr/>
        <w:t>: Islandský ovčácký pes je vytrvalý a hbitý pastevecký špic, který štěká, což ho dělá extrémně použitelným pro shánění a přehánění ovcí a jiných hospodářských zvířat. Je přirozeně velmi pozorný a hlásí příchod návštěvníků, bez toho, že by byl agresivní. Je veselý, přátelský, zvídavý, hravý a sebejistý s mírnou povah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Solidně stavěná s těsně přiléhající kůží. Při pohledu shora nebo ze strany trojúhelníková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Lebka</w:t>
      </w:r>
      <w:r>
        <w:rPr/>
        <w:t xml:space="preserve">: Mírně klenutá. </w:t>
      </w:r>
    </w:p>
    <w:p>
      <w:pPr>
        <w:pStyle w:val="Normal"/>
        <w:jc w:val="both"/>
        <w:rPr/>
      </w:pPr>
      <w:r>
        <w:rPr>
          <w:u w:val="single"/>
        </w:rPr>
        <w:t>Stop</w:t>
      </w:r>
      <w:r>
        <w:rPr/>
        <w:t>: Jasně patrný, ale ne strmý nebo vysok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Nosní houba</w:t>
      </w:r>
      <w:r>
        <w:rPr/>
        <w:t>: Černá; tmavě hnědá u čokoládově hnědých a některých krémových jedinců.</w:t>
      </w:r>
    </w:p>
    <w:p>
      <w:pPr>
        <w:pStyle w:val="Normal"/>
        <w:jc w:val="both"/>
        <w:rPr/>
      </w:pPr>
      <w:r>
        <w:rPr>
          <w:u w:val="single"/>
        </w:rPr>
        <w:t>Tlama</w:t>
      </w:r>
      <w:r>
        <w:rPr/>
        <w:t>: Dobře vyvinutá a silná, nosní hřbet rovný. Mírně kratší než lebka. Rovnoměrně se zužuje k nosu, při pohledu ze strany i shora tvoří tupý trojúhelník.</w:t>
      </w:r>
    </w:p>
    <w:p>
      <w:pPr>
        <w:pStyle w:val="Normal"/>
        <w:jc w:val="both"/>
        <w:rPr/>
      </w:pPr>
      <w:r>
        <w:rPr>
          <w:u w:val="single"/>
        </w:rPr>
        <w:t>Pysky</w:t>
      </w:r>
      <w:r>
        <w:rPr/>
        <w:t xml:space="preserve">: Pevně přiléhající; černé; tmavě hnědé u čokoládově hnědých a některých krémových jedinců.  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Hladké, dobře vyplněné.</w:t>
      </w:r>
    </w:p>
    <w:p>
      <w:pPr>
        <w:pStyle w:val="Normal"/>
        <w:jc w:val="both"/>
        <w:rPr/>
      </w:pPr>
      <w:r>
        <w:rPr>
          <w:u w:val="single"/>
        </w:rPr>
        <w:t>Čelisti/ zuby</w:t>
      </w:r>
      <w:r>
        <w:rPr/>
        <w:t xml:space="preserve">: Nůžkový skus. Úplný chrup je preferován. 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 Mandlového tvaru, středně velké. Tmavě hnědé; mohou být o něco světlejší u čokoládově hnědých a některých krémových jedinců. Okraje očních víček jsou černé; tmavě hnědé u čokoládově hnědých a některých krémových jedinců. Oči mají přívětivý výraz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 Vztyčené, středně velké. Dále od sebe a ne nízko nasazené. Tvaru téměř rovnostranného trojúhelníku s pevnými okraji a mírně zaoblenými špičkami. Velmi pohyblivé, citlivě reagující na zvuky a vyjadřující náladu p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KRK</w:t>
      </w:r>
      <w:r>
        <w:rPr/>
        <w:t>: Středně dlouhý, hladký a svalnatý. Mírně klenutý a vzpřímeně nes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 Silný a v souladu s celkovým vzhledem psa.</w:t>
      </w:r>
    </w:p>
    <w:p>
      <w:pPr>
        <w:pStyle w:val="Normal"/>
        <w:jc w:val="both"/>
        <w:rPr/>
      </w:pPr>
      <w:r>
        <w:rPr>
          <w:u w:val="single"/>
        </w:rPr>
        <w:t>Hřbet</w:t>
      </w:r>
      <w:r>
        <w:rPr/>
        <w:t>: Rovný, svalnatý a silný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 xml:space="preserve">: Široká, svalnatá a dosti krátká. </w:t>
      </w:r>
    </w:p>
    <w:p>
      <w:pPr>
        <w:pStyle w:val="Normal"/>
        <w:jc w:val="both"/>
        <w:rPr/>
      </w:pPr>
      <w:r>
        <w:rPr>
          <w:u w:val="single"/>
        </w:rPr>
        <w:t>Záď</w:t>
      </w:r>
      <w:r>
        <w:rPr/>
        <w:t xml:space="preserve">: Středně krátká a široká, mírně spáditá a dobře osvalená.  </w:t>
      </w:r>
    </w:p>
    <w:p>
      <w:pPr>
        <w:pStyle w:val="Normal"/>
        <w:jc w:val="both"/>
        <w:rPr/>
      </w:pPr>
      <w:r>
        <w:rPr>
          <w:u w:val="single"/>
        </w:rPr>
        <w:t>Hrudník</w:t>
      </w:r>
      <w:r>
        <w:rPr/>
        <w:t>: Dlouhý, hluboký a dobře klenutý.</w:t>
      </w:r>
    </w:p>
    <w:p>
      <w:pPr>
        <w:pStyle w:val="Normal"/>
        <w:jc w:val="both"/>
        <w:rPr/>
      </w:pPr>
      <w:r>
        <w:rPr>
          <w:u w:val="single"/>
        </w:rPr>
        <w:t>Spodní linie a břicho</w:t>
      </w:r>
      <w:r>
        <w:rPr/>
        <w:t>: Jen mírně vtažené břicho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 Vysoko nasazený, zatočený nad hřbetem a dotýkající se 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Při pohledu zepředu jsou hrudní končetiny rovné, rovnoběžné a silné. Normální zaúhlení.</w:t>
      </w:r>
    </w:p>
    <w:p>
      <w:pPr>
        <w:pStyle w:val="Normal"/>
        <w:jc w:val="both"/>
        <w:rPr/>
      </w:pPr>
      <w:r>
        <w:rPr>
          <w:u w:val="single"/>
        </w:rPr>
        <w:t>Plece</w:t>
      </w:r>
      <w:r>
        <w:rPr/>
        <w:t>: Šikmé a svalnaté.</w:t>
      </w:r>
    </w:p>
    <w:p>
      <w:pPr>
        <w:pStyle w:val="Normal"/>
        <w:jc w:val="both"/>
        <w:rPr/>
      </w:pPr>
      <w:r>
        <w:rPr>
          <w:u w:val="single"/>
        </w:rPr>
        <w:t>Páté prsty</w:t>
      </w:r>
      <w:r>
        <w:rPr/>
        <w:t xml:space="preserve">: Mohou být dvojité. </w:t>
      </w:r>
    </w:p>
    <w:p>
      <w:pPr>
        <w:pStyle w:val="Normal"/>
        <w:jc w:val="both"/>
        <w:rPr/>
      </w:pPr>
      <w:r>
        <w:rPr>
          <w:u w:val="single"/>
        </w:rPr>
        <w:t>Přední tlapky</w:t>
      </w:r>
      <w:r>
        <w:rPr/>
        <w:t>: Mírně oválné, prsty dobře klenuté a sevřené, s dobře vyvinutými polštář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 Při pohledu zezadu jsou pánevní končetiny rovné, rovnoběžné a silné. Normální zaúhlení.</w:t>
      </w:r>
    </w:p>
    <w:p>
      <w:pPr>
        <w:pStyle w:val="Normal"/>
        <w:jc w:val="both"/>
        <w:rPr/>
      </w:pPr>
      <w:r>
        <w:rPr>
          <w:u w:val="single"/>
        </w:rPr>
        <w:t>Stehna</w:t>
      </w:r>
      <w:r>
        <w:rPr/>
        <w:t>: Široká a dobře osvalená.</w:t>
      </w:r>
    </w:p>
    <w:p>
      <w:pPr>
        <w:pStyle w:val="Normal"/>
        <w:jc w:val="both"/>
        <w:rPr/>
      </w:pPr>
      <w:r>
        <w:rPr>
          <w:u w:val="single"/>
        </w:rPr>
        <w:t>Paspárky</w:t>
      </w:r>
      <w:r>
        <w:rPr/>
        <w:t>: Žádoucí jsou dobře vyvinuté dvojité paspárky.</w:t>
      </w:r>
    </w:p>
    <w:p>
      <w:pPr>
        <w:pStyle w:val="Normal"/>
        <w:jc w:val="both"/>
        <w:rPr/>
      </w:pPr>
      <w:r>
        <w:rPr>
          <w:u w:val="single"/>
        </w:rPr>
        <w:t>Zadní tlapky</w:t>
      </w:r>
      <w:r>
        <w:rPr/>
        <w:t xml:space="preserve">: Mírně oválné, prsty dobře klenuté a sevřené, s dobře vyvinutými polštář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CHOD/ POHYB</w:t>
      </w:r>
      <w:r>
        <w:rPr/>
        <w:t>: Vyjadřuje hbitost a vytrvalost s dobrým posunem, prostor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OSRSTĚNÍ</w:t>
      </w:r>
      <w:r>
        <w:rPr/>
        <w:t>: Krycí srst s podsadou, hustá a extrémně odolná vůči poča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rst</w:t>
      </w:r>
      <w:r>
        <w:rPr/>
        <w:t>: Existují dvě varianty pleme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rátkosrstá</w:t>
      </w:r>
      <w:r>
        <w:rPr/>
        <w:t>: Krycí srst poměrně hrubá, s hustou a měkkou podsadou. Srst je kratší na obličeji, temeni hlavy, uších a přední straně končetin. Delší na krku, hrudníku, na zadní straně stehen. Ocas je huňatý a délka srsti na ocasu je v souladu s délkou srsti na tě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dlouhosrstá</w:t>
      </w:r>
      <w:r>
        <w:rPr/>
        <w:t>: Krycí srst je delší a poměrně hrubá, s hustou a měkkou podsadou. Srst je kratší na obličeji, temeni hlavy, uších a přední straně končetin. Delší za ušima, na krku, kohoutku, hrudníku, na zadní straně stehen a jako praporce na zadní straně hrudních končetin. Ocas je velmi huňatý a délka srsti na ocasu je v souladu s délkou srsti na tě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Barv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vá a červená v různých odstínech, od krémové po rudohněd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stíny šed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okoládově hnědá v různých odstíne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rná</w:t>
      </w:r>
    </w:p>
    <w:p>
      <w:pPr>
        <w:pStyle w:val="Normal"/>
        <w:jc w:val="both"/>
        <w:rPr/>
      </w:pPr>
      <w:r>
        <w:rPr/>
        <w:t xml:space="preserve">Základní zbarvení vždy doprovázejí bílé znaky, světlejší stínování se obvykle objevuje na spodní straně těla psa od hrdla po špičku ocasu. </w:t>
      </w:r>
    </w:p>
    <w:p>
      <w:pPr>
        <w:pStyle w:val="Normal"/>
        <w:jc w:val="both"/>
        <w:rPr/>
      </w:pPr>
      <w:r>
        <w:rPr/>
        <w:t xml:space="preserve">U šedě stínovaných psů a poměrně často u plavých a červených se vyskytuje tmavá maska, tmavé špičky pesíků a tmavé chlupy v srsti (tmavý přehoz/sobolí zbarvení). </w:t>
      </w:r>
    </w:p>
    <w:p>
      <w:pPr>
        <w:pStyle w:val="Normal"/>
        <w:jc w:val="both"/>
        <w:rPr/>
      </w:pPr>
      <w:r>
        <w:rPr/>
        <w:t xml:space="preserve">Černí a čokoládově hnědí jedinci mají nejčastěji tradiční tříslové znaky, v jakémkoliv odstínu žluté, na lících, nad očima (obočí), pod ocasem, na spodní straně ocasu a na končetinách. Strakatí psi mají na těle barevné skvrny na bílém podkladu nebo velké bílé znaky. Barevné skvrny, které mohou mít různou velikost, by měly převládat.         </w:t>
      </w:r>
    </w:p>
    <w:p>
      <w:pPr>
        <w:pStyle w:val="Normal"/>
        <w:jc w:val="both"/>
        <w:rPr/>
      </w:pPr>
      <w:r>
        <w:rPr/>
        <w:t>Bílé znaky, často nepravidelné, jsou lysina nebo bílá část hlavy, límec, bílá hruď, ponožky různé délky a bílá špička ocasu.</w:t>
      </w:r>
    </w:p>
    <w:p>
      <w:pPr>
        <w:pStyle w:val="Normal"/>
        <w:jc w:val="both"/>
        <w:rPr/>
      </w:pPr>
      <w:r>
        <w:rPr/>
        <w:t>Barevná srst na uších nebo blízko nich je preferov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ÝŠKA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Ideální výška v kohoutku</w:t>
      </w:r>
      <w:r>
        <w:rPr/>
        <w:t>:</w:t>
        <w:tab/>
        <w:t xml:space="preserve">Psi: 46 cm, feny: 42 cm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VADY</w:t>
      </w:r>
      <w:r>
        <w:rPr/>
        <w:t>: Jakákoliv odchylka od výše uvedených znaků má být považována za vadu a vážnost, s níž je vada posuzována, by měla být v přímém poměru k jejímu stupni a jejímu vlivu na zdraví a pohodu p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erný nebo hnědý plášť či sedlo a velké tříslové znaky bez bílých znak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lmi světlé oč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ouhlé oč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ybění paspárků na pánevních končetin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VÁŽNÉ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dré oč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luté oč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gresivita nebo přehnaná bázliv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dinec jasně vykazující fyzické či psychické abnormality musí být diskvalifik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Psi (samci) musí mít dvě zjevně normálně vyvinutá varlata, plně sestouplá v šour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uze funkčně a klinicky zdraví jedinci se znaky typickými pro plemeno mohou být použiti k chovu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.C.I.-Standard č. 289 / 29.11.2000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0" w:hanging="36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26:00Z</dcterms:created>
  <dc:creator>Administrator</dc:creator>
  <dc:description/>
  <dc:language>en-US</dc:language>
  <cp:lastModifiedBy>Fialova</cp:lastModifiedBy>
  <cp:lastPrinted>2006-09-04T12:24:00Z</cp:lastPrinted>
  <dcterms:modified xsi:type="dcterms:W3CDTF">2018-07-13T09:26:00Z</dcterms:modified>
  <cp:revision>2</cp:revision>
  <dc:subject/>
  <dc:title>FEDERATION CYNOLOGIQUE INTERNATIONALE</dc:title>
</cp:coreProperties>
</file>