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FCI - Standard č. 276 / 21.10.2009 </w:t>
      </w:r>
    </w:p>
    <w:p>
      <w:pPr>
        <w:pStyle w:val="Heading2"/>
        <w:rPr/>
      </w:pPr>
      <w:r>
        <w:rPr>
          <w:b w:val="false"/>
          <w:szCs w:val="28"/>
        </w:rPr>
        <w:t>Překlad: Ing. Hana Petrusová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NORRBOTTENSKÝ ŠPIC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Norrbottenspets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40"/>
        </w:rPr>
      </w:pPr>
      <w:r>
        <w:rPr/>
        <w:drawing>
          <wp:inline distT="0" distB="0" distL="0" distR="0">
            <wp:extent cx="375475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Švéd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8.0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5 </w:t>
        <w:tab/>
        <w:t>Špicové a primitivní plemena.</w:t>
      </w:r>
    </w:p>
    <w:p>
      <w:pPr>
        <w:pStyle w:val="Normal"/>
        <w:rPr/>
      </w:pPr>
      <w:r>
        <w:rPr/>
        <w:tab/>
        <w:tab/>
        <w:tab/>
        <w:tab/>
        <w:t>Sekce 2</w:t>
        <w:tab/>
        <w:t>Severští lovečtí psi.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Se zkouškou z výkon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:</w:t>
      </w:r>
      <w:r>
        <w:rPr/>
        <w:t xml:space="preserve">  Norrbottenský špic (špic z kraje Norrbotten) pravděpodobně pochází z malých špicovitých psů typu lajky, o kterých je známo, že žili již s pravěkými lovci na nejsevernějším výběžku Skandinávie. Malý lovecký špic přežil tisíce let díky přirozenému výběru – vydrželi jen ti nejschopnější. Ve velmi drsných podmínkách severních oblastí skandinávského poloostrova byl lov pro obživu a kožešiny nezbytný pro přežití. Drahocenné kožešiny zvířat jako sobol, norek a hranostaj, byly po celá staletí jedinou platnou měnou. Když po 2. Světové válce drasticky klesly ceny kožešin, klesnul i zájem o norrbottenského špice. Plemeno zmizelo a nemělo po mnoho let žádné zápisy; proto ho švédský Kennel Club (SKK) prohlásil za zaniklé. Ale jen o deset let později se objevily zprávy, že na malých usedlostech provincie Norrbotten byli nalezeni někteří typičtí jedinci, žijící jako domácí psi a hlídači. Díky velmi obětavé práci několika lidí byl tento starodávný lovecký špic zachráněn. V roce 1967 byl norrbottenský špic znovu zapsán do registru a byl sestaven jeho nový stand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alý, mírně obdélníkový špicovitý pes, dobře vyvážený, s pevným a dobře vyvinutým svalstvem. Ostražitý, s vysoko nesenou hlavou, nebojácným postojem a extrémní hbitostí. Pohlavní dimorfismus by měl být dobře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Jakožto lovecký pes by norrbottenský špic měl být pozorný a odvážný. Je to bystrý, temperamentní, sebevědomý pes s přátelskou povahou. Ačkoliv je toto plemeno především využívané pro lov tetřevů a tetřívků, je použitelný pro lov kožešinové zvěře stejně jako vyštěkávání lo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Silná a suchá. Při pohledu shora a ze stran se rovnoměrně zužuje k n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Poměrně široká, čelo mírně klenuté, shora spíše plochá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atrný, ale jen lehce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Čenich</w:t>
      </w:r>
      <w:r>
        <w:rPr/>
        <w:t>: Délka se rovná polovině délky hlavy nebo je o něco kratší. Viditelně se zužuje k nosní houbě, ale není špičat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Suché a těsně přiléhající.</w:t>
      </w:r>
    </w:p>
    <w:p>
      <w:pPr>
        <w:pStyle w:val="Normal"/>
        <w:rPr/>
      </w:pPr>
      <w:r>
        <w:rPr>
          <w:u w:val="single"/>
        </w:rPr>
        <w:t>Líce:</w:t>
      </w:r>
      <w:r>
        <w:rPr/>
        <w:t xml:space="preserve"> Patr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Dobře vyvinuté čelisti a zuby, nůžkový skus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ě velké, mandlového tvaru a šikmo posazené. Jasné s klidným, ale bystrým výrazem. Tmavohněd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vzpřímené, mírně větší než střední velikosti, s pevnou kůží, špičky mírně zaob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Mírně delší, proporční k tělu; suchý a svalnatý, mírně klenutý; vzty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:</w:t>
      </w:r>
      <w:r>
        <w:rPr/>
        <w:t xml:space="preserve"> Patr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Krátký, vodorovný, silný, svalnatý a pružný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širok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tředně dlouhá a široká, mírně spáditá, s dobře vyvinutým a pevným svalstvem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 xml:space="preserve">: Středně hluboký a dlouhý. Hloubka zhruba polovina celkové výšky v kohoutku, dobře vyvinutá poslední žebra. Při pohledu zepředu je hrudní koš oválný a normální šířky. Předhrudí dobře vyvinuté a výrazné. </w:t>
      </w:r>
    </w:p>
    <w:p>
      <w:pPr>
        <w:pStyle w:val="Normal"/>
        <w:rPr/>
      </w:pPr>
      <w:r>
        <w:rPr>
          <w:u w:val="single"/>
        </w:rPr>
        <w:t>Spodní linie a břicho</w:t>
      </w:r>
      <w:r>
        <w:rPr/>
        <w:t>: Při pohledu zboku by měla být nejnižší část hrudního koše v rovině loktů nebo mírně pod ní a pozvolna přecházet do slabin. Břicho jen mírně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oměrně vysoko nasazený, nesený ve vysokém oblouku, ale volně stočený. Špička ocasu se ze strany dotýká stehna. Natažený ocas nemá dosahovat pod hle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:</w:t>
      </w:r>
      <w:r>
        <w:rPr/>
        <w:t xml:space="preserve"> Při pohledu zepředu postoj ani úzký, ani široký, končetiny rovné a rovnoběžn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Lopatky dlouhé, široké, svalnaté, výrazný kohoutek. Těsně přiléhající k hrudníku a šikmo uložené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Stejné délky jako lopatky, svírající výrazný úhel. Dobře vyvinutá a těsně přiléhající k hrudníku, ale neomezující pohyb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Ne vbočené nebo vybočené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á; silná kostra, suché, ale pružné svaly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Silná, při pohledu zboku mírně šikmá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Malé, silné, směřující přímo vpřed, se sevřenými a dobře klenutými prsty. Dobře vyvinuté a pev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:</w:t>
      </w:r>
      <w:r>
        <w:rPr/>
        <w:t xml:space="preserve"> Při pohledu zezadu rovnoběž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Proporčně dlouhá, s pánví svírající téměř pravý úhel. Silné svaly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Silná s výrazným zaúhlením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Svírají se stehny výrazný úhel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Silná.</w:t>
      </w:r>
    </w:p>
    <w:p>
      <w:pPr>
        <w:pStyle w:val="Normal"/>
        <w:rPr/>
      </w:pPr>
      <w:r>
        <w:rPr>
          <w:u w:val="single"/>
        </w:rPr>
        <w:t>Nárty</w:t>
      </w:r>
      <w:r>
        <w:rPr/>
        <w:t>: Suché, pružné a poměrně dlouhé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 xml:space="preserve">: Jako přední tlap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ODY/POHYB</w:t>
      </w:r>
      <w:r>
        <w:rPr/>
        <w:t xml:space="preserve">: Plynulý, volný a prostorný, hřbet v pohybu pevný. Končetiny při pohledu zepředu i zezadu parale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Patrová. Podsada jemná a hustá, pesíky tvrdé, krátké a rovné. Krycí srst poměrně přilehlá, různé délky. Nejkratší na nosním hřbetu, temeni, uších a přední straně končetin. Nejdelší na krku, zadní straně stehen a spodní straně oc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istě bílá, vždy s dobře ohraničenými a rozmístěnými skvrnami, ideálně všech odstínů červené a žluté. Skvrny na těle mohou být poměrně velké. Barva může pokrývat strany hlavy a uši. Skvrny v barvě černé, ve všech odstínech plavé nebo divokého zbarvení jsou přípustné, ale ideální zbarvení mají vždy př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/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Ideální výška psů:</w:t>
        <w:tab/>
        <w:t xml:space="preserve">45 cm. </w:t>
      </w:r>
    </w:p>
    <w:p>
      <w:pPr>
        <w:pStyle w:val="Normal"/>
        <w:rPr/>
      </w:pPr>
      <w:r>
        <w:rPr/>
        <w:tab/>
        <w:tab/>
        <w:tab/>
        <w:t>Ideální výška fen:</w:t>
        <w:tab/>
        <w:t xml:space="preserve">42 cm. </w:t>
      </w:r>
    </w:p>
    <w:p>
      <w:pPr>
        <w:pStyle w:val="Normal"/>
        <w:ind w:left="1416" w:firstLine="708"/>
        <w:rPr/>
      </w:pPr>
      <w:r>
        <w:rPr/>
        <w:t>Tolerance +/- 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vlivu na zdraví a pohodu psa a jeho schopnost vykonávat jeho tradič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ÁŽNÉ VADY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Masová nebo játrová nosní hou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ybění zubů s výjimkou P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říslové zna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íšená bílá a barevná srst (roan) a tečkování sr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ŘAZUJÍCÍ V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krácený o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i (samci) musí mít dvě zjevně normálně vyvinutá varlata, plně sestouplá v šour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ze funkčně a klinicky zdraví jedinci se znaky typickými pro plemeno mohou být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žiti v chovu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76 / 01.10.199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5:00Z</dcterms:created>
  <dc:creator>Administrator</dc:creator>
  <dc:description/>
  <dc:language>en-US</dc:language>
  <cp:lastModifiedBy>Fialova</cp:lastModifiedBy>
  <dcterms:modified xsi:type="dcterms:W3CDTF">2016-05-31T12:45:00Z</dcterms:modified>
  <cp:revision>2</cp:revision>
  <dc:subject/>
  <dc:title>FEDERATION CYNOLOGIQUE INTERNATIONALE</dc:title>
</cp:coreProperties>
</file>