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ký anglo-francouzský bílooranžový honi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rand Anglo-Francais Blanc et Orange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324/21.04.1997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xt upraven</w:t>
      </w:r>
      <w:r>
        <w:rPr>
          <w:rFonts w:cs="Arial" w:ascii="Arial" w:hAnsi="Arial"/>
        </w:rPr>
        <w:t xml:space="preserve"> Dr. Paschoudem.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>27.1.1983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1.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hon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TextBodyIndent"/>
        <w:rPr/>
      </w:pPr>
      <w:r>
        <w:rPr/>
        <w:t>Je to silný, mohutný pes, prozrazující více anglické krve v typu svojí hlavy, než jeho tříbarevný příbuzný.</w:t>
      </w:r>
    </w:p>
    <w:p>
      <w:pPr>
        <w:pStyle w:val="Normal"/>
        <w:rPr/>
      </w:pPr>
      <w:r>
        <w:rPr>
          <w:rFonts w:cs="Arial" w:ascii="Arial" w:hAnsi="Arial"/>
          <w:b/>
        </w:rPr>
        <w:t>Hlava:</w:t>
      </w:r>
      <w:r>
        <w:rPr>
          <w:rFonts w:cs="Arial" w:ascii="Arial" w:hAnsi="Arial"/>
        </w:rPr>
        <w:tab/>
        <w:t>dost krátká a širok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zkovna: </w:t>
      </w:r>
      <w:r>
        <w:rPr>
          <w:rFonts w:cs="Arial" w:ascii="Arial" w:hAnsi="Arial"/>
        </w:rPr>
        <w:t>spíše široká a plochá, bez týlního hrbolu. Nadočnicové oblouky jsou nevýrazné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op: </w:t>
      </w:r>
      <w:r>
        <w:rPr>
          <w:rFonts w:cs="Arial" w:ascii="Arial" w:hAnsi="Arial"/>
        </w:rPr>
        <w:tab/>
        <w:t>je dobře vyznač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>černý nebo hnědooranžový.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nosní hřbet spíš krátk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překrývají spodní čelist a dávají čenichu poněkud hranatý tvar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velké, hnědé a tmav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  <w:tab/>
      </w:r>
      <w:r>
        <w:rPr>
          <w:rFonts w:cs="Arial" w:ascii="Arial" w:hAnsi="Arial"/>
        </w:rPr>
        <w:t>zavěšené dosti širokým úponem v linii očí nebo mírně nad ní, dosti silné, jen slabě stočené a spíše krátk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rovný, s mírným lalokem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široký a svalnat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široká a spíše krátk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 xml:space="preserve"> obl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dost prostorný a hlubo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Žebra: </w:t>
      </w:r>
      <w:r>
        <w:rPr>
          <w:rFonts w:cs="Arial" w:ascii="Arial" w:hAnsi="Arial"/>
        </w:rPr>
        <w:tab/>
        <w:t>dlouhá,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dobře vyplně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dlouhý, někdy s nemnoha delšími chlupy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rudní končetiny: </w:t>
      </w:r>
      <w:r>
        <w:rPr>
          <w:rFonts w:cs="Arial" w:ascii="Arial" w:hAnsi="Arial"/>
        </w:rPr>
        <w:t>silné, široce a dobře postav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ploše přiléhající k hrudníku, jsou dobře osvale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ab/>
        <w:tab/>
        <w:t>svalnatá a dobře formova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ab/>
        <w:t>spíše otevřená, nízko u zem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spíše kul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leh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bílá s oranžovými nebo žlutými skvrnami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krátká a spíše jem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bílocitronové nebo bílooranžové, oranžová nesmí být příliš tmavá s nádechem do červen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ab/>
        <w:t>od 60 do 70 cm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výše uvedeného standardu musí být považovány za chyby a musí 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yby v typ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ig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liš štíhlý 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ětlé o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liš výrazný lal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as přetočený nebo zakřivený do str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st zbarvená jinak, než je výše uvedeno (srst černá nebo červen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2:00Z</dcterms:created>
  <dc:creator>Helena</dc:creator>
  <dc:description/>
  <dc:language>en-US</dc:language>
  <cp:lastModifiedBy>Košťálová Alena</cp:lastModifiedBy>
  <cp:lastPrinted>2006-06-23T13:41:00Z</cp:lastPrinted>
  <dcterms:modified xsi:type="dcterms:W3CDTF">2006-06-23T11:42:00Z</dcterms:modified>
  <cp:revision>2</cp:revision>
  <dc:subject/>
  <dc:title>Velký anglo-francouzský bílooranžový honič</dc:title>
</cp:coreProperties>
</file>