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VENSKÝ HRUBOSRSTÝ OHA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lovenský hrubosrstý stavač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320/06.01.199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-225425</wp:posOffset>
            </wp:positionV>
            <wp:extent cx="28194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"/>
        <w:numPr>
          <w:ilvl w:val="0"/>
          <w:numId w:val="0"/>
        </w:numPr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emě původu:  </w:t>
      </w:r>
      <w:r>
        <w:rPr>
          <w:rFonts w:cs="Arial" w:ascii="Arial" w:hAnsi="Arial"/>
          <w:sz w:val="22"/>
          <w:szCs w:val="22"/>
        </w:rPr>
        <w:t>Sloven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Verdana" w:ascii="Verdana" w:hAnsi="Verdana"/>
          <w:color w:val="2D2D55"/>
          <w:sz w:val="15"/>
          <w:szCs w:val="15"/>
        </w:rPr>
        <w:t xml:space="preserve"> </w:t>
      </w:r>
      <w:r>
        <w:rPr>
          <w:rFonts w:cs="Arial" w:ascii="Arial" w:hAnsi="Arial"/>
          <w:sz w:val="22"/>
          <w:szCs w:val="22"/>
        </w:rPr>
        <w:t>06.01.19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  <w:tab/>
      </w:r>
      <w:r>
        <w:rPr>
          <w:rFonts w:cs="Arial" w:ascii="Arial" w:hAnsi="Arial"/>
          <w:sz w:val="22"/>
          <w:szCs w:val="22"/>
        </w:rPr>
        <w:t xml:space="preserve">skupina 7 </w:t>
        <w:tab/>
        <w:t>ohaři (stavěč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kce 1.2</w:t>
        <w:tab/>
        <w:t>kontinentální oha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 hrubou srstí (typ grif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 xml:space="preserve">je to všestranně použitelný lovecký pes, ohař. Má vrozené vlohy pro práci v poli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se i ve vodě, především však pro práci po výstřelu, pro práci na stopě postřelené zvěře, dohledávku a přiná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slovenský hrubosrstý ohař je plemeno, které vznikl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plemenným křížením. Základ chovu dal výmarský ohař, od něhož převzal tent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zbarvení i základní povahové vlastnosti. Křížením výmarského ohaře s hrubosrstými plemeny ohařů, především s českým fouskem, vznikli jedinci se zbarvením a základními povahovými vlastnostmi podobnými výmarskému ohaři, avšak hrubosrstí. Do roku 1973 byli zapisováni ve slovenské plemenné knize jako hrubosrstý výmarský ohař. Od roku 1973 byl už veden jako samostatné pleme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středně velký až velký pes pracovního typu, silné kostry, avšak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lechtilé tělesné stavby, šedě zbarvený s hrubým osrstě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ělesné proporce: </w:t>
      </w:r>
      <w:r>
        <w:rPr>
          <w:rFonts w:cs="Arial" w:ascii="Arial" w:hAnsi="Arial"/>
          <w:sz w:val="22"/>
          <w:szCs w:val="22"/>
        </w:rPr>
        <w:t xml:space="preserve">tělesný rámec je mírně obdélníkový. Ideální poměr délky těla k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houtkové výšce  je zhruba 10 : 9, u fen až 10 : 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je to silný a odvážný pes, ostrý na škodnou. I přes svoji vrozenou ostrost je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nadno cvičitelný a poslušný. Má vrozené schopnosti pro všestrannou práci, zvláště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nášení, práci na stopě a ve vodě. Povaha je vyrovnaná, bez náznaků plachosti a bázliv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je obdélníková, nadočnicové oblouky jsou výrazné, čelní rýha zřetelná. Týl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bol hmat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mírně vyznače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dostatečně velká, tmavšího odstínu, než je zbarvení srsti, nozdry široc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je téměř stejně dlouhá, jako mozkovna. Je široká a hluboká. Sanice sil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inutá. Nosní hřbet je rovný, někdy mírně klenutý. Nikdy není prohnutý (konvexní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uby:</w:t>
        <w:tab/>
      </w:r>
      <w:r>
        <w:rPr>
          <w:rFonts w:cs="Arial" w:ascii="Arial" w:hAnsi="Arial"/>
          <w:sz w:val="22"/>
          <w:szCs w:val="22"/>
        </w:rPr>
        <w:t xml:space="preserve">dobře vyvinuté, silné a pravidelné. Řezáky jsou postaveny kolmo v čelistech, a tvoř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ý oblouk s nůžkovým skusem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>suché, s výrazným svalstv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>mandlového tvaru, dobře vsazené, inteligentního výrazu, jantarové barvy. Mírný hnědý nádech není považován za chybu. U štěňat a mladých psů jsou blankytně modré. Oční víčka jsou tmavě zbarvená, dobře přiléhají k oční koul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Uši:</w:t>
      </w:r>
      <w:r>
        <w:rPr>
          <w:rFonts w:cs="Arial" w:ascii="Arial" w:hAnsi="Arial"/>
          <w:sz w:val="22"/>
          <w:szCs w:val="22"/>
        </w:rPr>
        <w:tab/>
        <w:t xml:space="preserve">přiměřeně dlouhé, nasazené ve výši oka, se širokým úponem, na konci zaoblené.  Visí naplocho těsně podle lící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rk:</w:t>
      </w:r>
      <w:r>
        <w:rPr>
          <w:rFonts w:cs="Arial" w:ascii="Arial" w:hAnsi="Arial"/>
          <w:sz w:val="22"/>
          <w:szCs w:val="22"/>
        </w:rPr>
        <w:tab/>
        <w:t>středně dlouhý, suchý, bez kožních řas, svalnatý, v kohoutku vysoko nasazený a plynule přecházející do hřbetní lini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orní linie:</w:t>
      </w:r>
      <w:r>
        <w:rPr>
          <w:rFonts w:cs="Arial" w:ascii="Arial" w:hAnsi="Arial"/>
          <w:sz w:val="22"/>
          <w:szCs w:val="22"/>
        </w:rPr>
        <w:t xml:space="preserve"> od linie krku přes dobře vyjádřený kohoutek plynule přechází do relativně delšího, rovného a pevného hřbet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houtek:</w:t>
      </w:r>
      <w:r>
        <w:rPr>
          <w:rFonts w:cs="Arial" w:ascii="Arial" w:hAnsi="Arial"/>
          <w:sz w:val="22"/>
          <w:szCs w:val="22"/>
        </w:rPr>
        <w:t xml:space="preserve"> výrazný, dobře zapadající do celkové horní linie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řbet:</w:t>
      </w:r>
      <w:r>
        <w:rPr>
          <w:rFonts w:cs="Arial" w:ascii="Arial" w:hAnsi="Arial"/>
          <w:sz w:val="22"/>
          <w:szCs w:val="22"/>
        </w:rPr>
        <w:t xml:space="preserve"> pevný, dobře osvalený, rovný, středně dlouhý a mírně spádit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ď:</w:t>
      </w:r>
      <w:r>
        <w:rPr>
          <w:rFonts w:cs="Arial" w:ascii="Arial" w:hAnsi="Arial"/>
          <w:sz w:val="22"/>
          <w:szCs w:val="22"/>
        </w:rPr>
        <w:tab/>
        <w:t>široká, dostatečně dlouhá, s pevnými, mírně klenutými bedry. Ani přestavěná, ani sraže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dostatečně dlouhý a široký, oválného průřezu, úměrný k stavbě těla, dosahující až k lokti. Žebra klenutá, předhrudí dobře vyvinuté, hrudní kost výraz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řicho a slabiny:</w:t>
      </w:r>
      <w:r>
        <w:rPr>
          <w:rFonts w:cs="Arial" w:ascii="Arial" w:hAnsi="Arial"/>
          <w:sz w:val="22"/>
          <w:szCs w:val="22"/>
        </w:rPr>
        <w:t xml:space="preserve"> mírně vtažené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as:</w:t>
      </w:r>
      <w:r>
        <w:rPr>
          <w:rFonts w:cs="Arial" w:ascii="Arial" w:hAnsi="Arial"/>
          <w:sz w:val="22"/>
          <w:szCs w:val="22"/>
        </w:rPr>
        <w:tab/>
        <w:t>středně silný, výše nasazený, v klidu nesený svisle, v pohybu vodorovně, dobře osrstěný, srst nesmí tvořit kartáč. V zemích, kde je povolené kupírování, se zkracuje o polovin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dní končet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Celkový vzhled:</w:t>
      </w:r>
      <w:r>
        <w:rPr>
          <w:rFonts w:cs="Arial" w:ascii="Arial" w:hAnsi="Arial"/>
          <w:sz w:val="22"/>
          <w:szCs w:val="22"/>
        </w:rPr>
        <w:t xml:space="preserve"> jsou dobře vyvinuté, kolmo a rovnoběžně postavené při pohledu ze strany i zepředu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patky:</w:t>
      </w:r>
      <w:r>
        <w:rPr>
          <w:rFonts w:cs="Arial" w:ascii="Arial" w:hAnsi="Arial"/>
          <w:sz w:val="22"/>
          <w:szCs w:val="22"/>
        </w:rPr>
        <w:t xml:space="preserve"> suché a výrazně osvalené. Lopatka je dlouhá, šikmo uložená, dobře přiléhající k tělu. Správné zaúhlení mezi lopatkou a ramenní kost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Rámě:</w:t>
      </w:r>
      <w:r>
        <w:rPr>
          <w:rFonts w:cs="Arial" w:ascii="Arial" w:hAnsi="Arial"/>
          <w:sz w:val="22"/>
          <w:szCs w:val="22"/>
        </w:rPr>
        <w:tab/>
        <w:t>šikmo postavené, dobře vyvinuté a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ket:</w:t>
      </w:r>
      <w:r>
        <w:rPr>
          <w:rFonts w:cs="Arial" w:ascii="Arial" w:hAnsi="Arial"/>
          <w:sz w:val="22"/>
          <w:szCs w:val="22"/>
        </w:rPr>
        <w:t xml:space="preserve"> volný, ani těsně přiléhající, ani vyboče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ředloktí:</w:t>
      </w:r>
      <w:r>
        <w:rPr>
          <w:rFonts w:cs="Arial" w:ascii="Arial" w:hAnsi="Arial"/>
          <w:sz w:val="22"/>
          <w:szCs w:val="22"/>
        </w:rPr>
        <w:t xml:space="preserve"> dlouhé, rovné a kolmo postav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pěstí:</w:t>
      </w:r>
      <w:r>
        <w:rPr>
          <w:rFonts w:cs="Arial" w:ascii="Arial" w:hAnsi="Arial"/>
          <w:sz w:val="22"/>
          <w:szCs w:val="22"/>
        </w:rPr>
        <w:t xml:space="preserve"> pevné, napnu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prstí:</w:t>
      </w:r>
      <w:r>
        <w:rPr>
          <w:rFonts w:cs="Arial" w:ascii="Arial" w:hAnsi="Arial"/>
          <w:sz w:val="22"/>
          <w:szCs w:val="22"/>
        </w:rPr>
        <w:t xml:space="preserve"> téměř kolmé, nikdy ne strm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Tlapky:</w:t>
      </w:r>
      <w:r>
        <w:rPr>
          <w:rFonts w:cs="Arial" w:ascii="Arial" w:hAnsi="Arial"/>
          <w:sz w:val="22"/>
          <w:szCs w:val="22"/>
        </w:rPr>
        <w:t xml:space="preserve"> dobře klenutá, uzavřená, kulatá. Delší středí prsty a tím i delší tlapka lžícovitého tvaru není považována za chybu. Drápy a polštářky jsou tmavě zbarvené. Polštářky jsou silné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vzhled:</w:t>
      </w:r>
      <w:r>
        <w:rPr>
          <w:rFonts w:cs="Arial" w:ascii="Arial" w:hAnsi="Arial"/>
          <w:sz w:val="22"/>
          <w:szCs w:val="22"/>
        </w:rPr>
        <w:t xml:space="preserve"> jsou dobře zaúhlené, při pohledu zezadu rovné a rovnoběžně postav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tehna:</w:t>
      </w:r>
      <w:r>
        <w:rPr>
          <w:rFonts w:cs="Arial" w:ascii="Arial" w:hAnsi="Arial"/>
          <w:sz w:val="22"/>
          <w:szCs w:val="22"/>
        </w:rPr>
        <w:t xml:space="preserve"> dostatečně dlouhá a široká, 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leno:</w:t>
      </w:r>
      <w:r>
        <w:rPr>
          <w:rFonts w:cs="Arial" w:ascii="Arial" w:hAnsi="Arial"/>
          <w:sz w:val="22"/>
          <w:szCs w:val="22"/>
        </w:rPr>
        <w:t xml:space="preserve"> pevné a napnuté. Úhel mezi stehnem a bércem, bércem a hleznem je stejně velký, umožňující prostorný a plynulý chod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érce:</w:t>
      </w:r>
      <w:r>
        <w:rPr>
          <w:rFonts w:cs="Arial" w:ascii="Arial" w:hAnsi="Arial"/>
          <w:sz w:val="22"/>
          <w:szCs w:val="22"/>
        </w:rPr>
        <w:t xml:space="preserve"> přiměřené dlouhé, svalnaté, šlachovité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lezno:</w:t>
      </w:r>
      <w:r>
        <w:rPr>
          <w:rFonts w:cs="Arial" w:ascii="Arial" w:hAnsi="Arial"/>
          <w:sz w:val="22"/>
          <w:szCs w:val="22"/>
        </w:rPr>
        <w:t xml:space="preserve"> šlachovité, téměř kolmo k zemi postavené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lapka:</w:t>
      </w:r>
      <w:r>
        <w:rPr>
          <w:rFonts w:cs="Arial" w:ascii="Arial" w:hAnsi="Arial"/>
          <w:sz w:val="22"/>
          <w:szCs w:val="22"/>
        </w:rPr>
        <w:t xml:space="preserve"> dobře klenutá, uzavřená, bez paspárků. Má stejný tvar, jako přední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ohyb:</w:t>
      </w:r>
      <w:r>
        <w:rPr>
          <w:rFonts w:cs="Arial" w:ascii="Arial" w:hAnsi="Arial"/>
          <w:sz w:val="22"/>
          <w:szCs w:val="22"/>
        </w:rPr>
        <w:t xml:space="preserve"> ve všech typech ruchů je plynulý a prostorný. V klusu zůstává hřbetní linie pevná a držení těla elegantní. Přední i zadní nohy se pohybují rovnoběžně. Mimochod je nežádoucí. Typickým pohybem při hledání je cval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ůže:</w:t>
      </w:r>
      <w:r>
        <w:rPr>
          <w:rFonts w:cs="Arial" w:ascii="Arial" w:hAnsi="Arial"/>
          <w:sz w:val="22"/>
          <w:szCs w:val="22"/>
        </w:rPr>
        <w:t xml:space="preserve"> středně silná, pružná, bez kožních řas, dobře pigmentovaná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rstění:</w:t>
      </w:r>
      <w:r>
        <w:rPr>
          <w:rFonts w:cs="Arial" w:ascii="Arial" w:hAnsi="Arial"/>
          <w:sz w:val="22"/>
          <w:szCs w:val="22"/>
        </w:rPr>
        <w:t xml:space="preserve"> srst je tvrdá, hustá a přiléhající k tělu. Skládá se z podsady a tvrdých pesíků asi 4 cm dlouhých, rovných a pevně přiléhajících k tělu. Na spodní části mordy a na pyskách je srst delší a měkčí a vytváří tzv. vous. Osrstění na obočí je delší a tvrdší, srst směřuje šikmo vzhůru. Ostatní části hlavy pokrývá kratší hrubá srst. Na uchu je srst krátká a měkká. Ocas je dobře osrstěný. Srst má pokrývat celý povrch těla. Na spodních partiích končetin a břicha může být srst kratší, musí však být hustá a tvrd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barvení:</w:t>
      </w:r>
      <w:r>
        <w:rPr>
          <w:rFonts w:cs="Arial" w:ascii="Arial" w:hAnsi="Arial"/>
          <w:sz w:val="22"/>
          <w:szCs w:val="22"/>
        </w:rPr>
        <w:t xml:space="preserve"> základní barva je šedá od stříbrošedé po myší šeď a všechny další odstíny těchto barev. Hlava a uši jsou poněkud světlejší. Bílé znaky na končetinách a na hrudi jsou povolené. Kromě jednobarevného šedého zbarvení se vyskytuje i šedé s většími či menšími bílými skvrnami anebo stříkáním po těle, tzv. bělouš. Základní barva však vždy musí být šedá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iko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houtková výšk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  <w:tab/>
        <w:t>psi: 62 – 68 cm</w:t>
        <w:tab/>
        <w:t>feny: 57 – 64 cm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bé chy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outková výška mimo hranice, stanovené standard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světlé zbarv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žkopádná, neušlechtilá tělesná stavba, lymfatič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kký či kapří hřb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ší hedvábná sr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é osrstění, chybějící v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é postoje konče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o vyvinutý nebo převislý (volný) py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y ve zbarvení a pigmenta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, podk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ntropium, ektrop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rchismus, kryptorchism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</w:t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">
    <w:name w:val="odstav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40:00Z</dcterms:created>
  <dc:creator>Dvořák Miloslav</dc:creator>
  <dc:description/>
  <dc:language>en-US</dc:language>
  <cp:lastModifiedBy>Dvořák Miloslav</cp:lastModifiedBy>
  <dcterms:modified xsi:type="dcterms:W3CDTF">2007-06-12T18:05:00Z</dcterms:modified>
  <cp:revision>3</cp:revision>
  <dc:subject/>
  <dc:title>SLOVENSKÝ HRUBOSRSTÝ OHAŘ</dc:title>
</cp:coreProperties>
</file>