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ouzský bílooranžový honič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rancais Blanc et Orang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316/24.07.1996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ab/>
        <w:t>21.02.1982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 xml:space="preserve">skupina 6 </w:t>
        <w:tab/>
        <w:t>honiči, barváři a plemen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1.</w:t>
        <w:tab/>
        <w:t>velc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ab/>
        <w:t>Francie</w:t>
      </w:r>
    </w:p>
    <w:p>
      <w:pPr>
        <w:pStyle w:val="Heading1"/>
        <w:rPr/>
      </w:pPr>
      <w:r>
        <w:rPr/>
        <w:t>Použití:</w:t>
        <w:tab/>
      </w:r>
      <w:r>
        <w:rPr>
          <w:b w:val="false"/>
        </w:rPr>
        <w:t>honi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 to ušlechtilý francouzský honič, působící dojmem odol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lehce klenutá, týlní hrbol je patrný.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  <w:tab/>
      </w:r>
      <w:r>
        <w:rPr>
          <w:rFonts w:cs="Arial" w:ascii="Arial" w:hAnsi="Arial"/>
        </w:rPr>
        <w:t>je dobře vyznačen, aniž by nadočnicové oblouky příliš vystupova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  <w:tab/>
      </w:r>
      <w:r>
        <w:rPr>
          <w:rFonts w:cs="Arial" w:ascii="Arial" w:hAnsi="Arial"/>
        </w:rPr>
        <w:t>nozdry dobře vyvinuté, černý nebo hnědooranžový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jsou dost hluboko spadající, dodávající čenichu jistou hranatost.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>velké, hnědé a tmav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zavěšené mírně pod linií očí, pružné, poněkud stočené, dosahující na 2 prsty od začátku nosu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rovný, dost dlouhý, má mírný lalok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široký a rov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ab/>
        <w:t>jsou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ď:</w:t>
        <w:tab/>
      </w:r>
      <w:r>
        <w:rPr>
          <w:rFonts w:cs="Arial" w:ascii="Arial" w:hAnsi="Arial"/>
        </w:rPr>
        <w:t>je zaoblená, ne však spádi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jsou p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rudník: </w:t>
      </w:r>
      <w:r>
        <w:rPr>
          <w:rFonts w:cs="Arial" w:ascii="Arial" w:hAnsi="Arial"/>
        </w:rPr>
        <w:t>širok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ab/>
        <w:t>klenutá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dlouh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rudní končetiny: </w:t>
      </w:r>
      <w:r>
        <w:rPr>
          <w:rFonts w:cs="Arial" w:ascii="Arial" w:hAnsi="Arial"/>
        </w:rPr>
        <w:t>silné a mohut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šikmo uložené, dobře osval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>zaječí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ab/>
        <w:tab/>
        <w:t xml:space="preserve"> velice 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 xml:space="preserve"> nízko položená, spíše otevře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</w:t>
        <w:tab/>
        <w:t>je snadný, cval je lehký a pruž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bílá pod bílým zbarvením, pod plotnami žlutá nebo oranžová. Patro může být žluté. Šourek bílý nebo žlutý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krátká a jem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bílocitronové nebo bílooranžové, oranžová nesmí bát příliš tmavá s odstínem do červena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  <w:tab/>
      </w:r>
      <w:r>
        <w:rPr>
          <w:rFonts w:cs="Arial" w:ascii="Arial" w:hAnsi="Arial"/>
        </w:rPr>
        <w:tab/>
        <w:tab/>
        <w:t>62-70 cm s tolerancí +2 pro maximální výšku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tohoto standardu musí být považovány za chyby a musí být penalizovány podle stupně jejich závaž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yby vzhled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sní hřbet příliš úzký nebo příliš dlouh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ětlé oč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as zatočený nebo křiv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pigmen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arvení jiní než výše uvedené, srst černá nebo červená</w:t>
      </w:r>
    </w:p>
    <w:p>
      <w:pPr>
        <w:pStyle w:val="Normal"/>
        <w:rPr/>
      </w:pPr>
      <w:r>
        <w:rPr>
          <w:rFonts w:cs="Arial" w:ascii="Arial" w:hAnsi="Arial"/>
          <w:b/>
        </w:rPr>
        <w:t>N.B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6:00Z</dcterms:created>
  <dc:creator>Helena</dc:creator>
  <dc:description/>
  <dc:language>en-US</dc:language>
  <cp:lastModifiedBy>Košťálová Alena</cp:lastModifiedBy>
  <cp:lastPrinted>2006-06-23T13:36:00Z</cp:lastPrinted>
  <dcterms:modified xsi:type="dcterms:W3CDTF">2006-06-23T11:36:00Z</dcterms:modified>
  <cp:revision>2</cp:revision>
  <dc:subject/>
  <dc:title>Francouzský bílooranžový honič</dc:title>
</cp:coreProperties>
</file>