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FCI-Standard č. 261 / 09.02.2017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HOKKAIDO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Hokkaido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lad: Ing. Hana Petru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STANDARDU</w:t>
      </w:r>
      <w:r>
        <w:rPr/>
        <w:t>: 30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5 </w:t>
        <w:tab/>
        <w:t>Špicové a primitivní plemen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ekce </w:t>
        <w:tab/>
        <w:tab/>
        <w:t>5</w:t>
        <w:tab/>
        <w:t>Asijští špicové a příbuzná plemena.</w:t>
      </w:r>
    </w:p>
    <w:p>
      <w:pPr>
        <w:pStyle w:val="TextBodyIndent"/>
        <w:ind w:left="3600" w:hanging="768"/>
        <w:jc w:val="both"/>
        <w:rPr/>
      </w:pPr>
      <w:r>
        <w:rPr/>
        <w:t>Bez zkoušky z 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 xml:space="preserve">: Traduje se, že toto plemeno pochází ze středně velkých japonských psů, kteří provázeli obyvatele stěhující se z Honšú (hlavního ostrova Japonska) na ostrov Hokkaidó v období Kamakura (kolem roku 1140), když se rozvíjely obchodní vztahy mezi Hokkaidem a oblastí Tohoku. Když bylo plemeno zařazeno mezi „národní památky“ v roce 1937, převzalo název své nové domoviny. Také je známé pod označením „Ainu-ken“, protože Ainové, původní obyvatelé Hokkaida, chovali tyto psy pro lov medvědů i jiných zvířat. Fyzická konstituce hokkaida mu dovoluje vydržet kruté mrazy i silné sněhové bou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Středně velký pes, se silně vyznačeným pohlavním dimorfismem, harmonický, robustně stavěný, s dobrou kostrou. Silné, výrazné sval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 kohoutkové výšky k délce těla je 10 : 11, ale u fen může být trup mírně delš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 délky mozkové části lebky k délce nosního hřbetu je 3 :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lka mozkové části lebky se rovná její šířce v l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Pes s pozoruhodnou vytrvalostí, důstojným chováním a přirozenou povahou. Věrný, učenlivý, velmi živý a neohrožený. Vykazuje rovněž přesný úsudek a velkou výdr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bka a čelo</w:t>
      </w:r>
      <w:r>
        <w:rPr/>
        <w:t>: Široké a mírně ploché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Mělký, ale pat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Černá; u jedinců s bílou srstí je přípustný menší nedostatek pigmentu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Klínovitá. Nosní hřbet rovný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Přilehlé, s černými okraji. Modro-černé zbarvení na jazyku není vada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 xml:space="preserve">: Silné, nůžkový skus.  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Téměř trojúhelníkové, ne příliš malé, tmavě hnědé. Vnější koutky očí mírně zvednuté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 xml:space="preserve">: Malé, trojúhelníkové, mírně nakloněné vpřed, pevně vztyče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ilný a svalnatý, bez lal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Vysoký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Rovný a siln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Středně široká a svalnatá.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>: Správně spádit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Předhrudí dobře vyvinuté. Hrudník hluboký a středně široký, žebra dobře klenutá.</w:t>
      </w:r>
    </w:p>
    <w:p>
      <w:pPr>
        <w:pStyle w:val="Normal"/>
        <w:jc w:val="both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Vysoko nasazený, silný a nesený nad hřbetem silně stočený nebo srpovitě zahnutý. Pokud je ocas natažený, dosahuje špička téměř k hlez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 xml:space="preserve">: Středně šikmé. 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S lopatkami svírají středně veliký úhel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Rovná, such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Mírně šikmá.</w:t>
      </w:r>
    </w:p>
    <w:p>
      <w:pPr>
        <w:pStyle w:val="Normal"/>
        <w:jc w:val="both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, černé nebo tmav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Dobře vyvinuté, silné, středně zaúhlené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Robustní a dostatečně silná.</w:t>
      </w:r>
    </w:p>
    <w:p>
      <w:pPr>
        <w:pStyle w:val="Normal"/>
        <w:jc w:val="both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, černé nebo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HYB</w:t>
      </w:r>
      <w:r>
        <w:rPr/>
        <w:t>: Živý, rychlý, lehký a pruž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Krycí srst je tvrdá a rovná, podsada měkká a hustá. Srst na ocase je poměrně dlouhá a odstávající.</w:t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Sezamová (rovnoměrná směs černých, červených a bílých chlupů), žíhaná, červená, černá, černá se žlutými znaky, bí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48,5 – 51,5 cm. </w:t>
      </w:r>
    </w:p>
    <w:p>
      <w:pPr>
        <w:pStyle w:val="Normal"/>
        <w:jc w:val="both"/>
        <w:rPr/>
      </w:pPr>
      <w:r>
        <w:rPr/>
        <w:tab/>
        <w:tab/>
        <w:tab/>
        <w:t>Feny:</w:t>
        <w:tab/>
        <w:t xml:space="preserve">45,5 – 48,5 cm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posuzována, by měla být v přímém poměru k jejímu stupni a jejímu vlivu na zdraví a pohodu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ostatek pohlavního dimorfis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rný předkus nebo podk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kat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trémní předkus nebo podku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ztyčené u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šený ocas, krátký oc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ze funkčně a klinicky zdraví jedinci se znaky typickými pro plemeno mohou být použiti k ch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61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9:00Z</dcterms:created>
  <dc:creator>Administrator</dc:creator>
  <dc:description/>
  <dc:language>en-US</dc:language>
  <cp:lastModifiedBy>Fialova</cp:lastModifiedBy>
  <dcterms:modified xsi:type="dcterms:W3CDTF">2017-03-28T14:39:00Z</dcterms:modified>
  <cp:revision>2</cp:revision>
  <dc:subject/>
  <dc:title>FEDERATION CYNOLOGIQUE INTERNATIONALE</dc:title>
</cp:coreProperties>
</file>