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cs-CZ"/>
        </w:rPr>
        <w:t>FCI - Standard č. 309 / 09. 08. 1999 / D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cs-CZ"/>
        </w:rPr>
        <w:t>SHAR-PEI</w:t>
        <w:br/>
        <w:t>(ŠARPEJ)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2"/>
          <w:szCs w:val="22"/>
          <w:u w:val="single"/>
          <w:lang w:val="en-GB"/>
        </w:rPr>
      </w:pPr>
      <w:r>
        <w:rPr>
          <w:rFonts w:cs="Arial Black" w:ascii="Arial Black" w:hAnsi="Arial Black"/>
          <w:b/>
          <w:bCs/>
          <w:sz w:val="22"/>
          <w:szCs w:val="22"/>
          <w:u w:val="single"/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2"/>
          <w:szCs w:val="22"/>
          <w:u w:val="single"/>
          <w:lang w:val="en-GB"/>
        </w:rPr>
      </w:pPr>
      <w:r>
        <w:rPr>
          <w:b/>
          <w:bCs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ŘEKLAD DO NĚMČ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r. J.-M. Paschoud, paní R. Binder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 xml:space="preserve">         </w:t>
      </w:r>
      <w:r>
        <w:rPr>
          <w:sz w:val="22"/>
          <w:szCs w:val="22"/>
          <w:lang w:val="cs-CZ"/>
        </w:rPr>
        <w:t>a paní E.Peper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ZEMĚ PŮVO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Čína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ATRONÁ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u w:val="single"/>
          <w:lang w:val="cs-CZ"/>
        </w:rPr>
        <w:t>F.C.I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ATUM PUBLIKACE PLATNÉHO ORIGINÁLNÍHO STANDARD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14. 04. 1999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OUŽI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Lovecký a strážní pes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LASIFIKACE FC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kupina 2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>Pinčové a knírači,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szCs w:val="22"/>
          <w:lang w:val="cs-CZ"/>
        </w:rPr>
        <w:t>molosové, švýcarští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szCs w:val="22"/>
          <w:lang w:val="cs-CZ"/>
        </w:rPr>
        <w:t>salašničtí psi a příbuzná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szCs w:val="22"/>
          <w:lang w:val="cs-CZ"/>
        </w:rPr>
        <w:t>plemena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 xml:space="preserve">      </w:t>
      </w:r>
      <w:r>
        <w:rPr>
          <w:sz w:val="22"/>
          <w:szCs w:val="22"/>
          <w:lang w:val="cs-CZ"/>
        </w:rPr>
        <w:t>Sekce 2.1</w:t>
      </w:r>
      <w:r>
        <w:rPr>
          <w:sz w:val="22"/>
          <w:szCs w:val="22"/>
          <w:lang w:val="de-DE"/>
        </w:rPr>
        <w:tab/>
      </w:r>
      <w:r>
        <w:rPr>
          <w:sz w:val="22"/>
          <w:szCs w:val="22"/>
          <w:lang w:val="cs-CZ"/>
        </w:rPr>
        <w:t>Molossové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ab/>
        <w:tab/>
        <w:tab/>
      </w:r>
      <w:r>
        <w:rPr>
          <w:sz w:val="22"/>
          <w:szCs w:val="22"/>
          <w:lang w:val="cs-CZ"/>
        </w:rPr>
        <w:t>dogovití psi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ab/>
        <w:tab/>
        <w:tab/>
        <w:t xml:space="preserve">      </w:t>
      </w:r>
      <w:r>
        <w:rPr>
          <w:sz w:val="22"/>
          <w:szCs w:val="22"/>
          <w:lang w:val="cs-CZ"/>
        </w:rPr>
        <w:t>Bez pracovní zkoušky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RÁTKÝ HISTORICKÝ PŘE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oto čínské plemeno existuje v provinciích sousedících s jihočínským mořem již celá stalet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ůvodně pravděpodobně pochází z města Dialak v provincii Kwun Tung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ELKOVÝ VZHLED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velký, živý, kompaktní pes s kvadratickou stavbou těla a krátkou partií beder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ožní záhyby na mozkovně a kohoutku, malé uši a tlama podobná hrochovi mu propůjčují jedinečný vzhled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si jsou větší než fen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DŮLEŽITÉ PROPOR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ýška šarpeje od podložky ke kohoutku zhruba odpovídá délce jeho těla od ramenního kloubu k vrcholu sedací kosti. To platí zvláště o psech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zdálenost mezi nosní houbou a stopem odpovídá vzdálenosti mezi stopem a týlním hrbolem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HOVÁNÍ / CHARAKTER (POVAHA)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lidná, nezávislá, věrná, láskyplná ke členům své rodiny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HLA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píše velká v poměru k těl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áhyby kůže na čele a na lících pokračují a tvoří lalok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MOZKOVN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eb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lochá, širok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to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vyvinutý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LEBKA OBLIČEJOVÉ ČÁST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Nosní houb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elká a široká, přednostně černá, ale přípustná je jakákoliv barva, jež odpovídá barvě srst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osní otvory široce otevře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Charakteristická vlastnost plemen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iroká od nasazení až ke špičce tlamy, bez jakékoliv tendence k zužován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ysky a horní část tlamy jsou dobře vyplněn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áhyb silné kůže v nasazení nosní houby je přípustný.</w:t>
      </w:r>
    </w:p>
    <w:p>
      <w:pPr>
        <w:pStyle w:val="Normal"/>
        <w:jc w:val="both"/>
        <w:rPr>
          <w:u w:val="single"/>
          <w:lang w:val="de-DE"/>
        </w:rPr>
      </w:pPr>
      <w:r>
        <w:rPr>
          <w:sz w:val="22"/>
          <w:szCs w:val="22"/>
          <w:u w:val="single"/>
          <w:lang w:val="cs-CZ"/>
        </w:rPr>
        <w:t>Tlam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azyk, patro, dásně a pysky jsou přednostně modročer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Růžově skvrnitý jazyk je přípustn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ednotně růžově zbarvený jazyk je vysoce nežádouc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U psů, jejichž barva srsti je vybledlá, je jazyk zbarven jednotně levandulově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Čelisti / zu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é čelisti s dokonalým nůžkovým skusem, přičemž horní řezáků v horní čelisti přesahuje bez mezery přes řadu řezáků v dolní čelisti a zuby stojí kolmo v čelistech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olní pysk nemá být natolik přehnaně masitý, aby tím byl ovlivněn zámek skusu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Oč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mavé, mandlové barvy, se zachmuřeným výrazem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větlejší barva duhovky je přípustná, pokud je barva srsti vybledl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dravá funkce očí a očních víček nikdy nesmí být nepříznivě ovlivněna okolní kůží, vráskami nebo srst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akákoliv známka podráždění očních bulv, spojivky nebo očních víček je vysoce nežádouc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ez entropia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Uši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elmi malé, spíše tlusté, tvaru rovnostranného trojúhelník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a špičce lehce zaoblené a vysoko na hlavě nasazené; špičky uší směřují k očím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lang w:val="cs-CZ"/>
        </w:rPr>
        <w:t>Nad očima jsou výrazně vpředu a široce nasazené a těsně přiléhají k lebc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stavené uši jsou navýsost nežádouc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RK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í délky, silný, dobře nasazený na plecích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olná kůže na dolní straně krku by neměla být přehnaně vyvinutá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TRUP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U dospělých psů jsou kožní vrásky na těle navýsost nežádoucí kromě kohoutku a kořene ocasu, kde se tvoří mírné vrásky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orní linie z profilu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Za kohoutkem lehce pronesený, směrem k bedrům opět lehce stoupá.</w:t>
      </w:r>
    </w:p>
    <w:p>
      <w:pPr>
        <w:pStyle w:val="Normal"/>
        <w:jc w:val="both"/>
        <w:rPr>
          <w:vanish/>
          <w:lang w:val="de-DE"/>
        </w:rPr>
      </w:pPr>
      <w:r>
        <w:rPr>
          <w:sz w:val="22"/>
          <w:szCs w:val="22"/>
          <w:u w:val="single"/>
          <w:lang w:val="cs-CZ"/>
        </w:rPr>
        <w:t>Hřbe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rátký, silný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artie beder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rátká, široká, lehce klenut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Zá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píše plochá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ruď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Široká a hlubok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rudník dosahuje až k loktům;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Dolní lini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cs-CZ"/>
        </w:rPr>
        <w:t>Pod partií beder lehce stoupá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OCAS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ilný a kulatý u kořene, postupně se zužuje až k tenké špičce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cas je velmi vysoko nasazen a je charakteristickou vlastností plemen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Může být nesen vysoko a zahnutý, úzce stočený nebo nad hřbetem nebo k jedné straně zkřovený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eúplný nebo zcela chybějící ocas je vysoce nežádouc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KONČETINY</w:t>
      </w:r>
      <w:r>
        <w:rPr>
          <w:b/>
          <w:bCs/>
          <w:sz w:val="22"/>
          <w:szCs w:val="22"/>
          <w:u w:val="single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RUD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rudní končetiny jsou rovné, středně dlouhé a dobré síly kostí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ůže hrudních končetin nevykazuje žádné vrásky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lece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valnaté, dobře šikmo uložené a dozadu skloněné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řední nadprstí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někud šikmo postavené, silné a pružné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PÁNEVNÍ KONČETIN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valnaté, silné, středně zaúhl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ěhy stojí kolmo k zemi a při pohledu zezadu jsou rovnoběžné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Záhyby kůže na stehnu, na lýtku a na zadním nadprstí a také zesílená kůže na hleznu jsou nežádoucí.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Hlezno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Hluboko nasazené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TLAP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ředně velké, kompaktní, ne rozevře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rsty jsou dobře klenut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ez paspárků na pánevních končetinách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HO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ednostním způsobem pohybu tohoto plemene je klus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ohyb je volný, harmonický a energický a aktivní, vpředu prostorný a se silným posunem zezad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 rostoucí rychlostí mají tlapy sklon blížit se k myšlené ose těla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trnulý pohyb je nežádoucí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OSRSTĚNÍ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SR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Charakteristická vlastnost plemene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rátká, drsná a naježen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Srst je rovná a odstává od těla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a končetinách však většinou lépe přiléhá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Bez podsady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Délka srsti může být 1 až 2,5 cm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Nikdy není trimovaná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BARV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Kromě bílé jsou všechny jednotné barvy přípustné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Ocas a zadní stana stehen jsou často zbarveny světlej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Tmavší odstín podél hřbetu a na uších je přípustný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ELIKOST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sz w:val="22"/>
          <w:szCs w:val="22"/>
          <w:u w:val="single"/>
          <w:lang w:val="cs-CZ"/>
        </w:rPr>
        <w:t>Kohoutková výška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44 - 51 cm (17,5 až 20 palců)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CHYB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TĚŽKÉ VADY</w:t>
      </w:r>
      <w:r>
        <w:rPr>
          <w:sz w:val="22"/>
          <w:szCs w:val="22"/>
          <w:lang w:val="cs-CZ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Jakýkoliv jiný než nůžkový skus (jako přechodné opatření je přípustný lehký podkus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Špičatá, úzká tlam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kvrnitý jazyk (kromě růžově skvrnitého jazyku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Velké uš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Nízko nasazený oca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Srst delší než 2,5 cm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VYLUČUJÍCÍ VADY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Agresivita nebo bojácnost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Plochá obličejová část se silným podkusem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ředku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Jednotně růžově zbarvený jazyk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Vtočený vnitřní pysk, který brání správnému zámku skusu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Kulaté, vypouklé oči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Entropium, ektropium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Kožní záhyby nebo chlupy, které brání normální funkci oč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Postavené uši.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sz w:val="22"/>
          <w:szCs w:val="22"/>
          <w:lang w:val="cs-CZ"/>
        </w:rPr>
        <w:t>Ztráta ocasu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Vrozené zkrácení ocas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Hluboké kožní záhyby na trupu (s výjimkou kohoutku a u kořene ocasu) a na končetiná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cs-CZ"/>
        </w:rPr>
        <w:t>Jiná než jednotná barva (albín, žíhaná, skvrnitá, tečkovaná, černá s tříslovou, zbarvení v podobě sedla)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lang w:val="de-DE"/>
        </w:rPr>
      </w:pPr>
      <w:r>
        <w:rPr>
          <w:lang w:val="cs-CZ"/>
        </w:rPr>
        <w:t>Psi vykazující patrné psychické abnormality a nebo projevující vady chování musí být diskvalifikováni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sz w:val="22"/>
          <w:szCs w:val="22"/>
          <w:u w:val="single"/>
          <w:lang w:val="cs-CZ"/>
        </w:rPr>
        <w:t>Pozn.</w:t>
      </w:r>
      <w:r>
        <w:rPr>
          <w:sz w:val="22"/>
          <w:szCs w:val="22"/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Psi musí vykazovat dvě očividně normálně vyvinutá varlata, nacházející se zcela v šourku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cs-CZ"/>
        </w:rPr>
        <w:t>POZNÁMKA</w:t>
      </w:r>
      <w:r>
        <w:rPr>
          <w:lang w:val="cs-CZ"/>
        </w:rPr>
        <w:t>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cs-CZ"/>
        </w:rPr>
        <w:t>Jakýkoliv umělý fyzický zásah na šarpejovi (zejména v oblasti pysků a očních víček) vylučuje psa z konkurence.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 w:eastAsia="en-US"/>
      </w:rPr>
      <w:t>FCI-Std. č. 309</w:t>
      <w:tab/>
      <w:t>20.7.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 w:eastAsia="en-US"/>
      </w:rPr>
      <w:t>FCI-Std. č. 309</w:t>
      <w:tab/>
      <w:t>20.7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4:41:00Z</dcterms:created>
  <dc:creator>Soravia</dc:creator>
  <dc:description/>
  <cp:keywords/>
  <dc:language>en-US</dc:language>
  <cp:lastModifiedBy>KB</cp:lastModifiedBy>
  <cp:lastPrinted>2005-11-10T10:16:00Z</cp:lastPrinted>
  <dcterms:modified xsi:type="dcterms:W3CDTF">2006-07-31T04:44:00Z</dcterms:modified>
  <cp:revision>4</cp:revision>
  <dc:subject/>
  <dc:title>FCI - Standard Nr.    /                /  D</dc:title>
</cp:coreProperties>
</file>