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bCs/>
          <w:sz w:val="24"/>
          <w:szCs w:val="24"/>
          <w:u w:val="single"/>
        </w:rPr>
      </w:pPr>
      <w:r>
        <w:rPr>
          <w:rFonts w:cs="Algerian" w:ascii="Algerian" w:hAnsi="Algerian"/>
          <w:b/>
          <w:bCs/>
          <w:sz w:val="24"/>
          <w:szCs w:val="24"/>
          <w:u w:val="single"/>
        </w:rPr>
        <w:t>Japonský terié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Nihon Ter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CI-Standard č. 259 / 03.06.2016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řeklad: Ing. Hana Petrusová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4"/>
          <w:szCs w:val="24"/>
          <w:u w:val="single"/>
        </w:rPr>
      </w:pPr>
      <w:r>
        <w:rPr>
          <w:rFonts w:cs="Algerian" w:ascii="Algerian" w:hAnsi="Algerian"/>
          <w:b/>
          <w:bCs/>
          <w:sz w:val="24"/>
          <w:szCs w:val="24"/>
          <w:u w:val="single"/>
        </w:rPr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08" w:top="1701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ZEMĚ PŮVODU</w:t>
      </w:r>
      <w:r>
        <w:rPr/>
        <w:t>: Japon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LATNÉHO STANDARDU</w:t>
      </w:r>
      <w:r>
        <w:rPr/>
        <w:t>: 04.04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UŽITÍ</w:t>
      </w:r>
      <w:r>
        <w:rPr/>
        <w:t>: Společenský p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3544" w:leader="none"/>
        </w:tabs>
        <w:jc w:val="both"/>
        <w:rPr/>
      </w:pPr>
      <w:r>
        <w:rPr>
          <w:b/>
          <w:bCs/>
          <w:u w:val="single"/>
        </w:rPr>
        <w:t>KLASIFIKACE FCI</w:t>
      </w:r>
      <w:r>
        <w:rPr/>
        <w:t>:</w:t>
        <w:tab/>
        <w:t>Skupina 3</w:t>
        <w:tab/>
        <w:tab/>
        <w:t>Teriéř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/>
        <w:tab/>
        <w:t>Sekce 2</w:t>
        <w:tab/>
        <w:tab/>
        <w:t>Nízkonozí teriéři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Bez zkoušky z vý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ÁTKÝ HISTORICKÝ PŘEHLED</w:t>
      </w:r>
      <w:r>
        <w:rPr/>
        <w:t>: Toto plemeno bylo vytvořeno křížením hladkosrstých foxteriérů, dovezených v 17. století z Nizozemska do Nagasaki, s malými pointry nebo malými místními plemeny psů. Japonští teriéři byli chováni převážně jako psí mazlíčci, v přístavech jako je Kobe a Jokohama.</w:t>
      </w:r>
    </w:p>
    <w:p>
      <w:pPr>
        <w:pStyle w:val="Normal"/>
        <w:jc w:val="both"/>
        <w:rPr/>
      </w:pPr>
      <w:r>
        <w:rPr/>
        <w:t>Japonský teriér má živou a veselou povahu. Jeho plánovaný chov začal kolem roku 1920 a jeho charakteristický vzhled byl upevněn již kolem roku 19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LKOVÝ VZHLED</w:t>
      </w:r>
      <w:r>
        <w:rPr/>
        <w:t>: Malý pes elegantního vzhledu, kompaktní, hladkých linií. Srst je velmi krátká, dlouhá jen asi 2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ŮLEŽITÉ PROPORCE</w:t>
      </w:r>
      <w:r>
        <w:rPr/>
        <w:t>: Poměr výšky v kohoutku k délce trupu je 1 : 1. Tlama a mozkovna jsou stejné dé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HOVÁNÍ / TEMPERAMENT</w:t>
      </w:r>
      <w:r>
        <w:rPr/>
        <w:t>: Japonský teriér je hbitého a živého tempera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LA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Lebka</w:t>
      </w:r>
      <w:r>
        <w:rPr/>
        <w:t>: Plochá a středně úzká.</w:t>
      </w:r>
    </w:p>
    <w:p>
      <w:pPr>
        <w:pStyle w:val="Normal"/>
        <w:jc w:val="both"/>
        <w:rPr/>
      </w:pPr>
      <w:r>
        <w:rPr>
          <w:u w:val="single"/>
        </w:rPr>
        <w:t>Stop</w:t>
      </w:r>
      <w:r>
        <w:rPr/>
        <w:t>: Nepříliš výraz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Tlama</w:t>
      </w:r>
      <w:r>
        <w:rPr/>
        <w:t>: Rovný nosní hřbet, nosní houba černá.</w:t>
      </w:r>
    </w:p>
    <w:p>
      <w:pPr>
        <w:pStyle w:val="Normal"/>
        <w:jc w:val="both"/>
        <w:rPr/>
      </w:pPr>
      <w:r>
        <w:rPr>
          <w:u w:val="single"/>
        </w:rPr>
        <w:t>Pysky</w:t>
      </w:r>
      <w:r>
        <w:rPr/>
        <w:t>: Tenké a přiléhající.</w:t>
      </w:r>
    </w:p>
    <w:p>
      <w:pPr>
        <w:pStyle w:val="Normal"/>
        <w:jc w:val="both"/>
        <w:rPr/>
      </w:pPr>
      <w:r>
        <w:rPr>
          <w:u w:val="single"/>
        </w:rPr>
        <w:t>Zuby</w:t>
      </w:r>
      <w:r>
        <w:rPr/>
        <w:t>: Silné a bílé, s nůžkovým skusem.</w:t>
      </w:r>
    </w:p>
    <w:p>
      <w:pPr>
        <w:pStyle w:val="Normal"/>
        <w:jc w:val="both"/>
        <w:rPr/>
      </w:pPr>
      <w:r>
        <w:rPr>
          <w:u w:val="single"/>
        </w:rPr>
        <w:t>Líce</w:t>
      </w:r>
      <w:r>
        <w:rPr/>
        <w:t>: Suché a ploché.</w:t>
      </w:r>
    </w:p>
    <w:p>
      <w:pPr>
        <w:pStyle w:val="Normal"/>
        <w:jc w:val="both"/>
        <w:rPr/>
      </w:pPr>
      <w:r>
        <w:rPr>
          <w:u w:val="single"/>
        </w:rPr>
        <w:t>Oči</w:t>
      </w:r>
      <w:r>
        <w:rPr/>
        <w:t>: Střední velikosti, oválného tvaru a tmavé barvy.</w:t>
      </w:r>
    </w:p>
    <w:p>
      <w:pPr>
        <w:pStyle w:val="Normal"/>
        <w:jc w:val="both"/>
        <w:rPr/>
      </w:pPr>
      <w:r>
        <w:rPr>
          <w:u w:val="single"/>
        </w:rPr>
        <w:t>Uši</w:t>
      </w:r>
      <w:r>
        <w:rPr/>
        <w:t>: Vysoko nasazené, střední velikosti, tenké, ve tvaru písmene V a překlopené kupředu. Složené nesení a odstávání do stran od lebky je povo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K</w:t>
      </w:r>
      <w:r>
        <w:rPr/>
        <w:t>: Střední délky, silný, postupně se rozšiřující směrem k plecím a bez volné kůže na hrd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Kohoutek</w:t>
      </w:r>
      <w:r>
        <w:rPr/>
        <w:t>: Vysoký.</w:t>
      </w:r>
    </w:p>
    <w:p>
      <w:pPr>
        <w:pStyle w:val="Normal"/>
        <w:jc w:val="both"/>
        <w:rPr/>
      </w:pPr>
      <w:r>
        <w:rPr>
          <w:u w:val="single"/>
        </w:rPr>
        <w:t>Hřbet</w:t>
      </w:r>
      <w:r>
        <w:rPr/>
        <w:t>: Krátký a pevný.</w:t>
      </w:r>
    </w:p>
    <w:p>
      <w:pPr>
        <w:pStyle w:val="Normal"/>
        <w:jc w:val="both"/>
        <w:rPr/>
      </w:pPr>
      <w:r>
        <w:rPr>
          <w:u w:val="single"/>
        </w:rPr>
        <w:t>Bedra</w:t>
      </w:r>
      <w:r>
        <w:rPr/>
        <w:t>: Mírně klenutá.</w:t>
      </w:r>
    </w:p>
    <w:p>
      <w:pPr>
        <w:pStyle w:val="Normal"/>
        <w:jc w:val="both"/>
        <w:rPr/>
      </w:pPr>
      <w:r>
        <w:rPr>
          <w:u w:val="single"/>
        </w:rPr>
        <w:t>Záď:</w:t>
      </w:r>
      <w:r>
        <w:rPr/>
        <w:t xml:space="preserve"> Silná.</w:t>
      </w:r>
    </w:p>
    <w:p>
      <w:pPr>
        <w:pStyle w:val="Normal"/>
        <w:jc w:val="both"/>
        <w:rPr/>
      </w:pPr>
      <w:r>
        <w:rPr>
          <w:u w:val="single"/>
        </w:rPr>
        <w:t>Hrudník</w:t>
      </w:r>
      <w:r>
        <w:rPr/>
        <w:t>: Hluboký, ale předhrudí ne příliš široké. Žebra dobře klenutá.</w:t>
      </w:r>
    </w:p>
    <w:p>
      <w:pPr>
        <w:pStyle w:val="Normal"/>
        <w:jc w:val="both"/>
        <w:rPr/>
      </w:pPr>
      <w:r>
        <w:rPr>
          <w:u w:val="single"/>
        </w:rPr>
        <w:t>Spodní linie a břicho</w:t>
      </w:r>
      <w:r>
        <w:rPr/>
        <w:t>: Břicho dobře vtaž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CAS</w:t>
      </w:r>
      <w:r>
        <w:rPr/>
        <w:t>: Středně silný; v zemi původu tradičně kupírovaný. V zemích, kde je kupírování zakázáno, je přirozeně dlouhý ocas mírně zahnutý a ke špičce se zužuje. V pohybu je výše nes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ČET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Plece</w:t>
      </w:r>
      <w:r>
        <w:rPr/>
        <w:t>: Mírně šikmé.</w:t>
      </w:r>
    </w:p>
    <w:p>
      <w:pPr>
        <w:pStyle w:val="Normal"/>
        <w:jc w:val="both"/>
        <w:rPr/>
      </w:pPr>
      <w:r>
        <w:rPr>
          <w:u w:val="single"/>
        </w:rPr>
        <w:t>Předloktí</w:t>
      </w:r>
      <w:r>
        <w:rPr/>
        <w:t>: Rovné, kosti nejsou příliš masivní.</w:t>
      </w:r>
    </w:p>
    <w:p>
      <w:pPr>
        <w:pStyle w:val="Normal"/>
        <w:jc w:val="both"/>
        <w:rPr/>
      </w:pPr>
      <w:r>
        <w:rPr>
          <w:u w:val="single"/>
        </w:rPr>
        <w:t>Přední tlapky</w:t>
      </w:r>
      <w:r>
        <w:rPr/>
        <w:t>: Pevně sevřené; pružné polštářky; drápky tvrdé a přednostně tma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Stehna</w:t>
      </w:r>
      <w:r>
        <w:rPr/>
        <w:t>: Dlouhá.</w:t>
      </w:r>
    </w:p>
    <w:p>
      <w:pPr>
        <w:pStyle w:val="Normal"/>
        <w:jc w:val="both"/>
        <w:rPr/>
      </w:pPr>
      <w:r>
        <w:rPr>
          <w:u w:val="single"/>
        </w:rPr>
        <w:t>Kolena</w:t>
      </w:r>
      <w:r>
        <w:rPr/>
        <w:t>: Středně zaúhlená.</w:t>
      </w:r>
    </w:p>
    <w:p>
      <w:pPr>
        <w:pStyle w:val="Normal"/>
        <w:jc w:val="both"/>
        <w:rPr/>
      </w:pPr>
      <w:r>
        <w:rPr>
          <w:u w:val="single"/>
        </w:rPr>
        <w:t>Hlezna</w:t>
      </w:r>
      <w:r>
        <w:rPr/>
        <w:t>: Středně zaúhlená.</w:t>
      </w:r>
    </w:p>
    <w:p>
      <w:pPr>
        <w:pStyle w:val="Normal"/>
        <w:jc w:val="both"/>
        <w:rPr/>
      </w:pPr>
      <w:r>
        <w:rPr>
          <w:u w:val="single"/>
        </w:rPr>
        <w:t>Nárty</w:t>
      </w:r>
      <w:r>
        <w:rPr/>
        <w:t>: Svislé.</w:t>
      </w:r>
    </w:p>
    <w:p>
      <w:pPr>
        <w:pStyle w:val="Normal"/>
        <w:jc w:val="both"/>
        <w:rPr/>
      </w:pPr>
      <w:r>
        <w:rPr>
          <w:u w:val="single"/>
        </w:rPr>
        <w:t>Zadní tlapky</w:t>
      </w:r>
      <w:r>
        <w:rPr/>
        <w:t>: Pevně sevřené; pružné polštářky; drápky tvrdé a přednostně tma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HODY / POHYB</w:t>
      </w:r>
      <w:r>
        <w:rPr/>
        <w:t>: Lehký a ži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SRSTĚNÍ</w:t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>: Krátká, hladká, hustá a lesklá.</w:t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>: Tříbarevná s černou, tříslovou a bílou hlavou; bílá s černými tečkami, černými nebo tříslovými znaky na tr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ELIKOST A HMOTNOST</w:t>
      </w:r>
      <w:r>
        <w:rPr/>
        <w:t xml:space="preserve">: </w:t>
      </w:r>
    </w:p>
    <w:p>
      <w:pPr>
        <w:pStyle w:val="Normal"/>
        <w:jc w:val="both"/>
        <w:rPr/>
      </w:pPr>
      <w:r>
        <w:rPr/>
        <w:t>Výška v kohoutku: u psů i fen přibližně 30 – 33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ADY</w:t>
      </w:r>
      <w:r>
        <w:rPr/>
        <w:t>:</w:t>
      </w:r>
    </w:p>
    <w:p>
      <w:pPr>
        <w:pStyle w:val="Normal"/>
        <w:jc w:val="both"/>
        <w:rPr/>
      </w:pPr>
      <w:r>
        <w:rPr/>
        <w:t>Jakákoliv odchylka od výše uvedených znaků by měla být považována za vadu a vážnost, s níž je vada posuzována, by měla být v přímém poměru k jejímu stupni a jejímu vlivu na zdraví a pohodu ps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resivita nebo přehnaná bázliv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jedinec jasně vykazující fyzické nebo psychické abnormality musí být diskvalifikov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ouhá sr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razný podkus nebo předk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zn.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i (samci) musejí mít dvě zjevně normálně vyvinutá varlata plně sestouplá v šour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ze funkčně a klinicky zdraví jedinci se znaky typickými pro plemeno mohou být použiti k chovu.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F.C.I. standard č. 259</w:t>
    </w:r>
    <w:r>
      <w:rPr/>
      <w:tab/>
      <w:t>1.9.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F.C.I. standard č. 259</w:t>
    </w:r>
    <w:r>
      <w:rPr/>
      <w:tab/>
      <w:t>1.9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2:00Z</dcterms:created>
  <dc:creator>F.C.I.</dc:creator>
  <dc:description/>
  <dc:language>en-US</dc:language>
  <cp:lastModifiedBy>Fialova</cp:lastModifiedBy>
  <cp:lastPrinted>1998-01-16T10:56:00Z</cp:lastPrinted>
  <dcterms:modified xsi:type="dcterms:W3CDTF">2017-04-19T12:32:00Z</dcterms:modified>
  <cp:revision>2</cp:revision>
  <dc:subject/>
  <dc:title>FCI-Standard N° 259 / 20</dc:title>
</cp:coreProperties>
</file>