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ERICKÝ FOXHO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merican Foxhound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303/05.03.1998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385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do francouzštiny:</w:t>
        <w:tab/>
      </w:r>
      <w:r>
        <w:rPr>
          <w:rFonts w:cs="Arial" w:ascii="Arial" w:hAnsi="Arial"/>
          <w:sz w:val="22"/>
          <w:szCs w:val="22"/>
        </w:rPr>
        <w:t>text upraven Dr. Paschou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z francouzštiny:</w:t>
        <w:tab/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  </w:t>
      </w: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02.11.19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hon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1</w:t>
        <w:tab/>
        <w:tab/>
        <w:t>velc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>je dost dlouhá, týlní hrbol mírně vyklenut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mozková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>široká a kula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op: </w:t>
      </w:r>
      <w:r>
        <w:rPr>
          <w:rFonts w:cs="Arial" w:ascii="Arial" w:hAnsi="Arial"/>
          <w:sz w:val="22"/>
          <w:szCs w:val="22"/>
        </w:rPr>
        <w:t>mí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>správně dlouhá, rovná, hrana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>velké, dobře umístěné, s mírným výrazem, milým a typickým pro honiče; hnědé 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říškov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>jsou zavěšené poněkud níže, dost dlouhé. Natáhnou-li se směrem dopředu, mus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ěř dosahovat anebo se dotýkat konce nosní houby. Jsou jemné a dost široké, spadají podle lící a pes je jen obtížně může pozvednout, v úrovni lící se mírně vývrtkovitě stáčejí. Jejich konce jsou zaobl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je uvolněný, delikátně vsazený mezi lopatky, silný, aniž by však byl tlustý, střed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y, bez kožních řas; malá vráska pod čelistí je tolerová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řbet:</w:t>
        <w:tab/>
      </w:r>
      <w:r>
        <w:rPr>
          <w:rFonts w:cs="Arial" w:ascii="Arial" w:hAnsi="Arial"/>
          <w:sz w:val="22"/>
          <w:szCs w:val="22"/>
        </w:rPr>
        <w:t>středně dlouhý, svalnatý a sil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 xml:space="preserve">široká a mírně klenutá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je hluboký, aby poskytl dostatečný prostor plícím; v poměru ke své hloubce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ší, než u anglického foxhounda; obvod hrudníku 28 palců (71cm) je považován z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měřený u psa s kohoutkovou výškou 23 palců (58 cm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Žebra: </w:t>
      </w:r>
      <w:r>
        <w:rPr>
          <w:rFonts w:cs="Arial" w:ascii="Arial" w:hAnsi="Arial"/>
          <w:sz w:val="22"/>
          <w:szCs w:val="22"/>
        </w:rPr>
        <w:t>jsou dobře klenutá; poslední páry žeber dosahují daleko dozad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labiny: </w:t>
      </w:r>
      <w:r>
        <w:rPr>
          <w:rFonts w:cs="Arial" w:ascii="Arial" w:hAnsi="Arial"/>
          <w:sz w:val="22"/>
          <w:szCs w:val="22"/>
        </w:rPr>
        <w:t>slabina o šířce 3 palce (7,6 cm) zajišťuje dostatečnou pruž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as: </w:t>
      </w:r>
      <w:r>
        <w:rPr>
          <w:rFonts w:cs="Arial" w:ascii="Arial" w:hAnsi="Arial"/>
          <w:sz w:val="22"/>
          <w:szCs w:val="22"/>
        </w:rPr>
        <w:t xml:space="preserve">je nasazený středně vysoko; nesený vesele, mírně prohnutý, ale nepřetáčí se n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řbet; na spodní straně je srst poněkud delší (tvoří krátký kartáč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>jsou rovné, se silnou a dobrou kostro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y: </w:t>
      </w:r>
      <w:r>
        <w:rPr>
          <w:rFonts w:cs="Arial" w:ascii="Arial" w:hAnsi="Arial"/>
          <w:sz w:val="22"/>
          <w:szCs w:val="22"/>
        </w:rPr>
        <w:t xml:space="preserve">šikmo uložené, suché, osvalené, ani hrubé (těžkopádné), ani přetížené, poskytuj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četině značnou volnost pohybu a budí dojem vytrvalosti a síl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karpus: </w:t>
      </w:r>
      <w:r>
        <w:rPr>
          <w:rFonts w:cs="Arial" w:ascii="Arial" w:hAnsi="Arial"/>
          <w:sz w:val="22"/>
          <w:szCs w:val="22"/>
        </w:rPr>
        <w:t>krátký a rov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>kočičí tlapky; Prsty jsou dobře klenuté, drápy silné, polštářky odolné a pev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yčle a stehna: </w:t>
      </w:r>
      <w:r>
        <w:rPr>
          <w:rFonts w:cs="Arial" w:ascii="Arial" w:hAnsi="Arial"/>
          <w:sz w:val="22"/>
          <w:szCs w:val="22"/>
        </w:rPr>
        <w:t>silné a svalnaté, schopné velmi razantní pohybové ak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érce: </w:t>
      </w:r>
      <w:r>
        <w:rPr>
          <w:rFonts w:cs="Arial" w:ascii="Arial" w:hAnsi="Arial"/>
          <w:sz w:val="22"/>
          <w:szCs w:val="22"/>
        </w:rPr>
        <w:t>pevné a dlouhé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silná, symetrická a středně zaúhle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>kompaktní a pev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st:</w:t>
        <w:tab/>
      </w:r>
      <w:r>
        <w:rPr>
          <w:rFonts w:cs="Arial" w:ascii="Arial" w:hAnsi="Arial"/>
          <w:sz w:val="22"/>
          <w:szCs w:val="22"/>
        </w:rPr>
        <w:t>srst loveckého psa, uzavřená a tvrdá, středně dlouh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>všechny barvy jsou přípus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ška: </w:t>
      </w:r>
      <w:r>
        <w:rPr>
          <w:rFonts w:cs="Arial" w:ascii="Arial" w:hAnsi="Arial"/>
          <w:sz w:val="22"/>
          <w:szCs w:val="22"/>
        </w:rPr>
        <w:t xml:space="preserve">pes nesmí měřit méně jak 56 cm ani více jak 63,5 cm (22 až 25 palců), feny pak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nesmí mít méně jak 53cm ani více jak 61 cm (21 až 24 palců). Výška se měří na kohoutku v přirozené pozici, nohy musí být dobře postavené pod p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 xml:space="preserve">Všechny odchylky od výše uvedeného textu musí být považovány za chyby a mus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t penalizovány podle stupně jejich závaž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kovna příliš plochá, příliš úzká na temeni; mozkovna příliš klenutá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sní hřbet klenutý anebo proláklý s konkávním profile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nichová partie dlouhá, štíhlá, velmi krátká, zaříznutá těsně pod oči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 malé, zapadlé, připomínající oko teriéra, nebo vystouplé a vykulené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i krátké, nasazené vysoko nebo s tendencí k nadzvedání nad linii zavěšení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k hrubý, krátký, tlustý, nesený horizontálně v prodloužené linii hřbetu. Lalok anebo prokazatelná přítomnost řas volné kůž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bet příliš dlouhý, pronesený anebo kapří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á, úzká bed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dník disproporční šířky, nebo nedostatečně hluboký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á žeb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s příliš dlouhý, stočený do oblouku nebo se sklonem dopředu hned nad místem nasazení; krysí ocas; chybějící „kartáč“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vé přední noh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atky uložené strmě, vertikálně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očené lokt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pus rachitický, měkký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ravský postoj hezen, strmé úhlení hleze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pky dlouhé, prsty roztažené nebo měkké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é osvalení, nedostatečně razantní pohyb zá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t krátká, nedostatečně hustá nebo jemná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ová stupn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zkovna</w:t>
        <w:tab/>
        <w:tab/>
        <w:tab/>
        <w:t>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ši</w:t>
        <w:tab/>
        <w:tab/>
        <w:tab/>
        <w:tab/>
        <w:t>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či</w:t>
        <w:tab/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Čenich.partie</w:t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5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>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řední nohy</w:t>
        <w:tab/>
        <w:tab/>
        <w:tab/>
        <w:t>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yčle,stehna,zadní nohy</w:t>
        <w:tab/>
        <w:t>1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lapky</w:t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15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>3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ělo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k</w:t>
        <w:tab/>
        <w:tab/>
        <w:tab/>
        <w:tab/>
        <w:t>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rudník, lopatky</w:t>
        <w:tab/>
        <w:tab/>
        <w:t>15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řbet,bedra,žebra</w:t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15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>3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arvení a oca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barvení</w:t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cas</w:t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5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>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:</w:t>
        <w:tab/>
        <w:tab/>
        <w:tab/>
        <w:t>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5:00Z</dcterms:created>
  <dc:creator>Dvořák Miloslav</dc:creator>
  <dc:description/>
  <dc:language>en-US</dc:language>
  <cp:lastModifiedBy>Košťálová Alena</cp:lastModifiedBy>
  <cp:lastPrinted>2007-06-04T13:24:00Z</cp:lastPrinted>
  <dcterms:modified xsi:type="dcterms:W3CDTF">2007-06-04T11:25:00Z</dcterms:modified>
  <cp:revision>2</cp:revision>
  <dc:subject/>
  <dc:title>AMERICKÝ FOXHOUND</dc:title>
</cp:coreProperties>
</file>