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FCI-Standard č. 250 / 12. 12. 2016</w:t>
      </w:r>
    </w:p>
    <w:p>
      <w:pPr>
        <w:pStyle w:val="Normal"/>
        <w:rPr/>
      </w:pPr>
      <w:r>
        <w:rPr/>
        <w:t>Překlad: Ing. Hana Petru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HAVANSKÝ PSÍK</w:t>
      </w:r>
    </w:p>
    <w:p>
      <w:pPr>
        <w:pStyle w:val="Normal"/>
        <w:jc w:val="center"/>
        <w:rPr>
          <w:sz w:val="40"/>
        </w:rPr>
      </w:pPr>
      <w:r>
        <w:rPr>
          <w:sz w:val="32"/>
        </w:rPr>
        <w:t>( Bichon havanai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K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TRONACE</w:t>
      </w:r>
      <w:r>
        <w:rPr/>
        <w:t>: F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PLATNÉHO STANDARDU</w:t>
      </w:r>
      <w:r>
        <w:rPr/>
        <w:t>: 31. 10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polečenské plem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LASIFIKACE FCI</w:t>
      </w:r>
      <w:r>
        <w:rPr/>
        <w:t>:</w:t>
        <w:tab/>
        <w:t>Skupina 9</w:t>
        <w:tab/>
        <w:t>Společenská plemena.</w:t>
      </w:r>
    </w:p>
    <w:p>
      <w:pPr>
        <w:pStyle w:val="Normal"/>
        <w:rPr/>
      </w:pPr>
      <w:r>
        <w:rPr/>
        <w:tab/>
        <w:tab/>
        <w:tab/>
        <w:tab/>
        <w:t>Sekce</w:t>
        <w:tab/>
        <w:t>1</w:t>
        <w:tab/>
        <w:t>Bišonci a příbuzná plemena.</w:t>
      </w:r>
    </w:p>
    <w:p>
      <w:pPr>
        <w:pStyle w:val="Normal"/>
        <w:rPr/>
      </w:pPr>
      <w:r>
        <w:rPr/>
        <w:tab/>
        <w:tab/>
        <w:tab/>
        <w:tab/>
        <w:t>Bez zkoušky z výko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ÁTKÝ HISTORICKÝ PŘEHLED</w:t>
      </w:r>
      <w:r>
        <w:rPr/>
        <w:t>: Plemeno pochází z oblasti západního Středomoří a vyvinulo se ve španělských a italských přímořských oblastech. Zdá se, že tito psi byli dovezeni na Kubu kapitány italských námořních plavidel. Nejčastější hnědá (tabáková) barva srsti těchto psů dala nesprávně vzniknout legendě o tom, že plemeno pochází z Havany, hlavního města Kuby. Politické události bohužel vedly k úplnému vymizení starých krevních linií havanských psíků na Kubě, ale několik jedinců bylo úspěšně propašováno z Kuby a jejich potomci přežili v 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</w:t>
      </w:r>
      <w:r>
        <w:rPr/>
        <w:t>: Havanský psík je robustní malý pes na nízkých nohách, s dlouhou bohatou srstí, jemnou a nejlépe vlnitou. Jeho pohyb je živý a pruž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DŮLEŽITÉ Proporce</w:t>
      </w:r>
      <w:r>
        <w:rPr/>
        <w:t>: Délka tlamy (od špičky nosu ke stopu) je rovna vzdálenosti mezi stopem a týlním hrbolem. Poměr mezi délkou trupu (měřenou od ramenního kloubu k sedacímu hrbolu) a výškou v kohoutku je 4: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VAHA / TEMPERAMENT</w:t>
      </w:r>
      <w:r>
        <w:rPr/>
        <w:t>: Výjimečně bystrý, snadno vychovatelný v ostražitého psa. Oddaný, s veselou povahou, přátelský, okouzlující a hravý klaun. Má rád děti a je ochotný si s nimi nekonečně dlouho hr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LAVA</w:t>
      </w:r>
      <w:r>
        <w:rPr/>
        <w:t>: Střední délky; poměr mezi délkou hlavy a délkou trupu (měřenou od kohoutku k nasazení ocasu) je 3: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Lebka</w:t>
      </w:r>
      <w:r>
        <w:rPr/>
        <w:t>: Plochá až velmi mírně klenutá, široká; čelo jen málo výrazné. Při pohledu shora je v zadní části zaoblená, a na ostatních třech stranách téměř rovná a pravoúhlá.</w:t>
      </w:r>
    </w:p>
    <w:p>
      <w:pPr>
        <w:pStyle w:val="Normal"/>
        <w:jc w:val="both"/>
        <w:rPr/>
      </w:pPr>
      <w:r>
        <w:rPr>
          <w:u w:val="single"/>
        </w:rPr>
        <w:t>Stop</w:t>
      </w:r>
      <w:r>
        <w:rPr/>
        <w:t>: Středně vyznač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Nosní houba</w:t>
      </w:r>
      <w:r>
        <w:rPr/>
        <w:t>: Černá nebo hnědá.</w:t>
      </w:r>
    </w:p>
    <w:p>
      <w:pPr>
        <w:pStyle w:val="Normal"/>
        <w:jc w:val="both"/>
        <w:rPr/>
      </w:pPr>
      <w:r>
        <w:rPr>
          <w:u w:val="single"/>
        </w:rPr>
        <w:t>Tlama</w:t>
      </w:r>
      <w:r>
        <w:rPr/>
        <w:t>: Zužuje se pomalu a postupně k nosní houbě, ale nikdy není špičatá či kuželovitá.</w:t>
      </w:r>
    </w:p>
    <w:p>
      <w:pPr>
        <w:pStyle w:val="Normal"/>
        <w:jc w:val="both"/>
        <w:rPr/>
      </w:pPr>
      <w:r>
        <w:rPr>
          <w:u w:val="single"/>
        </w:rPr>
        <w:t>Pysky</w:t>
      </w:r>
      <w:r>
        <w:rPr/>
        <w:t>: Jemné, suché, dobře přiléhající.</w:t>
      </w:r>
    </w:p>
    <w:p>
      <w:pPr>
        <w:pStyle w:val="Normal"/>
        <w:jc w:val="both"/>
        <w:rPr/>
      </w:pPr>
      <w:r>
        <w:rPr>
          <w:u w:val="single"/>
        </w:rPr>
        <w:t>Čelisti/Zuby</w:t>
      </w:r>
      <w:r>
        <w:rPr/>
        <w:t>: Nůžkový skus. Žádoucí je úplný chrup. Chybění prvních premolárů (P1) a posledních stoliček (M3) je přípustné.</w:t>
      </w:r>
    </w:p>
    <w:p>
      <w:pPr>
        <w:pStyle w:val="Normal"/>
        <w:jc w:val="both"/>
        <w:rPr/>
      </w:pPr>
      <w:r>
        <w:rPr>
          <w:u w:val="single"/>
        </w:rPr>
        <w:t>Líce</w:t>
      </w:r>
      <w:r>
        <w:rPr/>
        <w:t>: Velmi ploché, nevystupující.</w:t>
      </w:r>
    </w:p>
    <w:p>
      <w:pPr>
        <w:pStyle w:val="Normal"/>
        <w:jc w:val="both"/>
        <w:rPr/>
      </w:pPr>
      <w:r>
        <w:rPr>
          <w:u w:val="single"/>
        </w:rPr>
        <w:t>Oči</w:t>
      </w:r>
      <w:r>
        <w:rPr/>
        <w:t>: Poměrně velké, mandlového tvaru, hnědé barvy, co možná nejtmavší. Milý výraz. Okraje víček musí být tmavě hnědé až černé.</w:t>
      </w:r>
    </w:p>
    <w:p>
      <w:pPr>
        <w:pStyle w:val="Normal"/>
        <w:jc w:val="both"/>
        <w:rPr/>
      </w:pPr>
      <w:r>
        <w:rPr>
          <w:u w:val="single"/>
        </w:rPr>
        <w:t>Uši</w:t>
      </w:r>
      <w:r>
        <w:rPr/>
        <w:t xml:space="preserve">: Nasazené poměrně vysoko; spadající podél lící a vytvářející nevýrazný záhyb, který je mírně zvedá. Špička ucha mírně zaoblená. Kryté srstí tvořící dlouhé závěsy. Uši nejsou ani růžovité (odstávající stočené do strany), ani pevně přiléhající k l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K</w:t>
      </w:r>
      <w:r>
        <w:rPr/>
        <w:t>: Střední dé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RUP</w:t>
      </w:r>
      <w:r>
        <w:rPr/>
        <w:t>: Délka trupu je o něco větší než výška v kohoutku.</w:t>
      </w:r>
    </w:p>
    <w:p>
      <w:pPr>
        <w:pStyle w:val="Normal"/>
        <w:jc w:val="both"/>
        <w:rPr/>
      </w:pPr>
      <w:r>
        <w:rPr>
          <w:u w:val="single"/>
        </w:rPr>
        <w:t>Horní linie</w:t>
      </w:r>
      <w:r>
        <w:rPr/>
        <w:t>: Rovná, mírně klenutá v bedrech.</w:t>
      </w:r>
    </w:p>
    <w:p>
      <w:pPr>
        <w:pStyle w:val="Normal"/>
        <w:jc w:val="both"/>
        <w:rPr/>
      </w:pPr>
      <w:r>
        <w:rPr>
          <w:u w:val="single"/>
        </w:rPr>
        <w:t>Záď</w:t>
      </w:r>
      <w:r>
        <w:rPr/>
        <w:t>: Viditelně skloněná.</w:t>
      </w:r>
    </w:p>
    <w:p>
      <w:pPr>
        <w:pStyle w:val="Normal"/>
        <w:jc w:val="both"/>
        <w:rPr/>
      </w:pPr>
      <w:r>
        <w:rPr>
          <w:u w:val="single"/>
        </w:rPr>
        <w:t>Žebra</w:t>
      </w:r>
      <w:r>
        <w:rPr/>
        <w:t>: Dobře klenutá.</w:t>
      </w:r>
    </w:p>
    <w:p>
      <w:pPr>
        <w:pStyle w:val="Normal"/>
        <w:jc w:val="both"/>
        <w:rPr/>
      </w:pPr>
      <w:r>
        <w:rPr>
          <w:u w:val="single"/>
        </w:rPr>
        <w:t>Břicho</w:t>
      </w:r>
      <w:r>
        <w:rPr/>
        <w:t>: Dobře vtaž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CAS</w:t>
      </w:r>
      <w:r>
        <w:rPr/>
        <w:t xml:space="preserve">: Vysoko nesený, buď ve tvaru biskupské berly (kolmo vztyčený, zpočátku rovný se stočeným koncem), nebo přednostně celý stočený přes hřbet. Krytý dlouhou hedvábnou sr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NČETIN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>: Hrudní končetiny rovné a rovnoběžné, suché, dobrá struktura kostí. Vzdálenost od země k lokti nesmí být větší než vzdálenost mezi loktem a kohoutkem.</w:t>
      </w:r>
    </w:p>
    <w:p>
      <w:pPr>
        <w:pStyle w:val="Normal"/>
        <w:jc w:val="both"/>
        <w:rPr/>
      </w:pPr>
      <w:r>
        <w:rPr>
          <w:u w:val="single"/>
        </w:rPr>
        <w:t>Přední tlapky:</w:t>
      </w:r>
      <w:r>
        <w:rPr/>
        <w:t xml:space="preserve"> Mírně podlouhlé, malé; prsty pevně sevřen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>: Dobrá struktura kostí, střední zaúhlení.</w:t>
      </w:r>
    </w:p>
    <w:p>
      <w:pPr>
        <w:pStyle w:val="Normal"/>
        <w:jc w:val="both"/>
        <w:rPr/>
      </w:pPr>
      <w:r>
        <w:rPr>
          <w:u w:val="single"/>
        </w:rPr>
        <w:t>Zadní tlapky</w:t>
      </w:r>
      <w:r>
        <w:rPr/>
        <w:t>: Mírně podlouhlé, malé; prsty pevně sevř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HYB</w:t>
      </w:r>
      <w:r>
        <w:rPr/>
        <w:t>: V souladu se svou veselou povahou má havanský psík neobyčejně lehký a pružný pohyb; hrudní končetiny se pohybují volně a směřují přímo vpřed, pánevní končetiny dávají pohybu sílu a pohybují se vpřed v přímé li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 xml:space="preserve">: Podsada měkká a nepříliš vyvinutá, často zcela chybí. Krycí srst je velmi dlouhá (12 – 18 cm u dospělého psa), měkká, rovná nebo vlnitá a může tvořit kadeřavé prameny. Úpravy, použití nůžek ke srovnání délky srsti nebo jakákoliv úprava srsti, jsou zakázány. </w:t>
      </w:r>
    </w:p>
    <w:p>
      <w:pPr>
        <w:pStyle w:val="Normal"/>
        <w:jc w:val="both"/>
        <w:rPr/>
      </w:pPr>
      <w:r>
        <w:rPr/>
        <w:t>Výjimka: Odstřižení srsti na tlapkách je povolené, srst na čele může být mírně zkrácená, takže nezakrývá oči, a také srst na tlamě může být upravená, ale srst ponechaná v přirozené délce je preferována.</w:t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 Vzácná čistě bílá, plavá v různých odstínech (menší množství černé srsti je přípustné), černá, hnědá, tabáková, rudohnědá. Skvrnky v uvedených barvách jsou povoleny. U všech zbarvení jsou přípustné tříslové zna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Výška v kohoutku</w:t>
      </w:r>
      <w:r>
        <w:rPr/>
        <w:t>:</w:t>
        <w:tab/>
        <w:t>od 23 do 27 cm.</w:t>
      </w:r>
    </w:p>
    <w:p>
      <w:pPr>
        <w:pStyle w:val="Normal"/>
        <w:jc w:val="both"/>
        <w:rPr/>
      </w:pPr>
      <w:r>
        <w:rPr/>
        <w:tab/>
        <w:tab/>
        <w:tab/>
        <w:t>Tolerance: od 21 do 29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by měla být v přímém poměru k jejímu stupni a jejímu vlivu na zdraví a pohodu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ÁŽNÉ VAD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ý vzhled neodpovídající typ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želovitá nebo špičatá tlama, délka tlamy odlišná od délky mozkov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včí oči; oči příliš hluboko zasazené nebo vystupující; okraje víček částečně nepigmentova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up příliš dlouhý nebo příliš krátk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vný ocas, nenesený vyso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ouzský postoj - vybočené přední tlapky, zápěstí příliš blízko u seb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ormované zadní tlap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ubá srst, ne bohatá; krátká srst, s výjimkou u štěňat; nepovolená úprava sr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resivita nebo přehnaná bázlivo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ý jedinec jasně vykazující fyzické nebo psychické abnormality musí být diskvalifikov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igmentovaná nosní hou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kus nebo předk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tropium, entropium; okraje očních víček jednoho nebo obou očí nepigmentova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ka pod nebo nad uvedenou standardní výš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zn</w:t>
      </w:r>
      <w:r>
        <w:rPr/>
        <w:t xml:space="preserve">.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i (samci) musejí mít dvě zjevně normálně vyvinutá varlata plně sestouplá v šour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ze funkčně a klinicky zdraví jedinci se znaky typickými pro plemeno mohou být použiti k chov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.C.I.Standard č. 250 / 12. 1. 200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5:00Z</dcterms:created>
  <dc:creator>Huf</dc:creator>
  <dc:description/>
  <dc:language>en-US</dc:language>
  <cp:lastModifiedBy>Fialova</cp:lastModifiedBy>
  <dcterms:modified xsi:type="dcterms:W3CDTF">2017-04-12T07:35:00Z</dcterms:modified>
  <cp:revision>2</cp:revision>
  <dc:subject/>
  <dc:title>FEDERATION CYNOLOGIQUE INTERNATIONALE</dc:title>
</cp:coreProperties>
</file>