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cs-CZ"/>
        </w:rPr>
      </w:pPr>
      <w:r>
        <w:rPr>
          <w:lang w:val="cs-CZ"/>
        </w:rPr>
        <w:t>FCI-Standard č. 3 / 11. 05. 2005/ G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KERRY BLUE TERRIER</w:t>
        <w:br/>
        <w:t>Kerry Blue terié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Irsk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19.04.2005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ab/>
      </w:r>
      <w:r>
        <w:rPr/>
        <w:t xml:space="preserve">Používá se k těžké práci při lovu vyder v hlubokých vodách, k lovu jezevců v norách a lovu škodné. </w:t>
      </w:r>
      <w:r>
        <w:rPr>
          <w:lang w:val="en-GB"/>
        </w:rPr>
        <w:t xml:space="preserve">  </w:t>
      </w:r>
      <w:r>
        <w:rPr/>
        <w:t>Dobrý hlídací pes a věrný společní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ab/>
      </w:r>
      <w:r>
        <w:rPr/>
        <w:t>Skupina</w:t>
      </w:r>
      <w:r>
        <w:rPr>
          <w:lang w:val="en-GB"/>
        </w:rPr>
        <w:tab/>
        <w:t>3</w:t>
        <w:tab/>
      </w:r>
      <w:r>
        <w:rPr/>
        <w:t>Terié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 xml:space="preserve">Sekce   </w:t>
      </w:r>
      <w:r>
        <w:rPr>
          <w:lang w:val="en-GB"/>
        </w:rPr>
        <w:tab/>
        <w:t>1</w:t>
        <w:tab/>
      </w:r>
      <w:r>
        <w:rPr/>
        <w:t xml:space="preserve">Velcí a středně velcí </w:t>
      </w:r>
      <w:r>
        <w:rPr>
          <w:lang w:val="en-GB"/>
        </w:rPr>
        <w:t xml:space="preserve"> </w:t>
        <w:tab/>
        <w:tab/>
        <w:tab/>
      </w:r>
      <w:r>
        <w:rPr/>
        <w:t>terié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GB"/>
        </w:rPr>
        <w:tab/>
        <w:t xml:space="preserve"> </w:t>
      </w:r>
      <w:r>
        <w:rPr/>
        <w:t>Stejně jako o všech ostatních irských plemenech teriérů se i o Kerry Blue teriérovi domníváme, že v této zemi žije již po staletí. Avšak pokud se týče jeho skromného původního použití jako krysaře a všestranně užívaného selského psa, máme na toto plemeno až do 20. století velmi málo odkazů.  Údajně první písemná zmínka o Kerry Blue teriérovi pochází z roku 1847: autor popisuje namodralého, břidlicově zbarveného psa s tmavějšími skvrnami a stříkáním a často s tříslovými odstíny na končetinách a mordě.  Panoval názor, že je tento černomodrý irský teriér rozšířen převážně v Kerry, avšak tento pes byl chován i v ostatních zemích.  Ve výstavním kruhu se tento modrý teriér objevil poprvé v roce 1913 a v roce 1920 byl založen klub „Dublin Blue Terrier Club“.</w:t>
      </w:r>
      <w:r>
        <w:rPr>
          <w:lang w:val="en-GB"/>
        </w:rPr>
        <w:t xml:space="preserve">  </w:t>
      </w:r>
      <w:r>
        <w:rPr/>
        <w:t xml:space="preserve"> Kerry Blue si rychle získal oblibu jako jakýsi maskot irských patriotů a na krátkou dobu jej propagovaly vlastně 4 kluby, které v letech 1922 až 1924 sponzorovaly nejméně 6 výstav a 6 pracovních zkoušek.  V roce 1928 se stal tento pozoruhodný, harmonicky stavěný teriér se svojí krásnou modrou srstí známým po celém světě a jeho pověst vynikajícího pracovního psa i společníka jen odpovídala hodnocení plemene, které mělo pověst, že je „téměř dokonalé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Typický Kerry Blue teriér by měl být dobře stavěný, zpříma stojící pes s dobrými proporcemi. Měl by mít dobře vyvinuté, svalnaté tělo s typickými znaky terié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VÁNÍ / TEMPERAMENT</w:t>
      </w:r>
      <w:r>
        <w:rPr/>
        <w:t>: Každým coulem teriéři povaha.  Jeho nejdůležitější rys – výraz – musí být pronikavý a ostražit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LAVA</w:t>
      </w:r>
      <w:r>
        <w:rPr/>
        <w:t>: Bohatě osrstěná.  Psi by měli mít silnější a více osvalenou hlavu než f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 Silná a vyváž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Mír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Černá, nosní otvory velké a široké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u w:val="single"/>
        </w:rPr>
        <w:t>Tlama</w:t>
      </w:r>
      <w:r>
        <w:rPr/>
        <w:t>:</w:t>
      </w:r>
      <w:r>
        <w:rPr>
          <w:lang w:val="en-GB"/>
        </w:rPr>
        <w:t xml:space="preserve"> </w:t>
      </w:r>
      <w:r>
        <w:rPr/>
        <w:t>Morda by měla být středně dlouhá.</w:t>
      </w:r>
    </w:p>
    <w:p>
      <w:pPr>
        <w:pStyle w:val="Normal"/>
        <w:jc w:val="both"/>
        <w:rPr/>
      </w:pPr>
      <w:r>
        <w:rPr>
          <w:u w:val="single"/>
        </w:rPr>
        <w:t>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Zuby velké a stejnoměrně vyvinuté, nůžkový skus (klešťový skus je přijatelný).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</w:t>
      </w:r>
      <w:r>
        <w:rPr/>
        <w:t>:</w:t>
      </w:r>
      <w:r>
        <w:rPr>
          <w:lang w:val="en-GB"/>
        </w:rPr>
        <w:t xml:space="preserve"> </w:t>
      </w:r>
      <w:r>
        <w:rPr/>
        <w:t>čelisti silné a svalnaté (schopné silného stisku)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Ústní dutina</w:t>
      </w:r>
      <w:r>
        <w:rPr/>
        <w:t>:</w:t>
      </w:r>
      <w:r>
        <w:rPr>
          <w:lang w:val="en-GB"/>
        </w:rPr>
        <w:t xml:space="preserve"> </w:t>
      </w:r>
      <w:r>
        <w:rPr/>
        <w:t>Dásně a patro tmav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Tmavé nebo tmavě oříškově hnědé, středně velké a dobře vsazené, s pronikavým výraz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Tenké a ne velké, nesené klopené dopředu nebo klopené těsně po stranách hlavy tak, aby byl vyjádřen pronikavý, ostrý výraz teriér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Správných proporcí, dobře posazený v ramenech, přiměřeně dlouh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řbet</w:t>
      </w:r>
      <w:r>
        <w:rPr/>
        <w:t>:</w:t>
      </w:r>
      <w:r>
        <w:rPr>
          <w:lang w:val="en-GB"/>
        </w:rPr>
        <w:t xml:space="preserve"> </w:t>
      </w:r>
      <w:r>
        <w:rPr/>
        <w:t>Středně dlouhý, rov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Přiměřené délk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Hluboký, středně široký.</w:t>
      </w:r>
      <w:r>
        <w:rPr>
          <w:lang w:val="en-GB"/>
        </w:rPr>
        <w:t xml:space="preserve">  </w:t>
      </w:r>
      <w:r>
        <w:rPr/>
        <w:t>Žebra dobře klenut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Tenký, dobře nasazený, nesený vzhůru a vesele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Jemné, šikmo uložené, dobře modelova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řední běhy</w:t>
      </w:r>
      <w:r>
        <w:rPr/>
        <w:t>:</w:t>
      </w:r>
      <w:r>
        <w:rPr>
          <w:lang w:val="en-GB"/>
        </w:rPr>
        <w:t xml:space="preserve"> </w:t>
      </w:r>
      <w:r>
        <w:rPr/>
        <w:t>Rovné při pohledu zepředu, dobrých kostí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  <w:r>
        <w:rPr/>
        <w:t>Končetiny jsou postavené správně pod těl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Svalnatá, dobře vyvinu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Sil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Y</w:t>
      </w:r>
      <w:r>
        <w:rPr/>
        <w:t>:</w:t>
      </w:r>
      <w:r>
        <w:rPr>
          <w:lang w:val="en-GB"/>
        </w:rPr>
        <w:t xml:space="preserve"> </w:t>
      </w:r>
      <w:r>
        <w:rPr/>
        <w:t>Kompaktní, polštářky silné a okrouhlé, drápy čer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DY/POHYB</w:t>
      </w:r>
      <w:r>
        <w:rPr/>
        <w:t>:</w:t>
      </w:r>
      <w:r>
        <w:rPr>
          <w:lang w:val="en-GB"/>
        </w:rPr>
        <w:t xml:space="preserve"> </w:t>
      </w:r>
      <w:r>
        <w:rPr>
          <w:b/>
          <w:bCs/>
        </w:rPr>
        <w:t xml:space="preserve">Dobrá koordinace pohybu, běhy se pohybují rovně a rovnoběžně. Hrudní končetiny zasahují daleko dopředu a pánevní končetiny přinášejí silný posuv. Při pohybu musí horní linie zůstávat rovná a hlava i ocas musí být neseny vysok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SRST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 Měkká, bohatá a vln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Jakýkoli odstín modré s černými konečky, nebo bez nich.  Černá barva se připouští pouze do věku 18 měsíců, totéž platí pro tříslový odst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 A HMOTNOST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Výška v kohoutku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/>
        <w:t>Psi:</w:t>
      </w:r>
      <w:r>
        <w:rPr>
          <w:lang w:val="en-GB"/>
        </w:rPr>
        <w:tab/>
        <w:tab/>
      </w:r>
      <w:r>
        <w:rPr/>
        <w:t>45,5 až 49,5 cm</w:t>
      </w:r>
    </w:p>
    <w:p>
      <w:pPr>
        <w:pStyle w:val="Normal"/>
        <w:jc w:val="both"/>
        <w:rPr>
          <w:lang w:val="en-GB"/>
        </w:rPr>
      </w:pPr>
      <w:r>
        <w:rPr/>
        <w:t>Feny:</w:t>
      </w:r>
      <w:r>
        <w:rPr>
          <w:lang w:val="en-GB"/>
        </w:rPr>
        <w:tab/>
        <w:tab/>
      </w:r>
      <w:r>
        <w:rPr/>
        <w:t>44,5 až 48 c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Hmotno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/>
        <w:t>Psi:</w:t>
      </w:r>
      <w:r>
        <w:rPr>
          <w:lang w:val="de-DE"/>
        </w:rPr>
        <w:tab/>
        <w:t xml:space="preserve"> </w:t>
        <w:tab/>
      </w:r>
      <w:r>
        <w:rPr/>
        <w:t>15 až 18 kg</w:t>
      </w:r>
    </w:p>
    <w:p>
      <w:pPr>
        <w:pStyle w:val="Normal"/>
        <w:jc w:val="both"/>
        <w:rPr>
          <w:lang w:val="de-DE"/>
        </w:rPr>
      </w:pPr>
      <w:r>
        <w:rPr/>
        <w:t>Feny:</w:t>
      </w:r>
      <w:r>
        <w:rPr>
          <w:lang w:val="de-DE"/>
        </w:rPr>
        <w:tab/>
      </w:r>
      <w:r>
        <w:rPr/>
        <w:t>přiměřeně méně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de-DE"/>
        </w:rPr>
        <w:t xml:space="preserve"> </w:t>
      </w:r>
      <w:r>
        <w:rPr/>
        <w:t>Jakákoliv odchylka od výše jmenovaných bodů se musí posuzovat jako vada, jejíž hodnocení musí být v přesném poměru k jejímu stupni závažnosti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Masově zbarvené dásně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Žluté nebo světle zbarvené oči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Kapří nebo pronesený hřbet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Úzký hrudník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Vyčnívající lokty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Podkus nebo předkus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Bílé drápy nebo drápy v barvě kosti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Paspárky na pánevních končetinách nebo známky jejich odstranění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Úzký nebo škrobený pohyb pánevních končetin, kravský postoj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Psi, jejichž hlavy nebo ocasy drží vystavovatelé ve výstavním vzhůru, by měli být penalizováni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Tvrdá, drátovitá nebo štětinatá srst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/>
        <w:t>Jakákoli jiná barva než modrá, mimo výše uvedených výjime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de-DE"/>
        </w:rPr>
        <w:t xml:space="preserve"> </w:t>
      </w:r>
      <w:r>
        <w:rPr/>
        <w:t>psi musí vykazovat dvě viditelně normálně vyvinutá varlata, nacházející se zcela v šourk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 w:eastAsia="en-US"/>
      </w:rPr>
      <w:t>FCI-St. č° 3</w:t>
    </w:r>
    <w:r>
      <w:rPr>
        <w:sz w:val="18"/>
        <w:szCs w:val="18"/>
        <w:lang w:val="en-GB"/>
      </w:rPr>
      <w:tab/>
      <w:t>4.8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 w:eastAsia="en-US"/>
      </w:rPr>
      <w:t>FCI-St. č° 3</w:t>
    </w:r>
    <w:r>
      <w:rPr>
        <w:sz w:val="18"/>
        <w:szCs w:val="18"/>
        <w:lang w:val="en-GB"/>
      </w:rPr>
      <w:tab/>
      <w:t>4.8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56:00Z</dcterms:created>
  <dc:creator>KB</dc:creator>
  <dc:description/>
  <dc:language>en-US</dc:language>
  <cp:lastModifiedBy>Košťálová Alena</cp:lastModifiedBy>
  <cp:lastPrinted>2006-08-04T14:56:00Z</cp:lastPrinted>
  <dcterms:modified xsi:type="dcterms:W3CDTF">2006-08-04T12:56:00Z</dcterms:modified>
  <cp:revision>2</cp:revision>
  <dc:subject/>
  <dc:title>FCI-Standard N°    /               / GB</dc:title>
</cp:coreProperties>
</file>