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ký fou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Barbu Tchequ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dard FCI č. 245/07.08.1998/F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: </w:t>
      </w:r>
      <w:r>
        <w:rPr>
          <w:rFonts w:cs="Arial" w:ascii="Arial" w:hAnsi="Arial"/>
          <w:sz w:val="20"/>
          <w:szCs w:val="20"/>
        </w:rPr>
        <w:t>tex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vil Dr. J.-M.Paschou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 z francouzštiny: </w:t>
      </w:r>
      <w:r>
        <w:rPr>
          <w:rFonts w:cs="Arial" w:ascii="Arial" w:hAnsi="Arial"/>
          <w:sz w:val="20"/>
          <w:szCs w:val="20"/>
        </w:rPr>
        <w:t>Helena Dvoř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ůvod:</w:t>
      </w:r>
      <w:r>
        <w:rPr>
          <w:rFonts w:cs="Arial" w:ascii="Arial" w:hAnsi="Arial"/>
          <w:sz w:val="20"/>
          <w:szCs w:val="20"/>
        </w:rPr>
        <w:tab/>
        <w:t>dříve Československo, nyní Česká republik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um zveřejnění platného standardu: </w:t>
      </w:r>
      <w:r>
        <w:rPr>
          <w:rFonts w:cs="Arial" w:ascii="Arial" w:hAnsi="Arial"/>
          <w:sz w:val="20"/>
          <w:szCs w:val="20"/>
        </w:rPr>
        <w:t>21.05.196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užití:</w:t>
      </w:r>
      <w:r>
        <w:rPr>
          <w:rFonts w:cs="Arial" w:ascii="Arial" w:hAnsi="Arial"/>
          <w:sz w:val="20"/>
          <w:szCs w:val="20"/>
        </w:rPr>
        <w:t xml:space="preserve"> oha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asifikace FCI:</w:t>
      </w:r>
      <w:r>
        <w:rPr>
          <w:rFonts w:cs="Arial" w:ascii="Arial" w:hAnsi="Arial"/>
          <w:sz w:val="20"/>
          <w:szCs w:val="20"/>
        </w:rPr>
        <w:tab/>
        <w:t>Skupina 7</w:t>
        <w:tab/>
        <w:t>ohař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kce 1.3</w:t>
        <w:tab/>
        <w:t>kontinentální ohaři hrubosrstí, typu grif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 pracovní zkouš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átký výtah z histor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řed první světovou válkou byl český fousek nejrozšířenějším hrubosrstým ohařem, který se vyskytoval na území bývalého Československa. První světová válka a její následky téměř zapříčinily zánik tohoto plemene, ale později se začalo s jeho regenerací. Základem této regenerace se stalo několik původních typických jedinců, z nichž se podařilo systematickým chovem dosáhnout současného moderního typu českého fouska, který zaujímá druhé místo mezi loveckými plemeny, používanými v České republice a na Sloven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ý vzhled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>Český fousek je ušlechtilý ohař, střední velikosti, téměř čtvercového rámce, s hrubou srstí, jehož celkový vzhled svědčí o odolnosti a síle. Má vrozené schopnosti pro práci v poli, ve vodě i v lese, což znamená, že je to pes pro všestranné využití. I přes svoji ostrost na škodlivou zvěř je snadno cvičitelný a ovladatelný, jakož i dobře spolupracuje se svým pánem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lava:</w:t>
        <w:tab/>
      </w:r>
      <w:r>
        <w:rPr>
          <w:rFonts w:cs="Arial" w:ascii="Arial" w:hAnsi="Arial"/>
          <w:sz w:val="20"/>
          <w:szCs w:val="20"/>
        </w:rPr>
        <w:t>je suchá, poměrně úzká a dlouhá, vysoko nasazená na krku. Nosní hřbet je poněkud delší než mozkov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je mírně klenutý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zková část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Mozkovna: </w:t>
      </w:r>
      <w:r>
        <w:rPr>
          <w:rFonts w:cs="Arial" w:ascii="Arial" w:hAnsi="Arial"/>
          <w:sz w:val="20"/>
          <w:szCs w:val="20"/>
        </w:rPr>
        <w:t>v horní části čela a na temeni je mozkovna mírně vyklenutá a velmi mírně zaoblená. U psů je poněkud širší než u fen. Nadočnicové oblouky jsou výrazné a oční jamky hluboké a tak zřetelné, že hlava působí dojmem, že je hranatá a oční důlky jsou hluboké. Týlní hrbol je nevýraz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Stop:</w:t>
      </w:r>
      <w:r>
        <w:rPr>
          <w:rFonts w:cs="Arial" w:ascii="Arial" w:hAnsi="Arial"/>
          <w:sz w:val="20"/>
          <w:szCs w:val="20"/>
        </w:rPr>
        <w:tab/>
        <w:t>je středně výrazný, ale zřetelný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čejová část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Nos:</w:t>
        <w:tab/>
      </w:r>
      <w:r>
        <w:rPr>
          <w:rFonts w:cs="Arial" w:ascii="Arial" w:hAnsi="Arial"/>
          <w:sz w:val="20"/>
          <w:szCs w:val="20"/>
        </w:rPr>
        <w:t>je široký, nozdry jsou dobře otevřené a citlivé. Nosní houba je vždy tmavě hněd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ysky:</w:t>
      </w:r>
      <w:r>
        <w:rPr>
          <w:rFonts w:cs="Arial" w:ascii="Arial" w:hAnsi="Arial"/>
          <w:sz w:val="20"/>
          <w:szCs w:val="20"/>
        </w:rPr>
        <w:t xml:space="preserve"> jsou středně vyvinuté, přiléhající, nikoli volné, horní pysk poněkud překrývá spodní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Čelisti/Zuby:</w:t>
      </w:r>
      <w:r>
        <w:rPr>
          <w:rFonts w:cs="Arial" w:ascii="Arial" w:hAnsi="Arial"/>
          <w:sz w:val="20"/>
          <w:szCs w:val="20"/>
        </w:rPr>
        <w:t xml:space="preserve"> čelisti jsou mohutné, perfektně tvarované, dobře osvalené. Zuby jsou silné, s nůžkovým skusem, chrup je úpl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Oči:</w:t>
      </w:r>
      <w:r>
        <w:rPr>
          <w:rFonts w:cs="Arial" w:ascii="Arial" w:hAnsi="Arial"/>
          <w:sz w:val="20"/>
          <w:szCs w:val="20"/>
        </w:rPr>
        <w:tab/>
        <w:t>oči mají mandlový tvar, dobrotivý výraz a svědčí o přirozené bystrosti. Oko musí být dost tmavé; je zbarveno tmavě jantarově nebo ořechově hnědě. Oční víčka těsně přiléhají k oční kouli, kterou úplně rámují, jsou pigmentována černošedě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Uši:</w:t>
      </w:r>
      <w:r>
        <w:rPr>
          <w:rFonts w:cs="Arial" w:ascii="Arial" w:hAnsi="Arial"/>
          <w:sz w:val="20"/>
          <w:szCs w:val="20"/>
        </w:rPr>
        <w:tab/>
        <w:t>uši jsou nasazené velmi vysoko, mají široký úpon, ke konci se zužují. Délkou dosahují do dvou třetin lící, na konci jsou mírně zaoblené. Uši dobře přiléhají k bočném stranám hlavy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Krk:</w:t>
      </w:r>
      <w:r>
        <w:rPr>
          <w:rFonts w:cs="Arial" w:ascii="Arial" w:hAnsi="Arial"/>
          <w:sz w:val="20"/>
          <w:szCs w:val="20"/>
        </w:rPr>
        <w:tab/>
        <w:t>krk je středně dlouhý, se správně vyvinutým svalstvem, je suchý a vysoko vsazený do hrudi. Jeho linie je poněkud klenutá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lo: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řbet:</w:t>
        <w:tab/>
      </w:r>
      <w:r>
        <w:rPr>
          <w:rFonts w:cs="Arial" w:ascii="Arial" w:hAnsi="Arial"/>
          <w:sz w:val="20"/>
          <w:szCs w:val="20"/>
        </w:rPr>
        <w:t>Hřbet je krátký a pevný, kohoutek je výrazný, hřbet je rovný, postupně přecházející směrem k zád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Bedra:</w:t>
      </w:r>
      <w:r>
        <w:rPr>
          <w:rFonts w:cs="Arial" w:ascii="Arial" w:hAnsi="Arial"/>
          <w:sz w:val="20"/>
          <w:szCs w:val="20"/>
        </w:rPr>
        <w:tab/>
        <w:t>bedra jsou krátká, relativně široká  mírně klenu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Záď:</w:t>
      </w:r>
      <w:r>
        <w:rPr>
          <w:rFonts w:cs="Arial" w:ascii="Arial" w:hAnsi="Arial"/>
          <w:sz w:val="20"/>
          <w:szCs w:val="20"/>
        </w:rPr>
        <w:tab/>
        <w:t>záď je jen mírně spáditá, široká a dostatečně dlouh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rudník:</w:t>
      </w:r>
      <w:r>
        <w:rPr>
          <w:rFonts w:cs="Arial" w:ascii="Arial" w:hAnsi="Arial"/>
          <w:sz w:val="20"/>
          <w:szCs w:val="20"/>
        </w:rPr>
        <w:t xml:space="preserve"> při pohledu zepředu má hruď s přiléhajícími lopatkami tvar lyry. Hrudník má oválný průřez a jeho šířka je v souladu s celkovou stavbou těla. Spodní strana hrudníku musí dosahovat nejméně k loketnímu kloubu. Hruď je široká a předhrudí musí být výrazné. Hrudní koš je tvořen dobře klenutými žebry, která jsou ve správném poměru k jejich délce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Břicho:</w:t>
      </w:r>
      <w:r>
        <w:rPr>
          <w:rFonts w:cs="Arial" w:ascii="Arial" w:hAnsi="Arial"/>
          <w:sz w:val="20"/>
          <w:szCs w:val="20"/>
        </w:rPr>
        <w:tab/>
        <w:t>břicho je mírně vtažené, aby umožňovalo snadný pohyb. Nikdy nesmí působit dojmem, že pes je vychrtlý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as:</w:t>
      </w:r>
      <w:r>
        <w:rPr>
          <w:rFonts w:cs="Arial" w:ascii="Arial" w:hAnsi="Arial"/>
          <w:sz w:val="20"/>
          <w:szCs w:val="20"/>
        </w:rPr>
        <w:tab/>
        <w:t>křížová kost má takovou polohu, že její osvalení nemá vliv na nesení ocasu. Ten je nesen horizontálně v linii hřbetu nebo mírně vzhůru. Nasazen je ve výši prodloužené linie hřbetu. Je středně silný, krátí se ze tří pětin svojí délky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Končetin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rudní končetin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Lopatka:</w:t>
      </w:r>
      <w:r>
        <w:rPr>
          <w:rFonts w:cs="Arial" w:ascii="Arial" w:hAnsi="Arial"/>
          <w:sz w:val="20"/>
          <w:szCs w:val="20"/>
        </w:rPr>
        <w:t xml:space="preserve"> lopatka je dobře osvalená, šikmo uložená, svírá s ramenní kostí tupý úhel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Loket:</w:t>
      </w:r>
      <w:r>
        <w:rPr>
          <w:rFonts w:cs="Arial" w:ascii="Arial" w:hAnsi="Arial"/>
          <w:sz w:val="20"/>
          <w:szCs w:val="20"/>
        </w:rPr>
        <w:tab/>
        <w:t>loketní kloub je mohutný, s mohutným svalstvem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ředloktí:</w:t>
      </w:r>
      <w:r>
        <w:rPr>
          <w:rFonts w:cs="Arial" w:ascii="Arial" w:hAnsi="Arial"/>
          <w:sz w:val="20"/>
          <w:szCs w:val="20"/>
        </w:rPr>
        <w:t xml:space="preserve"> je kolmo postavené, rovné, svalstvo je suché a dobře vyvinut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Nadprstí: </w:t>
      </w:r>
      <w:r>
        <w:rPr>
          <w:rFonts w:cs="Arial" w:ascii="Arial" w:hAnsi="Arial"/>
          <w:sz w:val="20"/>
          <w:szCs w:val="20"/>
        </w:rPr>
        <w:t>je relativně krátké, téměř kolmo postavené, mírně skloněné dopřed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řední tlapka:</w:t>
      </w:r>
      <w:r>
        <w:rPr>
          <w:rFonts w:cs="Arial" w:ascii="Arial" w:hAnsi="Arial"/>
          <w:sz w:val="20"/>
          <w:szCs w:val="20"/>
        </w:rPr>
        <w:t xml:space="preserve"> je kompaktní, ve tvaru krátké lžíce, prsty jsou sevřené a klenuté s drápy silnými, tmavě šedými až černými. Polštářky jsou odolné a tvrdé, celé pigmentované. Zvláštností je malý zbytek plovací blány mezi prsty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nevní končetiny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ánev:</w:t>
      </w:r>
      <w:r>
        <w:rPr>
          <w:rFonts w:cs="Arial" w:ascii="Arial" w:hAnsi="Arial"/>
          <w:sz w:val="20"/>
          <w:szCs w:val="20"/>
        </w:rPr>
        <w:t xml:space="preserve"> je správně dlouh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Stehna:</w:t>
      </w:r>
      <w:r>
        <w:rPr>
          <w:rFonts w:cs="Arial" w:ascii="Arial" w:hAnsi="Arial"/>
          <w:sz w:val="20"/>
          <w:szCs w:val="20"/>
        </w:rPr>
        <w:t xml:space="preserve"> stehenní kost je silná, mohutně osvalená.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ní končetiny: </w:t>
      </w:r>
      <w:r>
        <w:rPr>
          <w:rFonts w:cs="Arial" w:ascii="Arial" w:hAnsi="Arial"/>
          <w:sz w:val="20"/>
          <w:szCs w:val="20"/>
        </w:rPr>
        <w:t>jsou postavené poněkud dozadu, což umožňuje psovi snadný pohyb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Hlezno: </w:t>
      </w:r>
      <w:r>
        <w:rPr>
          <w:rFonts w:cs="Arial" w:ascii="Arial" w:hAnsi="Arial"/>
          <w:sz w:val="20"/>
          <w:szCs w:val="20"/>
        </w:rPr>
        <w:t>jeho svalstvo je suché, hlezenní kloub je poměrně nízko u země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Nadprstí:</w:t>
      </w:r>
      <w:r>
        <w:rPr>
          <w:rFonts w:cs="Arial" w:ascii="Arial" w:hAnsi="Arial"/>
          <w:sz w:val="20"/>
          <w:szCs w:val="20"/>
        </w:rPr>
        <w:t xml:space="preserve"> je téměř kolmo postavené, krátké a poměrně sil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Tlapky:</w:t>
      </w:r>
      <w:r>
        <w:rPr>
          <w:rFonts w:cs="Arial" w:ascii="Arial" w:hAnsi="Arial"/>
          <w:sz w:val="20"/>
          <w:szCs w:val="20"/>
        </w:rPr>
        <w:t xml:space="preserve"> mají stejný tvar, jako přední. Paspárky se odstraňují, pokud se vyskytnou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ohyb:</w:t>
      </w:r>
      <w:r>
        <w:rPr>
          <w:rFonts w:cs="Arial" w:ascii="Arial" w:hAnsi="Arial"/>
          <w:sz w:val="20"/>
          <w:szCs w:val="20"/>
        </w:rPr>
        <w:t xml:space="preserve"> Je pravidelná v kroku i v klusu, přičemž končetiny nevykazují žádná pohyb dovnitř ani do stran a zadní končetiny se pohybují přesně za končetinami předními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Srst:</w:t>
      </w:r>
      <w:r>
        <w:rPr>
          <w:rFonts w:cs="Arial" w:ascii="Arial" w:hAnsi="Arial"/>
          <w:sz w:val="20"/>
          <w:szCs w:val="20"/>
        </w:rPr>
        <w:t xml:space="preserve"> osrstění se skládá ze tří druhů srs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odsady, která je jemná a hustá, dlouhá asi 1,5 cm, která zabraňuje vlhkosti proniknout ke kůži; v létě téměř vylíná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íky v délce 3-4 cm, jsou  hrubé a tvrdé, přiléhající k těl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níky jsou dlouhé 5-7 cm, výrazně tvrdé, rovné. Zvláště výrazné jsou na hrudi, na hřbetě, na slabinách a na lopatkách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četinách je srst kratší a tvrdší na jejich přední straně, zatímco na zadní straně je delší a tvoří krátké praporce. Ocas nesmí mít kartáč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srstění hlavy: </w:t>
      </w:r>
      <w:r>
        <w:rPr>
          <w:rFonts w:cs="Arial" w:ascii="Arial" w:hAnsi="Arial"/>
          <w:sz w:val="20"/>
          <w:szCs w:val="20"/>
        </w:rPr>
        <w:t xml:space="preserve">spodní strana lící a pysky jsou pokryté delší a jemnější srstí, která tvoří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, typický pro toto plemeno. Srst nad očima je výrazná, tvořící šikmo vzhůru trčící obočí. Čelo, temeno a líce jsou pokryté krátkou tvrdou srstí. Srst na uších je krátká, jemná a přiléhav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barvení: </w:t>
      </w:r>
      <w:r>
        <w:rPr>
          <w:rFonts w:cs="Arial" w:ascii="Arial" w:hAnsi="Arial"/>
          <w:sz w:val="20"/>
          <w:szCs w:val="20"/>
        </w:rPr>
        <w:t>tyto barevné rázy jsou přípustné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mavý bělouš s plotnami nebo bez n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nědák s bíle prokvetlými znaky na hrudi a na dolní části končet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nědák beze znak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ka a váh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houtková výška:</w:t>
        <w:tab/>
      </w:r>
      <w:r>
        <w:rPr>
          <w:rFonts w:cs="Arial" w:ascii="Arial" w:hAnsi="Arial"/>
          <w:sz w:val="20"/>
          <w:szCs w:val="20"/>
        </w:rPr>
        <w:t>psi:</w:t>
        <w:tab/>
        <w:t>60 – 66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eny:</w:t>
        <w:tab/>
        <w:t>58 – 62 c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áha:</w:t>
        <w:tab/>
        <w:tab/>
        <w:tab/>
      </w:r>
      <w:r>
        <w:rPr>
          <w:rFonts w:cs="Arial" w:ascii="Arial" w:hAnsi="Arial"/>
          <w:sz w:val="20"/>
          <w:szCs w:val="20"/>
        </w:rPr>
        <w:t>psi:</w:t>
        <w:tab/>
        <w:t>nejméně 28, nejvíce 34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feny </w:t>
        <w:tab/>
        <w:t>nejméně 22, nejvíce 28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y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dchylky od tohoto standardu musí být považovány za chyby a musí být penalizovány podle stupně jejich závažno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měr mezi kohoutkovou výškou a délkou těla (ideální je téměř čtvercový rámec, poměr výšky k délce přibližně 9:10, feny mohou být o málo delš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a krátká, kónická nebo kulat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ouplé oči, oči jiné barvy, než jakou uvádí stand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ši příliš dlouhé nebo příliš nízko nasaze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k příliš krátký nebo příliš silný, s volnou kůží, která tvoří lal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lo výrazný kohou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áditá zá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ká hruď, nevýrazné předhrud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á tlapka, zaječí tlapka; příliš osrstěné no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st příliš jemná, příliš krátká nebo příliš dlouh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a obočí nedostatečně výrazné (málo typické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ějící pigmen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aha bílé srsti (zbarvení strakoše je vylučující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ální mír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Psi:</w:t>
        <w:tab/>
        <w:tab/>
        <w:tab/>
        <w:t>Fe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:</w:t>
        <w:tab/>
        <w:tab/>
        <w:tab/>
        <w:tab/>
        <w:t>34 kg</w:t>
        <w:tab/>
        <w:tab/>
        <w:tab/>
        <w:t>25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v kohoutku:</w:t>
        <w:tab/>
        <w:tab/>
        <w:t>63 cm</w:t>
        <w:tab/>
        <w:tab/>
        <w:tab/>
        <w:t>6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hlavy:</w:t>
        <w:tab/>
        <w:tab/>
        <w:tab/>
        <w:t>28 cm</w:t>
        <w:tab/>
        <w:tab/>
        <w:tab/>
        <w:t>23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élka mozkovny:</w:t>
        <w:tab/>
        <w:tab/>
        <w:t>13 cm</w:t>
        <w:tab/>
        <w:tab/>
        <w:tab/>
        <w:t>11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mozkovny:</w:t>
        <w:tab/>
        <w:tab/>
        <w:t>12 cm</w:t>
        <w:tab/>
        <w:tab/>
        <w:tab/>
        <w:t>10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élka čenich. partie</w:t>
        <w:tab/>
        <w:tab/>
        <w:t>14 cm</w:t>
        <w:tab/>
        <w:tab/>
        <w:tab/>
        <w:t>11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hrudního koše:</w:t>
        <w:tab/>
        <w:tab/>
        <w:t>20 cm</w:t>
        <w:tab/>
        <w:tab/>
        <w:tab/>
        <w:t>18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hrudníku:</w:t>
        <w:tab/>
        <w:tab/>
        <w:t>25 cm</w:t>
        <w:tab/>
        <w:tab/>
        <w:tab/>
        <w:t>23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trupu:</w:t>
        <w:tab/>
        <w:tab/>
        <w:tab/>
        <w:t>56 cm</w:t>
        <w:tab/>
        <w:tab/>
        <w:tab/>
        <w:t>53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od hrudníku za loktem</w:t>
        <w:tab/>
        <w:t>80 cm</w:t>
        <w:tab/>
        <w:tab/>
        <w:tab/>
        <w:t>72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. hrud. na posl. žebru</w:t>
        <w:tab/>
        <w:t>72 cm</w:t>
        <w:tab/>
        <w:tab/>
        <w:tab/>
        <w:t>64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lení kloub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scapulo-humerální</w:t>
        <w:tab/>
        <w:tab/>
        <w:t>110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humero-radiální</w:t>
        <w:tab/>
        <w:tab/>
        <w:t>135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coxo-femorální</w:t>
        <w:tab/>
        <w:tab/>
        <w:t>110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femoro-tibiální</w:t>
        <w:tab/>
        <w:tab/>
        <w:t>125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tibio-tarsální</w:t>
        <w:tab/>
        <w:tab/>
        <w:t>135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ichni jedinci se znaky anomálního psychického stavu a s poruchami chování budou diskvalifikováni (vyloučeni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B: </w:t>
      </w:r>
      <w:r>
        <w:rPr>
          <w:rFonts w:cs="Arial" w:ascii="Arial" w:hAnsi="Arial"/>
          <w:sz w:val="20"/>
          <w:szCs w:val="20"/>
        </w:rPr>
        <w:t>Všichni psi musí mít obě normálně vyvinutá varlata úplně sestouplá v šour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3:00Z</dcterms:created>
  <dc:creator>Dvořák Miloslav</dc:creator>
  <dc:description/>
  <dc:language>en-US</dc:language>
  <cp:lastModifiedBy>Fialova</cp:lastModifiedBy>
  <dcterms:modified xsi:type="dcterms:W3CDTF">2016-03-08T15:23:00Z</dcterms:modified>
  <cp:revision>2</cp:revision>
  <dc:subject/>
  <dc:title>Český fousek</dc:title>
</cp:coreProperties>
</file>