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drař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tterhound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94 / 21.04.1997 / 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8575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do francouzštiny: </w:t>
        <w:tab/>
      </w:r>
      <w:r>
        <w:rPr>
          <w:rFonts w:cs="Arial" w:ascii="Arial" w:hAnsi="Arial"/>
          <w:sz w:val="20"/>
          <w:szCs w:val="20"/>
        </w:rPr>
        <w:t>Prof. R. Triquet  a  J.-.M. Paschou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z francouzštiny: </w:t>
      </w:r>
      <w:r>
        <w:rPr>
          <w:rFonts w:cs="Arial" w:ascii="Arial" w:hAnsi="Arial"/>
          <w:sz w:val="20"/>
          <w:szCs w:val="20"/>
        </w:rPr>
        <w:tab/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  <w:tab/>
      </w:r>
      <w:r>
        <w:rPr>
          <w:rFonts w:cs="Arial" w:ascii="Arial" w:hAnsi="Arial"/>
          <w:sz w:val="20"/>
          <w:szCs w:val="20"/>
        </w:rPr>
        <w:t>Velká Brit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02.12.19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 xml:space="preserve">Velký a silný honič, vyšlechtěný původně pro celodenní lov ve vodě, ale je rovněž schopný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it i na pevné z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  <w:tab/>
      </w:r>
      <w:r>
        <w:rPr>
          <w:rFonts w:cs="Arial" w:ascii="Arial" w:hAnsi="Arial"/>
          <w:sz w:val="20"/>
          <w:szCs w:val="20"/>
        </w:rPr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ce 1.1</w:t>
        <w:tab/>
        <w:t>velcí honi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epodléhá pracovní zkouš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 xml:space="preserve">je to velký pes s rovnýma nohama, bez vad, s hrubou srstí, hlava vyjadřuj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ešenost, tělo je solidně stavěné, chody pružné a krok prostorný. Dvojí hrubá srst a velké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py jsou jeho charakteristickými znaky. Pohyb je snad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kter/Povaha: </w:t>
      </w:r>
      <w:r>
        <w:rPr>
          <w:rFonts w:cs="Arial" w:ascii="Arial" w:hAnsi="Arial"/>
          <w:sz w:val="20"/>
          <w:szCs w:val="20"/>
        </w:rPr>
        <w:t>je milý a má vyrovnanou pova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ležité propor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ost od špičky nosu ke stopu je o málo menší, než vzdálenost od stopu k týlnímu hrbo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ava:</w:t>
        <w:tab/>
      </w:r>
      <w:r>
        <w:rPr>
          <w:rFonts w:cs="Arial" w:ascii="Arial" w:hAnsi="Arial"/>
          <w:sz w:val="20"/>
          <w:szCs w:val="20"/>
        </w:rPr>
        <w:t xml:space="preserve">je impozantní, čistě modelovaná, spíš hluboká, než široká. Čelo není nikdy svraštělé an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ouklé, výraz je přátelský a otevřený. Celá hlava kromě nosní houby je dobře porostlá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bou srstí, která tvoří na konci čenichové partie pěkný vous a malou brad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 xml:space="preserve">je pěkně klenutá, ani hrubá, ani přehnaně velká, stoupá pozvolna od stopu k týlním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bolu, který není příliš výrazný. Jařmové oblouky jsou výraz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op:</w:t>
        <w:tab/>
      </w:r>
      <w:r>
        <w:rPr>
          <w:rFonts w:cs="Arial" w:ascii="Arial" w:hAnsi="Arial"/>
          <w:sz w:val="20"/>
          <w:szCs w:val="20"/>
        </w:rPr>
        <w:t>je výrazný, ne přehnaně hlubok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široký, s dobře otevřenými nozdram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>silná a hlubok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sky:</w:t>
        <w:tab/>
      </w:r>
      <w:r>
        <w:rPr>
          <w:rFonts w:cs="Arial" w:ascii="Arial" w:hAnsi="Arial"/>
          <w:sz w:val="20"/>
          <w:szCs w:val="20"/>
        </w:rPr>
        <w:t>jsou spuštěné, ale ne přehnaně vyvinut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/Zuby: </w:t>
      </w:r>
      <w:r>
        <w:rPr>
          <w:rFonts w:cs="Arial" w:ascii="Arial" w:hAnsi="Arial"/>
          <w:sz w:val="20"/>
          <w:szCs w:val="20"/>
        </w:rPr>
        <w:t xml:space="preserve">čelisti jsou silné a mohutné, zuby jsou dobře uložené a mají perfektní pravidelný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ůžkový skus, což značí, že horní řezáky překrývají ty spodní v těsném kontaktu a jsou dobř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avidelně postavené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>mají inteligentní výraz, nejsou příliš hluboko uložené v očních důlcích. Spojivky jsou jen nepatrně viditelné. Barva oka a zbarvení okrajů očních víček je závislé na zbarvení srsti (jedinec modrý s pálením, modrý s plavými znaky může mít oči oříškově hnědé). Žluté oko je nežádoucí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 xml:space="preserve">jsou charakteristické pro plemeno. Ucho je dlouhé, zavěšené ve výši očního koutku. Dosahuj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problémů k nosní houbě, pokud jej natáhneme kupředu. Stáčí ve tvaru vývrtky, jeho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hrana se stáčí dovnitř, což je charakteristický závěs, na to je třeba brát zřetel. Ucho je bohatě osrstěné a srst na něm tvoří třás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 xml:space="preserve">je dlouhý, mohutný, harmonicky vsazený do plecí, šikmo nesený, pěkně modelovaný. Mírný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lok je přípust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ělo:</w:t>
        <w:tab/>
      </w:r>
      <w:r>
        <w:rPr>
          <w:rFonts w:cs="Arial" w:ascii="Arial" w:hAnsi="Arial"/>
          <w:sz w:val="20"/>
          <w:szCs w:val="20"/>
        </w:rPr>
        <w:t>mohut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orní linie: </w:t>
      </w:r>
      <w:r>
        <w:rPr>
          <w:rFonts w:cs="Arial" w:ascii="Arial" w:hAnsi="Arial"/>
          <w:sz w:val="20"/>
          <w:szCs w:val="20"/>
        </w:rPr>
        <w:t>je vodorov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řbet:</w:t>
        <w:tab/>
      </w:r>
      <w:r>
        <w:rPr>
          <w:rFonts w:cs="Arial" w:ascii="Arial" w:hAnsi="Arial"/>
          <w:sz w:val="20"/>
          <w:szCs w:val="20"/>
        </w:rPr>
        <w:t>je širok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dra:</w:t>
        <w:tab/>
      </w:r>
      <w:r>
        <w:rPr>
          <w:rFonts w:cs="Arial" w:ascii="Arial" w:hAnsi="Arial"/>
          <w:sz w:val="20"/>
          <w:szCs w:val="20"/>
        </w:rPr>
        <w:t>jsou krátká a sil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k: </w:t>
      </w:r>
      <w:r>
        <w:rPr>
          <w:rFonts w:cs="Arial" w:ascii="Arial" w:hAnsi="Arial"/>
          <w:sz w:val="20"/>
          <w:szCs w:val="20"/>
        </w:rPr>
        <w:t xml:space="preserve">je hluboký, s hlubokým hrudním košem, oválného průřezu, žebra jsou dobře klenutá. Nen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 příliš široký, ani plochý. Žebra mají sklon šikmo k zádi, čímž vzniká dostatek prostoru pr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dce a plí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as:</w:t>
        <w:tab/>
      </w:r>
      <w:r>
        <w:rPr>
          <w:rFonts w:cs="Arial" w:ascii="Arial" w:hAnsi="Arial"/>
          <w:sz w:val="20"/>
          <w:szCs w:val="20"/>
        </w:rPr>
        <w:t xml:space="preserve">je vysoko nasazený a vysoko nesený pokud je pes vzrušený nebo v akci, nikdy není stočený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hřbetě. Pokud je pes v klidu, může být nesený svěšený. U kořene je silný, směrem ke konc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eštíhluje. Poslední obratle dosahují až k hlezennímu kloubu. Ocas je nesený rovně neb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rně prohnutý. Srst na spodní straně ocasu je obvykle delší a hustší, než na jeho horn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eti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rudní končetiny:</w:t>
      </w:r>
      <w:r>
        <w:rPr>
          <w:rFonts w:cs="Arial" w:ascii="Arial" w:hAnsi="Arial"/>
          <w:sz w:val="20"/>
          <w:szCs w:val="20"/>
        </w:rPr>
        <w:t xml:space="preserve"> mají silné kosti, jsou rovné od lokte až po zem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patky: </w:t>
      </w:r>
      <w:r>
        <w:rPr>
          <w:rFonts w:cs="Arial" w:ascii="Arial" w:hAnsi="Arial"/>
          <w:sz w:val="20"/>
          <w:szCs w:val="20"/>
        </w:rPr>
        <w:t>jsou šikmo ulož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prstí:</w:t>
      </w:r>
      <w:r>
        <w:rPr>
          <w:rFonts w:cs="Arial" w:ascii="Arial" w:hAnsi="Arial"/>
          <w:sz w:val="20"/>
          <w:szCs w:val="20"/>
        </w:rPr>
        <w:t xml:space="preserve"> je silné a mírně šikm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ánevní končetiny: </w:t>
      </w:r>
      <w:r>
        <w:rPr>
          <w:rFonts w:cs="Arial" w:ascii="Arial" w:hAnsi="Arial"/>
          <w:sz w:val="20"/>
          <w:szCs w:val="20"/>
        </w:rPr>
        <w:t xml:space="preserve">velmi silné a silně osvalené ať se na ně díváme z jakéhokoli úhlu. Při pohled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adu nejsou ani příliš široce, ani příliš úzce postavené. Zaúhlení pánevních končetin j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řední. V přirozeném postoji jsou v jedné vertikále zadní strana pánevních končetin a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ezna. Mezi prsty musí být zřetelná plovací blá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hyb: </w:t>
      </w:r>
      <w:r>
        <w:rPr>
          <w:rFonts w:cs="Arial" w:ascii="Arial" w:hAnsi="Arial"/>
          <w:sz w:val="20"/>
          <w:szCs w:val="20"/>
        </w:rPr>
        <w:t xml:space="preserve">v kroku je pohyb velmi pružný, nohy se pohybují nízko u země. Pes přechází bezprostředně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aktivního klusu, volného a pravidelného, s dlouhým krokem. Cval je hladký s mimořádně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nou ak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 xml:space="preserve">je dlouhá (4-8 cm), hustá a rousná, tvrdá a odolná proti povětrnostním vlivům, ale nen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átovitá. Má rozcuchaný vzhled.Srst na hlavě a vnitřní straně nohou je normálně mnohem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mnější. Podsada je dobře patrná. Textura krycí srsti i podsady je poněkud mastná. Srst s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mí upravovat pro prezentaci na výstavě. Pes musí být předváděn v přirozeném stav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 xml:space="preserve">všechny barvy, jaké známe u honičů, jsou přípustné. Jednobarevná, šedavá, ocelová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vená, pšeničná, modrá. U těchto zbarvení se mohou vyskytovat malé bílé znaky na hlavě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hrudi, na tlapkách a na konci ocasu. Psi bílí mohou mít nevelké citronové, modré nebo jezevčí (barva jezevce) znaky. Další přípustná zbarvení jsou černá s pálením, modrá s pálením, černá a krémová nebo hnědá (játrová), plavá a hnědá, plavá a bílá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Nepřípustná zbarvení: </w:t>
      </w:r>
      <w:r>
        <w:rPr>
          <w:rFonts w:cs="Arial" w:ascii="Arial" w:hAnsi="Arial"/>
          <w:sz w:val="20"/>
          <w:szCs w:val="20"/>
        </w:rPr>
        <w:t xml:space="preserve">hnědá a bílá, bílý trup s jasně oddělenými černými a rezavými plotnami. Pigmentace musí být v souladu s barvou srsti, i když nemusí být stejná, jako zbarvení srsti. Například plavý jedinec může mít nosní houbu a okraje očních víček hnědé. Připouští se malé depigmentované skvrny na nosní houbě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a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ková výška: </w:t>
        <w:tab/>
      </w:r>
      <w:r>
        <w:rPr>
          <w:rFonts w:cs="Arial" w:ascii="Arial" w:hAnsi="Arial"/>
          <w:sz w:val="20"/>
          <w:szCs w:val="20"/>
        </w:rPr>
        <w:t>okolo 69 cm pro p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kolo 61 cm pro fen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yby:</w:t>
        <w:tab/>
      </w:r>
      <w:r>
        <w:rPr>
          <w:rFonts w:cs="Arial" w:ascii="Arial" w:hAnsi="Arial"/>
          <w:sz w:val="20"/>
          <w:szCs w:val="20"/>
        </w:rPr>
        <w:t xml:space="preserve">Všechny odchylky od tohoto standardu musí být považovány za chyby a musí být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enalizovány podle stupně jejich závažnosti </w:t>
      </w:r>
      <w:r>
        <w:rPr>
          <w:rFonts w:cs="Arial" w:ascii="Arial" w:hAnsi="Arial"/>
          <w:b/>
          <w:sz w:val="20"/>
          <w:szCs w:val="20"/>
        </w:rPr>
        <w:t>a jejich vlivu na zdraví a spokojenost ps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jedinci, na kterých bude patrná porucha psychiky nebo chování, budou vylouč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B:</w:t>
        <w:tab/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4:00Z</dcterms:created>
  <dc:creator>Dvořák Miloslav</dc:creator>
  <dc:description/>
  <dc:language>en-US</dc:language>
  <cp:lastModifiedBy>Košťálová Alena</cp:lastModifiedBy>
  <cp:lastPrinted>2007-03-15T14:33:00Z</cp:lastPrinted>
  <dcterms:modified xsi:type="dcterms:W3CDTF">2007-03-15T13:34:00Z</dcterms:modified>
  <cp:revision>2</cp:revision>
  <dc:subject/>
  <dc:title>Vydrař</dc:title>
</cp:coreProperties>
</file>