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06095" cy="511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70485</wp:posOffset>
                </wp:positionV>
                <wp:extent cx="3448050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fr-BE"/>
                              </w:rPr>
                              <w:t>FEDERATION CYNOLOGIQUE INTERNATIONALE (AISBL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16"/>
                                <w:szCs w:val="16"/>
                                <w:lang w:val="fr-BE"/>
                              </w:rPr>
                              <w:t>SECRETARIAT GENERAL: 13, Place Albert 1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16"/>
                                <w:szCs w:val="16"/>
                                <w:vertAlign w:val="superscript"/>
                                <w:lang w:val="fr-BE"/>
                              </w:rPr>
                              <w:t xml:space="preserve">er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16"/>
                                <w:szCs w:val="16"/>
                                <w:lang w:val="fr-BE"/>
                              </w:rPr>
                              <w:t xml:space="preserve"> B – 6530 Thuin (Belgique)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14"/>
                                <w:szCs w:val="14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Cs/>
                                <w:sz w:val="14"/>
                                <w:szCs w:val="14"/>
                                <w:lang w:val="fr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sz w:val="14"/>
                                <w:szCs w:val="14"/>
                                <w:lang w:val="fr-BE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Cs/>
                                <w:sz w:val="14"/>
                                <w:szCs w:val="14"/>
                                <w:u w:val="single"/>
                                <w:lang w:val="fr-BE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sz w:val="14"/>
                                <w:szCs w:val="14"/>
                                <w:u w:val="single"/>
                                <w:lang w:val="fr-BE"/>
                              </w:rPr>
                              <w:t>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sz w:val="14"/>
                                <w:szCs w:val="14"/>
                                <w:lang w:val="fr-BE"/>
                              </w:rPr>
                              <w:t>_________________________________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sz w:val="16"/>
                                <w:szCs w:val="16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sz w:val="14"/>
                                <w:szCs w:val="14"/>
                                <w:lang w:val="fr-BE"/>
                              </w:rPr>
                              <w:t>_____________________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46.75pt;mso-wrap-distance-left:9.05pt;mso-wrap-distance-right:9.05pt;mso-wrap-distance-top:0pt;mso-wrap-distance-bottom:0pt;margin-top:5.55pt;mso-position-vertical-relative:text;margin-left:14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lang w:val="fr-BE"/>
                        </w:rPr>
                        <w:t>FEDERATION CYNOLOGIQUE INTERNATIONALE (AISBL)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Cs/>
                          <w:sz w:val="16"/>
                          <w:szCs w:val="16"/>
                          <w:lang w:val="fr-BE"/>
                        </w:rPr>
                        <w:t>SECRETARIAT GENERAL: 13, Place Albert 1</w:t>
                      </w:r>
                      <w:r>
                        <w:rPr>
                          <w:rFonts w:cs="Arial Narrow" w:ascii="Arial Narrow" w:hAnsi="Arial Narrow"/>
                          <w:bCs/>
                          <w:iCs/>
                          <w:sz w:val="16"/>
                          <w:szCs w:val="16"/>
                          <w:vertAlign w:val="superscript"/>
                          <w:lang w:val="fr-BE"/>
                        </w:rPr>
                        <w:t xml:space="preserve">er </w:t>
                      </w:r>
                      <w:r>
                        <w:rPr>
                          <w:rFonts w:cs="Arial Narrow" w:ascii="Arial Narrow" w:hAnsi="Arial Narrow"/>
                          <w:bCs/>
                          <w:iCs/>
                          <w:sz w:val="16"/>
                          <w:szCs w:val="16"/>
                          <w:lang w:val="fr-BE"/>
                        </w:rPr>
                        <w:t xml:space="preserve"> B – 6530 Thuin (Belgique)</w:t>
                      </w:r>
                      <w:r>
                        <w:rPr>
                          <w:rFonts w:cs="Arial Narrow" w:ascii="Arial Narrow" w:hAnsi="Arial Narrow"/>
                          <w:bCs/>
                          <w:iCs/>
                          <w:sz w:val="14"/>
                          <w:szCs w:val="14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Cs/>
                          <w:sz w:val="14"/>
                          <w:szCs w:val="14"/>
                          <w:lang w:val="fr-B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sz w:val="14"/>
                          <w:szCs w:val="14"/>
                          <w:lang w:val="fr-BE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iCs/>
                          <w:sz w:val="14"/>
                          <w:szCs w:val="14"/>
                          <w:u w:val="single"/>
                          <w:lang w:val="fr-BE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sz w:val="14"/>
                          <w:szCs w:val="14"/>
                          <w:u w:val="single"/>
                          <w:lang w:val="fr-BE"/>
                        </w:rPr>
                        <w:t>____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sz w:val="14"/>
                          <w:szCs w:val="14"/>
                          <w:lang w:val="fr-BE"/>
                        </w:rPr>
                        <w:t>_________________________________________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Cs/>
                          <w:sz w:val="16"/>
                          <w:szCs w:val="16"/>
                          <w:u w:val="single"/>
                          <w:lang w:val="fr-B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sz w:val="16"/>
                          <w:szCs w:val="16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sz w:val="14"/>
                          <w:szCs w:val="14"/>
                          <w:lang w:val="fr-BE"/>
                        </w:rPr>
                        <w:t>_______________________________________________________________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12. 2012 / D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Heading1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FCI – Standard Nr. 23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de-DE"/>
        </w:rPr>
      </w:pPr>
      <w:r>
        <w:rPr>
          <w:rFonts w:cs="Times New Roman"/>
          <w:b/>
          <w:bCs/>
          <w:sz w:val="22"/>
          <w:szCs w:val="22"/>
          <w:u w:val="none"/>
          <w:lang w:val="de-DE"/>
        </w:rPr>
      </w:r>
    </w:p>
    <w:p>
      <w:pPr>
        <w:pStyle w:val="Normal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Překlad</w:t>
      </w:r>
      <w:r>
        <w:rPr>
          <w:b/>
          <w:bCs/>
          <w:sz w:val="22"/>
          <w:szCs w:val="22"/>
          <w:lang w:val="de-DE"/>
        </w:rPr>
        <w:t xml:space="preserve">: </w:t>
      </w:r>
      <w:r>
        <w:rPr>
          <w:bCs/>
          <w:sz w:val="22"/>
          <w:szCs w:val="22"/>
          <w:lang w:val="de-DE"/>
        </w:rPr>
        <w:t>Klub chovatelů německých dog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Heading2"/>
        <w:jc w:val="center"/>
        <w:rPr>
          <w:rFonts w:ascii="Arial Black" w:hAnsi="Arial Black" w:cs="Arial Black"/>
          <w:caps/>
          <w:szCs w:val="22"/>
          <w:u w:val="single"/>
          <w:lang w:val="de-DE"/>
        </w:rPr>
      </w:pPr>
      <w:r>
        <w:rPr>
          <w:rFonts w:cs="Arial Black" w:ascii="Arial Black" w:hAnsi="Arial Black"/>
          <w:caps/>
          <w:szCs w:val="22"/>
          <w:u w:val="single"/>
          <w:lang w:val="de-DE"/>
        </w:rPr>
        <w:t>NĚMECKÁ DOGA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aps/>
          <w:sz w:val="22"/>
          <w:szCs w:val="22"/>
          <w:u w:val="single"/>
          <w:lang w:val="de-DE"/>
        </w:rPr>
      </w:pPr>
      <w:r>
        <w:rPr>
          <w:rFonts w:cs="Arial Black" w:ascii="Arial Black" w:hAnsi="Arial Black"/>
          <w:b/>
          <w:bCs/>
          <w:caps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  <w:lang w:val="en-US" w:eastAsia="en-US"/>
        </w:rPr>
        <w:drawing>
          <wp:inline distT="0" distB="0" distL="0" distR="0">
            <wp:extent cx="2781935" cy="393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ĚMECKÁ DOG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ZEMĚ PŮVODU</w:t>
      </w:r>
      <w:r>
        <w:rPr/>
        <w:t>: Něm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UM PUBLIKACE PLATNÉHO ORIGINÁLNÍHO STANDARDU</w:t>
      </w:r>
      <w:r>
        <w:rPr/>
        <w:t xml:space="preserve"> : 08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UŽITÍ</w:t>
      </w:r>
      <w:r>
        <w:rPr/>
        <w:t>: Společenský, strážní pes a pes pro ochr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LASIFIKACE F.C.I.</w:t>
      </w:r>
      <w:r>
        <w:rPr/>
        <w:t xml:space="preserve"> : </w:t>
        <w:tab/>
        <w:t>Skupina 2 - pinčové, knírači, molossové a švýcarští salašničtí psi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>Sekce 2.1 – Molossové, dogovití psi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>Bez zkoušek z výko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RÁTKÝ PŘEHLED HISTORIE</w:t>
      </w:r>
      <w:r>
        <w:rPr/>
        <w:t>: za předchůdce dnešních německých dog jsou považováni staří býkohryzové stejně jako psi používaní ke štvaní zvěře a k lovu na divočáky. Svojí konstitucí tvoří střed mezi silným mastifem anglického typu a rychlým obratným chrtem. Označení doga nejprve patřilo velkým, silným psům, kteří zpočátku nemuseli patřit k žádnému určitému plemeni. Názvy jako ulmská doga, anglická doga, dánská doga, pes na štvanice, pes na divočáky a velká doga, později označovaly podle barvy a velikosti různé typy těchto psů. V roce 1878 se v Berlíně rozhodl sedmičlenný výbor nadšených chovatelů a rozhodčích pod předsednictvím Dr. Bodinuse zahrnout všechny výše uvedené varianty pod název "německá doga". Tím byl položen základní kámen samostatného německého plemene psů. V roce 1880 byl při příležitosti výstavy v Berlíně sestaven první standard dogy, který od roku 1888 spravuje "Deutscher Doggen - Club 1888 e. V", a který byl během let opakovaně upravován. Jeho dnešní podoba odpovídá předpisům F.C.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ELKOVÝ VZHLED</w:t>
      </w:r>
      <w:r>
        <w:rPr/>
        <w:t>: německá doga spojuje ve svém ušlechtilém zjevu velikost, sílu a harmonickou stavbu těla s hrdostí, sílou a elegancí. Díky své hmotnosti, spojené s ušlechtilostí, harmonií vzhledu, dokonalým proporcím jednotlivých linií a především díky mimořádně výrazné hlavě, působí doga na pozorovatele jako ušlechtilá socha. Postava není neohrabaná ani přespříliš elegantní. Její pohlavní výraz je jasně definován.  Doga je Apollem mezi rasami ps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ŮLEŽITÉ PROPORCE</w:t>
      </w:r>
      <w:r>
        <w:rPr/>
        <w:t xml:space="preserve">: stavba těla je téměř kvadratická; to platí obzvláště u psů. Feny smějí být poněkud delš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HOVÁNÍ / POVAHA</w:t>
      </w:r>
      <w:r>
        <w:rPr/>
        <w:t>: přátelská, milá, svým majitelům oddaná a věrná, vůči cizím může být zdrženlivá. Žádoucí je sebevědomý, neohrožený, lehce ovladatelný, učenlivý, společenský a rodinný pes s vysokým prahem vzrušivosti, bez projevů agresivního chován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A:</w:t>
      </w:r>
    </w:p>
    <w:p>
      <w:pPr>
        <w:pStyle w:val="Normal"/>
        <w:jc w:val="both"/>
        <w:rPr/>
      </w:pPr>
      <w:r>
        <w:rPr/>
        <w:t>V souladu s celkovým vzhledem, protáhlá, úzká, markantní, ne klínovitá, výrazná, jemně řezaná (zvláště partie pod očima). Vzdálenost špičky nosu ke stopu a stopu od slabě vyjádřeného týlního hrbolu by měla být pokud možno shodná. Horní linie tlamy a mozkovny by měly probíhat paralelně. Při pohledu zepředu musí hlava vypadat štíhle, přičemž hřbet nosu by měl být pokud možno širo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RNÍ ČÁST HLAVY:</w:t>
      </w:r>
    </w:p>
    <w:p>
      <w:pPr>
        <w:pStyle w:val="Normal"/>
        <w:rPr/>
      </w:pPr>
      <w:r>
        <w:rPr>
          <w:u w:val="single"/>
        </w:rPr>
        <w:t xml:space="preserve">Lebka: </w:t>
      </w:r>
      <w:r>
        <w:rPr/>
        <w:t>Nadočnicové oblouky dobře vyvinuté, aniž by však vystupovaly.</w:t>
      </w:r>
    </w:p>
    <w:p>
      <w:pPr>
        <w:pStyle w:val="Normal"/>
        <w:rPr/>
      </w:pPr>
      <w:r>
        <w:rPr>
          <w:u w:val="single"/>
        </w:rPr>
        <w:t>Stop:</w:t>
      </w:r>
      <w:r>
        <w:rPr/>
        <w:t xml:space="preserve"> Jasně definová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LIČEJOVÁ ČÁST:</w:t>
      </w:r>
    </w:p>
    <w:p>
      <w:pPr>
        <w:pStyle w:val="Normal"/>
        <w:jc w:val="both"/>
        <w:rPr/>
      </w:pPr>
      <w:r>
        <w:rPr>
          <w:u w:val="single"/>
        </w:rPr>
        <w:t>Nosní houba</w:t>
      </w:r>
      <w:r>
        <w:rPr/>
        <w:t>: dobře vyvinutá, spíše široká než kulatá, s velkými nosními otvory. Nosní houba musí být černá s výjimkou černobíle skvrnitých dog. U nich je černá nosní houba žádoucí a toleruje se černě skvrnitá nebo masově zbarvená nosní houba. U modrých psů je nosní houba antracitově zbarvená (zesvětlená černá).</w:t>
      </w:r>
    </w:p>
    <w:p>
      <w:pPr>
        <w:pStyle w:val="Normal"/>
        <w:jc w:val="both"/>
        <w:rPr/>
      </w:pPr>
      <w:r>
        <w:rPr>
          <w:u w:val="single"/>
        </w:rPr>
        <w:t>Tlama</w:t>
      </w:r>
      <w:r>
        <w:rPr/>
        <w:t xml:space="preserve">: by měla být hluboká a pokud možno pravoúhlá. Neměla by být špičatá, příliš malá a s příliš převislými pysky (pysky vlající). Koutky tlamy dobře znatelné. Tmavě pigmentované pysky. U černobíle skvrnitých dog se tolerují pysky s neúplnou pigmentací nebo pysky masově zbarvené. Hřbet nosu nesmí být ani vydutý ani vypouklý. Rovněž nesmí sestupovat směrem vpřed. </w:t>
      </w:r>
    </w:p>
    <w:p>
      <w:pPr>
        <w:pStyle w:val="Normal"/>
        <w:jc w:val="both"/>
        <w:rPr/>
      </w:pPr>
      <w:r>
        <w:rPr>
          <w:u w:val="single"/>
        </w:rPr>
        <w:t>Čelisti / zuby</w:t>
      </w:r>
      <w:r>
        <w:rPr/>
        <w:t>: dobře vyvinuté široké čelisti. Silný, zdravý a úplný nůžkový skus (42 zubů podle běžného zubního vzorce). Toleruje se chybějící P1 v dolní čelisti. Všechny jiné odchylky od úplného nůžkového skusu jsou absolutně nežádoucí.</w:t>
      </w:r>
    </w:p>
    <w:p>
      <w:pPr>
        <w:pStyle w:val="Normal"/>
        <w:jc w:val="both"/>
        <w:rPr/>
      </w:pPr>
      <w:r>
        <w:rPr>
          <w:u w:val="single"/>
        </w:rPr>
        <w:t xml:space="preserve">Líce: </w:t>
      </w:r>
      <w:r>
        <w:rPr/>
        <w:t>lícní svaly mají být jen lehce naznačeny, v žádném případě nesmí silně vystupovat.</w:t>
      </w:r>
    </w:p>
    <w:p>
      <w:pPr>
        <w:pStyle w:val="Normal"/>
        <w:jc w:val="both"/>
        <w:rPr/>
      </w:pPr>
      <w:r>
        <w:rPr>
          <w:u w:val="single"/>
        </w:rPr>
        <w:t>Oči</w:t>
      </w:r>
      <w:r>
        <w:rPr/>
        <w:t xml:space="preserve">: středně velké, s živým, chytrým a přátelským výrazem. Pokud možno tmavé, mandlového tvaru s dobře přiléhajícími víčky. Nesmí být daleko od sebe posazené a nesmí být štěrbinovité. Světlé, pichlavé a jantarově žluté oči nejsou žádoucí. U modrých dog jsou přípustné poněkud světlejší oči. U černobíle skvrnitých dog se tolerují světlé oči nebo oči různých barev. </w:t>
      </w:r>
    </w:p>
    <w:p>
      <w:pPr>
        <w:pStyle w:val="Normal"/>
        <w:jc w:val="both"/>
        <w:rPr/>
      </w:pPr>
      <w:r>
        <w:rPr>
          <w:u w:val="single"/>
        </w:rPr>
        <w:t>Uši</w:t>
      </w:r>
      <w:r>
        <w:rPr/>
        <w:t>: Přirozeně visící, vysoko nasazené, středně velké, přední okraj přiléhá k líci. Ani vysoko, ani příliš nízko nasazené, nemají být po straně odstávající, nebo ploše přiléhajíc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RK</w:t>
      </w:r>
      <w:r>
        <w:rPr/>
        <w:t>: dlouhý, suchý, svalnatý. Ani krátký ani silný (tlustý). Dobře vyvinutý v nasazení, k hlavě se lehce zužuje, linie šíje je lehce klenutá. Krk je nesen vzpřímeně, přitom je poněkud skloněn kupředu, ale ne jelení šíje. Nežádoucí je volná kůže na krku, nebo lalo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ĚLO</w:t>
      </w:r>
    </w:p>
    <w:p>
      <w:pPr>
        <w:pStyle w:val="Normal"/>
        <w:jc w:val="both"/>
        <w:rPr/>
      </w:pPr>
      <w:r>
        <w:rPr>
          <w:u w:val="single"/>
        </w:rPr>
        <w:t>Kohoutek</w:t>
      </w:r>
      <w:r>
        <w:rPr/>
        <w:t>: nejvyšší bod silného těla. Je tvořen hřebeny lopatek, které přesahují trny obratlů.</w:t>
      </w:r>
    </w:p>
    <w:p>
      <w:pPr>
        <w:pStyle w:val="Normal"/>
        <w:jc w:val="both"/>
        <w:rPr/>
      </w:pPr>
      <w:r>
        <w:rPr>
          <w:u w:val="single"/>
        </w:rPr>
        <w:t>Hřbet</w:t>
      </w:r>
      <w:r>
        <w:rPr/>
        <w:t xml:space="preserve">: krátký a pevný, jeho téměř rovná linie nepatrně klesá směrem dozadu. V žádném případě nesmí stoupat vzad nebo být příliš dlouhý. </w:t>
      </w:r>
    </w:p>
    <w:p>
      <w:pPr>
        <w:pStyle w:val="Normal"/>
        <w:rPr/>
      </w:pPr>
      <w:r>
        <w:rPr>
          <w:u w:val="single"/>
        </w:rPr>
        <w:t>Bedra:</w:t>
      </w:r>
      <w:r>
        <w:rPr/>
        <w:t xml:space="preserve"> lehce klenutá, široká, silně osvalená.</w:t>
      </w:r>
    </w:p>
    <w:p>
      <w:pPr>
        <w:pStyle w:val="Normal"/>
        <w:jc w:val="both"/>
        <w:rPr/>
      </w:pPr>
      <w:r>
        <w:rPr>
          <w:u w:val="single"/>
        </w:rPr>
        <w:t>Záď</w:t>
      </w:r>
      <w:r>
        <w:rPr/>
        <w:t>: široká, silně osvalená, od křížové kosti směrem k nasazení ocasu mírně klesá a plynule přechází v nasazení ocasu. Ne silně spadající nebo uložená vodorovně.</w:t>
      </w:r>
    </w:p>
    <w:p>
      <w:pPr>
        <w:pStyle w:val="Normal"/>
        <w:jc w:val="both"/>
        <w:rPr/>
      </w:pPr>
      <w:r>
        <w:rPr>
          <w:u w:val="single"/>
        </w:rPr>
        <w:t>Hruď</w:t>
      </w:r>
      <w:r>
        <w:rPr/>
        <w:t>: dosahuje až k loketním kloubům. Dobře klenutá žebra sahají daleko dozadu. Hruď dobré šířky a hloubky s výrazným předhrudím (přičemž hrudní kost nesmí příliš vystupovat vpřed). Žebra nesmí být ani plochá ani sudovitá.</w:t>
      </w:r>
    </w:p>
    <w:p>
      <w:pPr>
        <w:pStyle w:val="Normal"/>
        <w:jc w:val="both"/>
        <w:rPr/>
      </w:pPr>
      <w:r>
        <w:rPr>
          <w:u w:val="single"/>
        </w:rPr>
        <w:t>Spodní profilová linie a břicho:</w:t>
      </w:r>
      <w:r>
        <w:rPr/>
        <w:t xml:space="preserve"> břicho směrem dozadu dobře vtažené, se spodní stranou hrudního koše tvoří pěknou obloukovou linii. Nežádoucí je málo vtažená linie břicha, nedostatečně vtažená mléčná žlá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CAS</w:t>
      </w:r>
      <w:r>
        <w:rPr/>
        <w:t>: dosahuje až k hlezennímu kloubu. Není ani příliš dlouhý, ani příliš krátký. Je nasazený vysoko a široce, nesmí být nasazen ani příliš vysoko ani příliš nízko a nesmí být příliš tlustý. Ke konci se rovnoměrně zužuje.  V klidu visí v přirozeném oblouku, při vzrušení nebo při pohybu nesen lehce jako šavle, ale nesmí být nesen hákovitě, stočený do kroužku, podstatně nad hřbetní linii a vytočen do stran. Kartáč na ocase je nežádouc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ČETINY:</w:t>
      </w:r>
    </w:p>
    <w:p>
      <w:pPr>
        <w:pStyle w:val="Normal"/>
        <w:rPr/>
      </w:pPr>
      <w:r>
        <w:rPr>
          <w:b/>
          <w:u w:val="single"/>
        </w:rPr>
        <w:t xml:space="preserve">HRUDNÍ KONČETINA : </w:t>
      </w:r>
      <w:r>
        <w:rPr/>
        <w:t>dobře zaúhlená, se silnými svaly a kostmi.</w:t>
      </w:r>
    </w:p>
    <w:p>
      <w:pPr>
        <w:pStyle w:val="Normal"/>
        <w:jc w:val="both"/>
        <w:rPr/>
      </w:pPr>
      <w:r>
        <w:rPr>
          <w:u w:val="single"/>
        </w:rPr>
        <w:t>Plece</w:t>
      </w:r>
      <w:r>
        <w:rPr/>
        <w:t>: silně osvalené. Lopatka je dlouhá a šikmo uložená, s nadloktím svírá úhel zhruba 100 až 110 stupňů.</w:t>
      </w:r>
    </w:p>
    <w:p>
      <w:pPr>
        <w:pStyle w:val="Normal"/>
        <w:jc w:val="both"/>
        <w:rPr/>
      </w:pPr>
      <w:r>
        <w:rPr>
          <w:u w:val="single"/>
        </w:rPr>
        <w:t>Nadloktí</w:t>
      </w:r>
      <w:r>
        <w:rPr/>
        <w:t>: silné a svalnaté, dobře přiléhající; mělo by být poněkud delší než lopatka.</w:t>
      </w:r>
    </w:p>
    <w:p>
      <w:pPr>
        <w:pStyle w:val="Normal"/>
        <w:rPr/>
      </w:pPr>
      <w:r>
        <w:rPr>
          <w:u w:val="single"/>
        </w:rPr>
        <w:t>Loket</w:t>
      </w:r>
      <w:r>
        <w:rPr/>
        <w:t>: nevytáčí se ven ani dovnitř.</w:t>
      </w:r>
    </w:p>
    <w:p>
      <w:pPr>
        <w:pStyle w:val="Normal"/>
        <w:jc w:val="both"/>
        <w:rPr/>
      </w:pPr>
      <w:r>
        <w:rPr>
          <w:u w:val="single"/>
        </w:rPr>
        <w:t>Předloktí</w:t>
      </w:r>
      <w:r>
        <w:rPr/>
        <w:t>: silné, svalnaté, při pohledu ze strany i zepředu naprosto rovné.</w:t>
      </w:r>
    </w:p>
    <w:p>
      <w:pPr>
        <w:pStyle w:val="Normal"/>
        <w:jc w:val="both"/>
        <w:rPr/>
      </w:pPr>
      <w:r>
        <w:rPr>
          <w:u w:val="single"/>
        </w:rPr>
        <w:t>Zápěstí</w:t>
      </w:r>
      <w:r>
        <w:rPr/>
        <w:t>: silné, stabilní, od struktury předloktí se zvedá pouze nepatrně.</w:t>
      </w:r>
    </w:p>
    <w:p>
      <w:pPr>
        <w:pStyle w:val="Normal"/>
        <w:jc w:val="both"/>
        <w:rPr/>
      </w:pPr>
      <w:r>
        <w:rPr>
          <w:u w:val="single"/>
        </w:rPr>
        <w:t>Nadprstí</w:t>
      </w:r>
      <w:r>
        <w:rPr/>
        <w:t>: silné, při pohledu zepředu rovné, při pohledu ze strany směřuje pouze nepatrně kupředu.</w:t>
      </w:r>
    </w:p>
    <w:p>
      <w:pPr>
        <w:pStyle w:val="Normal"/>
        <w:jc w:val="both"/>
        <w:rPr/>
      </w:pPr>
      <w:r>
        <w:rPr>
          <w:u w:val="single"/>
        </w:rPr>
        <w:t>Tlapy</w:t>
      </w:r>
      <w:r>
        <w:rPr/>
        <w:t>: okrouhlé, vysoko klenuté a s dobře uzavřenými prsty (kočičí tlapa). Drápy krátké, silné, pokud možno tma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ÁNEVNÍ KONČETINA:</w:t>
      </w:r>
      <w:r>
        <w:rPr/>
        <w:t xml:space="preserve"> celá kostra pánevní končetiny je pokryta silnými svaly, které zvýrazňují záď, kyčel a stehno jako široké a oblé. Silné, dobře osvalené pánevní končetiny stojí při pohledu zezadu paralelně s hrudními končetinami.</w:t>
      </w:r>
    </w:p>
    <w:p>
      <w:pPr>
        <w:pStyle w:val="Normal"/>
        <w:rPr/>
      </w:pPr>
      <w:r>
        <w:rPr>
          <w:u w:val="single"/>
        </w:rPr>
        <w:t>Stehno</w:t>
      </w:r>
      <w:r>
        <w:rPr/>
        <w:t>: dlouhé, široké, velmi svalnaté.</w:t>
      </w:r>
    </w:p>
    <w:p>
      <w:pPr>
        <w:pStyle w:val="Normal"/>
        <w:rPr/>
      </w:pPr>
      <w:r>
        <w:rPr>
          <w:u w:val="single"/>
        </w:rPr>
        <w:t>Koleno</w:t>
      </w:r>
      <w:r>
        <w:rPr/>
        <w:t>: silné, stojící téměř svisle pod kyčelním kloubem.</w:t>
      </w:r>
    </w:p>
    <w:p>
      <w:pPr>
        <w:pStyle w:val="Normal"/>
        <w:rPr/>
      </w:pPr>
      <w:r>
        <w:rPr>
          <w:u w:val="single"/>
        </w:rPr>
        <w:t>Bérce</w:t>
      </w:r>
      <w:r>
        <w:rPr/>
        <w:t>: dlouhé, zhruba stejné délky jako stehno, dobře osvalené.</w:t>
      </w:r>
    </w:p>
    <w:p>
      <w:pPr>
        <w:pStyle w:val="Normal"/>
        <w:rPr/>
      </w:pPr>
      <w:r>
        <w:rPr>
          <w:u w:val="single"/>
        </w:rPr>
        <w:t>Hlezenní kloub</w:t>
      </w:r>
      <w:r>
        <w:rPr/>
        <w:t>: silný, stabilní, nesměřuje ani dovnitř, ani ven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krátké, silné, stojící téměř kolmo k zemi.</w:t>
      </w:r>
    </w:p>
    <w:p>
      <w:pPr>
        <w:pStyle w:val="Normal"/>
        <w:jc w:val="both"/>
        <w:rPr/>
      </w:pPr>
      <w:r>
        <w:rPr>
          <w:u w:val="single"/>
        </w:rPr>
        <w:t>Tlapy</w:t>
      </w:r>
      <w:r>
        <w:rPr/>
        <w:t>: okrouhlé, vysoko klenuté a s dobře uzavřenými prsty (kočičí tlapa). Drápy krátké, silné, pokud možno tma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ROK</w:t>
      </w:r>
      <w:r>
        <w:rPr/>
        <w:t>: harmonický, pružný, prostorný, lehce pérovaný, končetiny se musí při pohledu zepředu a zezadu pohybovat paralelně. Nikdy se nesmí vyskytnout krátký krok nebo mimoc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ŮŽE</w:t>
      </w:r>
      <w:r>
        <w:rPr/>
        <w:t>: těsně přiléhající, u jednobarevných dog dobře pigmentovaná. U černobíle skvrnitých dog převážně odpovídá rozložení pigmentu rozložení skvr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RSTĚNÍ</w:t>
      </w:r>
    </w:p>
    <w:p>
      <w:pPr>
        <w:pStyle w:val="Normal"/>
        <w:rPr/>
      </w:pPr>
      <w:r>
        <w:rPr>
          <w:b/>
          <w:u w:val="single"/>
        </w:rPr>
        <w:t>SRST</w:t>
      </w:r>
      <w:r>
        <w:rPr>
          <w:u w:val="single"/>
        </w:rPr>
        <w:t>:</w:t>
      </w:r>
      <w:r>
        <w:rPr/>
        <w:t xml:space="preserve"> velmi krátká a hustá, hladce přiléhající, lesklá. Ne matná, mdlá, ne dvojí osrs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ARVY</w:t>
      </w:r>
      <w:r>
        <w:rPr/>
        <w:t>: německá doga se chová ve třech samostatných variantách: žlutá a žíhaná, skvrnitá a černá, modr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360"/>
        <w:rPr/>
      </w:pPr>
      <w:r>
        <w:rPr>
          <w:u w:val="single"/>
        </w:rPr>
        <w:t>Žlutá</w:t>
      </w:r>
      <w:r>
        <w:rPr/>
        <w:t>: světle až sytě zlatožlutá, žádoucí je černá maska. Barva nesmí být do šeda, do modra nebo špinavě žlutá. Žádné bílé zna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360"/>
        <w:rPr/>
      </w:pPr>
      <w:r>
        <w:rPr>
          <w:u w:val="single"/>
        </w:rPr>
        <w:t>Žíhaná</w:t>
      </w:r>
      <w:r>
        <w:rPr/>
        <w:t>: základní barva od světle až po sytou zlatožlutou s černým, co nejrovnoměrnějším a zřetelně vyznačeným žíháním, probíhajícím ve směru žeber. Žíhání nesmí být vybledlé (rozmazané). Žádoucí je černá maska. Žádné bílé zna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360"/>
        <w:rPr/>
      </w:pPr>
      <w:r>
        <w:rPr>
          <w:u w:val="single"/>
        </w:rPr>
        <w:t>Černobíle skvrnitá (tzv. tygrovaná doga)</w:t>
      </w:r>
      <w:r>
        <w:rPr/>
        <w:t>: základní barva čistě bílá, pokud možno bez všech odstínů, s lakově černými skvrnami, dobře rozdělenými po celém těle. Skvrny jsou nestejné velikosti a tvaru. Nežádoucí jsou šedé, modré nebo nahnědlé části skvrn, stejně jako nástin šedo-modré barv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360"/>
        <w:rPr/>
      </w:pPr>
      <w:r>
        <w:rPr/>
        <w:tab/>
        <w:t>Šedý tygr (tyto dogy mají při černých skvrnách převážně šedou základní barvu). Šedí tygři se vyskytují, jsou nežádoucí, nejsou ale disvalifiková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360"/>
        <w:rPr/>
      </w:pPr>
      <w:r>
        <w:rPr>
          <w:u w:val="single"/>
        </w:rPr>
        <w:t>Černá</w:t>
      </w:r>
      <w:r>
        <w:rPr/>
        <w:t>: lakově černá, bílé znaky na hrudi a tlapách jsou přípustné. K nim patří i plášťové dogy, u nichž černá pokrývá tělo jako plášť, a tlama, krk, hruď, břicho, končetiny a špička ocasu mohou být bílé, právě tak jako dogy s bílou základní barvou a velkými černými plotnami (plátové dogy). Vadná je žlutá, hnědá nebo modro-černá bar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u w:val="single"/>
        </w:rPr>
        <w:t>Modrá</w:t>
      </w:r>
      <w:r>
        <w:rPr/>
        <w:t>: čistě ocelově modrá, bílé znaky na hrudi a tlapách jsou přípustné. Závadná je žlutá nebo černo-modrá barv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LIKOST:</w:t>
      </w:r>
    </w:p>
    <w:p>
      <w:pPr>
        <w:pStyle w:val="Normal"/>
        <w:rPr/>
      </w:pPr>
      <w:r>
        <w:rPr>
          <w:u w:val="single"/>
        </w:rPr>
        <w:t>Kohoutková výška</w:t>
      </w:r>
      <w:r>
        <w:rPr/>
        <w:t>:</w:t>
        <w:tab/>
        <w:t>psi</w:t>
        <w:tab/>
        <w:t>minimálně 80 cm, 90 cm by nemělo být překročeno</w:t>
      </w:r>
    </w:p>
    <w:p>
      <w:pPr>
        <w:pStyle w:val="Normal"/>
        <w:rPr/>
      </w:pPr>
      <w:r>
        <w:rPr/>
        <w:tab/>
        <w:tab/>
        <w:tab/>
        <w:t>feny</w:t>
        <w:tab/>
        <w:t>minimálně 72 cm, 84 cm by nemělo být překroče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HYBY</w:t>
      </w:r>
      <w:r>
        <w:rPr/>
        <w:t>: každá odchylka od uvedených bodů by se měla posuzovat jako vada, jejíž hodnocení by mělo být v přesném poměru se stupněm odchylky a vlivu na funkční zdraví a dobrý zdravotní stav p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360"/>
        <w:jc w:val="both"/>
        <w:rPr/>
      </w:pPr>
      <w:r>
        <w:rPr>
          <w:u w:val="single"/>
        </w:rPr>
        <w:t>Hlava</w:t>
      </w:r>
      <w:r>
        <w:rPr/>
        <w:t>: příliš malý sto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360"/>
        <w:jc w:val="both"/>
        <w:rPr/>
      </w:pPr>
      <w:r>
        <w:rPr>
          <w:u w:val="single"/>
        </w:rPr>
        <w:t xml:space="preserve">Tlama: </w:t>
      </w:r>
      <w:r>
        <w:rPr/>
        <w:t>rolující pysky (spodní pysk leží mezi řezáky horní a dolní čelist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360"/>
        <w:jc w:val="both"/>
        <w:rPr/>
      </w:pPr>
      <w:r>
        <w:rPr>
          <w:u w:val="single"/>
        </w:rPr>
        <w:t>Čelisti / zuby</w:t>
      </w:r>
      <w:r>
        <w:rPr/>
        <w:t>: nepravidelné postavení jednotlivých řezáků, pokud však skus zůstane převážně zachován. Příliš malé zuby, částečný klešťový sk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360"/>
        <w:jc w:val="both"/>
        <w:rPr/>
      </w:pPr>
      <w:r>
        <w:rPr>
          <w:u w:val="single"/>
        </w:rPr>
        <w:t>Oči</w:t>
      </w:r>
      <w:r>
        <w:rPr/>
        <w:t>: vystupující nebo příliš hluboce posazené oč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360"/>
        <w:jc w:val="both"/>
        <w:rPr/>
      </w:pPr>
      <w:r>
        <w:rPr>
          <w:u w:val="single"/>
        </w:rPr>
        <w:t xml:space="preserve">Lopatka: </w:t>
      </w:r>
      <w:r>
        <w:rPr/>
        <w:t>volná nebo přetížená, strmá lopat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360"/>
        <w:jc w:val="both"/>
        <w:rPr/>
      </w:pPr>
      <w:r>
        <w:rPr>
          <w:u w:val="single"/>
        </w:rPr>
        <w:t xml:space="preserve">Loket: </w:t>
      </w:r>
      <w:r>
        <w:rPr/>
        <w:t>voln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360"/>
        <w:jc w:val="both"/>
        <w:rPr/>
      </w:pPr>
      <w:r>
        <w:rPr>
          <w:u w:val="single"/>
        </w:rPr>
        <w:t xml:space="preserve">Předloktí: </w:t>
      </w:r>
      <w:r>
        <w:rPr/>
        <w:t>zahnuté, zesílené nad zápěst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360"/>
        <w:rPr/>
      </w:pPr>
      <w:r>
        <w:rPr>
          <w:u w:val="single"/>
        </w:rPr>
        <w:t>Zápěstí</w:t>
      </w:r>
      <w:r>
        <w:rPr/>
        <w:t>: naběhlé. Značně podlomené nebo příliš vzpříme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360"/>
        <w:jc w:val="both"/>
        <w:rPr/>
      </w:pPr>
      <w:r>
        <w:rPr>
          <w:u w:val="single"/>
        </w:rPr>
        <w:t>Pánevní končetina</w:t>
      </w:r>
      <w:r>
        <w:rPr/>
        <w:t>: příliš otevřené nebo příliš uzavřené úhlení. Kravský postoj, příliš úzký nebo sudovitý posto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360"/>
        <w:rPr/>
      </w:pPr>
      <w:r>
        <w:rPr>
          <w:u w:val="single"/>
        </w:rPr>
        <w:t>Tlapy</w:t>
      </w:r>
      <w:r>
        <w:rPr/>
        <w:t>: ploché, přepjaté, dlouhé. Paspárk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ĚŽKÉ V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360"/>
        <w:rPr/>
      </w:pPr>
      <w:r>
        <w:rPr>
          <w:u w:val="single"/>
        </w:rPr>
        <w:t>Povaha</w:t>
      </w:r>
      <w:r>
        <w:rPr/>
        <w:t>: chybějící sebejistota, plachá, nervóz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360"/>
        <w:rPr/>
      </w:pPr>
      <w:r>
        <w:rPr>
          <w:u w:val="single"/>
        </w:rPr>
        <w:t xml:space="preserve">Hlava: </w:t>
      </w:r>
      <w:r>
        <w:rPr/>
        <w:t>jablkovitá, silné lícní sva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360"/>
        <w:rPr/>
      </w:pPr>
      <w:r>
        <w:rPr>
          <w:u w:val="single"/>
        </w:rPr>
        <w:t>Oči</w:t>
      </w:r>
      <w:r>
        <w:rPr/>
        <w:t xml:space="preserve">: volná víčka, příliš silně zarudlé spojiv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360"/>
        <w:rPr/>
      </w:pPr>
      <w:r>
        <w:rPr>
          <w:u w:val="single"/>
        </w:rPr>
        <w:t xml:space="preserve">Hřbet: </w:t>
      </w:r>
      <w:r>
        <w:rPr/>
        <w:t>kaprovitý nebo propadl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360"/>
        <w:rPr/>
      </w:pPr>
      <w:r>
        <w:rPr>
          <w:u w:val="single"/>
        </w:rPr>
        <w:t xml:space="preserve">Záď: </w:t>
      </w:r>
      <w:r>
        <w:rPr/>
        <w:t>silně spad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360"/>
        <w:rPr/>
      </w:pPr>
      <w:r>
        <w:rPr>
          <w:u w:val="single"/>
        </w:rPr>
        <w:t>Ocas</w:t>
      </w:r>
      <w:r>
        <w:rPr/>
        <w:t>: otlučený, na konci zesílený nebo kupírovan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360"/>
        <w:rPr/>
      </w:pPr>
      <w:r>
        <w:rPr>
          <w:u w:val="single"/>
        </w:rPr>
        <w:t xml:space="preserve">Chody: </w:t>
      </w:r>
      <w:r>
        <w:rPr/>
        <w:t>stálý mimoc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SKVALIFIKUJÍCÍ VAD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360"/>
        <w:rPr/>
      </w:pPr>
      <w:r>
        <w:rPr/>
        <w:t>Agresivita nebo nadměrně bázliví ps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360"/>
        <w:rPr/>
      </w:pPr>
      <w:r>
        <w:rPr/>
        <w:t>Psi, kteří vykazují zřetelnou fyzickou abnormalitu nebo poruchu chování – tito psi musí být diskvalifiková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360"/>
        <w:rPr/>
      </w:pPr>
      <w:r>
        <w:rPr>
          <w:u w:val="single"/>
        </w:rPr>
        <w:t xml:space="preserve">Povaha: </w:t>
      </w:r>
      <w:r>
        <w:rPr/>
        <w:t>kousání ze strachu, nízký práh vzrušiv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360"/>
        <w:rPr/>
      </w:pPr>
      <w:r>
        <w:rPr>
          <w:u w:val="single"/>
        </w:rPr>
        <w:t xml:space="preserve">Nos: </w:t>
      </w:r>
      <w:r>
        <w:rPr/>
        <w:t xml:space="preserve">játrově zbarvený, rozštěp nos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360"/>
        <w:rPr/>
      </w:pPr>
      <w:r>
        <w:rPr>
          <w:u w:val="single"/>
        </w:rPr>
        <w:t xml:space="preserve">Oči: </w:t>
      </w:r>
      <w:r>
        <w:rPr/>
        <w:t xml:space="preserve">ektropium, entropium, makroblefaron (abnormálně velká očí štěrbina, nadbytečně dlouhý okraj víčka). Různé barvy očí u všech jednobarevných rázů. Vodnaté modré oč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360"/>
        <w:rPr/>
      </w:pPr>
      <w:r>
        <w:rPr>
          <w:u w:val="single"/>
        </w:rPr>
        <w:t>Čelisti / zuby</w:t>
      </w:r>
      <w:r>
        <w:rPr/>
        <w:t>: předkus, podkus, zkřížený skus</w:t>
      </w:r>
      <w:r>
        <w:rPr>
          <w:u w:val="single"/>
        </w:rPr>
        <w:t xml:space="preserve"> </w:t>
      </w:r>
      <w:r>
        <w:rPr/>
        <w:t xml:space="preserve">a klešťový skus. Chybějící zuby kromě dvou P1 v dolní čelist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360"/>
        <w:rPr/>
      </w:pPr>
      <w:r>
        <w:rPr>
          <w:u w:val="single"/>
        </w:rPr>
        <w:t xml:space="preserve">Ocas: </w:t>
      </w:r>
      <w:r>
        <w:rPr/>
        <w:t>zalomen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u w:val="single"/>
        </w:rPr>
        <w:t>Barvy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ab/>
      </w:r>
      <w:r>
        <w:rPr>
          <w:u w:val="single"/>
        </w:rPr>
        <w:t xml:space="preserve">Žluté a žíhané dogy: </w:t>
      </w:r>
      <w:r>
        <w:rPr/>
        <w:t>stříbrně modré nebo isabelově zbarvené (světle žluté), s bílou lysinkou, bílým obojkem, bílými tlapami nebo "punčochami" a bílou špičkou ocas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ab/>
      </w:r>
      <w:r>
        <w:rPr>
          <w:u w:val="single"/>
        </w:rPr>
        <w:t>Černo bíle skvrnité dog</w:t>
      </w:r>
      <w:r>
        <w:rPr/>
        <w:t>: bílá barva bez jakýchkoliv černých skvrn (albíni), hluché dogy; takzvaní porcelánoví tygři (tito vykazují převážně modré, šedé, žluté nebo také žíhané skvrny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rFonts w:eastAsia="Tahoma" w:cs="Tahoma" w:ascii="Tahoma" w:hAnsi="Tahoma"/>
        </w:rPr>
        <w:tab/>
      </w:r>
      <w:r>
        <w:rPr>
          <w:rFonts w:eastAsia="Tahoma"/>
          <w:u w:val="single"/>
        </w:rPr>
        <w:t>Modré dogy:</w:t>
      </w:r>
      <w:r>
        <w:rPr>
          <w:rFonts w:eastAsia="Tahoma"/>
        </w:rPr>
        <w:t xml:space="preserve"> s bílou lysinkou, bílým obojkem, bílými "punčochami" nebo bílou špičkou ocasu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eastAsia="Tahoma"/>
          <w:u w:val="single"/>
        </w:rPr>
        <w:t xml:space="preserve">Velikost: </w:t>
      </w:r>
      <w:r>
        <w:rPr>
          <w:rFonts w:eastAsia="Tahoma"/>
        </w:rPr>
        <w:t>pod minimální výšku.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/>
      </w:pPr>
      <w:r>
        <w:rPr>
          <w:b/>
          <w:u w:val="single"/>
        </w:rPr>
        <w:t>POZN.</w:t>
      </w:r>
      <w:r>
        <w:rPr/>
        <w:t>: Psi musí mít dvě očividně normálně vyvinutá varlata zcela spuštěná do šourku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anchor behindDoc="0" distT="0" distB="0" distL="72390" distR="72390" simplePos="0" locked="0" layoutInCell="0" allowOverlap="1" relativeHeight="5">
            <wp:simplePos x="0" y="0"/>
            <wp:positionH relativeFrom="page">
              <wp:posOffset>972185</wp:posOffset>
            </wp:positionH>
            <wp:positionV relativeFrom="page">
              <wp:posOffset>1151890</wp:posOffset>
            </wp:positionV>
            <wp:extent cx="5649595" cy="40436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uge - oko</w:t>
        <w:tab/>
        <w:tab/>
        <w:tab/>
        <w:tab/>
        <w:tab/>
        <w:t>Bauchlinie – linie břich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rust  - prs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rust/Rippenkorb – hrudní koš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llenbogen - loke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Fang – tlam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Flanke – slabina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Hals – kr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Hintermittelfuss – zadní nadprstí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Hinterpfote – zadní tlapa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amm – vrchol šíj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ehle - hrdl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inn - brad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niegelenk – kolenní kloub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ruppe .- zá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ende - bedr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undwinkel – ústní koute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acken - ší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se - no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asenrücken – hřbet nos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berkiefer  - horní čelis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berarm – nadloktí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berschenkel - stehn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hren - uš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osternum – hrudní kos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ücken - hřbe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ute - oca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utenansatz – nasazení ocas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chädel – lebk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Schulter – rameno, lopatka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itzbeinhöcker – hrbol sedací kost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prunggelenkhöcker – hrbol hlezenníh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kloub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top – stop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nterarm – přeloktí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nterlinie – spodní lini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nterkiefer - spodní če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nterschenkel - bér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orderfusswurzelgelenk – zápě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ordermittelfuss – přední nadpr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orderpfote – přední tlap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orgesicht – čelní strana hlav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ange – líc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Widerrist - kohoutek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b/>
      <w:sz w:val="22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3:00Z</dcterms:created>
  <dc:creator>wxpm6309</dc:creator>
  <dc:description/>
  <cp:keywords/>
  <dc:language>en-US</dc:language>
  <cp:lastModifiedBy>Fialova</cp:lastModifiedBy>
  <cp:lastPrinted>2013-01-10T16:12:00Z</cp:lastPrinted>
  <dcterms:modified xsi:type="dcterms:W3CDTF">2013-01-21T11:57:00Z</dcterms:modified>
  <cp:revision>5</cp:revision>
  <dc:subject/>
  <dc:title>Katalog</dc:title>
</cp:coreProperties>
</file>