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lang w:val="cs-CZ"/>
        </w:rPr>
        <w:t>FCI-Standard číslo 285 / 24.05.2002/ D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ŠPANĚLSKÝ CHRT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de-DE"/>
        </w:rPr>
      </w:pPr>
      <w:r>
        <w:rPr>
          <w:sz w:val="22"/>
          <w:szCs w:val="22"/>
          <w:lang w:val="cs-CZ"/>
        </w:rPr>
        <w:t>(Galgo Espa</w:t>
      </w:r>
      <w:r>
        <w:rPr>
          <w:rFonts w:eastAsia="Courier New" w:cs="Courier New" w:ascii="Courier New" w:hAnsi="Courier New"/>
          <w:sz w:val="22"/>
          <w:szCs w:val="22"/>
          <w:lang w:val="cs-CZ"/>
        </w:rPr>
        <w:t>n</w:t>
      </w:r>
      <w:r>
        <w:rPr>
          <w:sz w:val="22"/>
          <w:szCs w:val="22"/>
          <w:lang w:val="cs-CZ"/>
        </w:rPr>
        <w:t>ol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505" w:h="11906"/>
          <w:pgMar w:left="1134" w:right="1134" w:gutter="0" w:header="708" w:top="1701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PŘEKLAD DO NĚMČIN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Nově formátoval Dr. Paschoud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ZEMĚ PŮVOD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Španělsko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DATUM PUBLIKACE PLATNÉHO ORIGINÁLNÍHO STANDARD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26. 05. 1982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POUŽI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es na štvanice určený k lovu zajíců v terénu, rychle pronásledující zvěř a lovící na dohled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říve se používal také k lovu jiných zvířat jako králíků, lišek a dokonce divokých prasat, avšak v podstatě je toto plemeno určeno k lovu zajíců v terénu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KLASIFIKACE FC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kupina 10</w:t>
      </w:r>
      <w:r>
        <w:rPr>
          <w:sz w:val="22"/>
          <w:szCs w:val="22"/>
          <w:lang w:val="de-DE"/>
        </w:rPr>
        <w:tab/>
      </w:r>
      <w:r>
        <w:rPr>
          <w:sz w:val="22"/>
          <w:szCs w:val="22"/>
          <w:lang w:val="cs-CZ"/>
        </w:rPr>
        <w:t>Chrti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 xml:space="preserve">      </w:t>
      </w:r>
      <w:r>
        <w:rPr>
          <w:sz w:val="22"/>
          <w:szCs w:val="22"/>
          <w:lang w:val="cs-CZ"/>
        </w:rPr>
        <w:t>Sekce 3</w:t>
      </w:r>
      <w:r>
        <w:rPr>
          <w:sz w:val="22"/>
          <w:szCs w:val="22"/>
          <w:lang w:val="de-DE"/>
        </w:rPr>
        <w:tab/>
      </w:r>
      <w:r>
        <w:rPr>
          <w:sz w:val="22"/>
          <w:szCs w:val="22"/>
          <w:lang w:val="cs-CZ"/>
        </w:rPr>
        <w:t>Krátkosrstí chrti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 xml:space="preserve">      </w:t>
      </w:r>
      <w:r>
        <w:rPr>
          <w:sz w:val="22"/>
          <w:szCs w:val="22"/>
          <w:lang w:val="cs-CZ"/>
        </w:rPr>
        <w:t>Bez pracovní zkoušky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KRÁTKÝ HISTORICKÝ PŘEHLED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lemeno Galgo Espaňol znali již staří Římané v antických dobách; lze však předpokládat, že k jeho rozšíření na iberský poloostrov došlo mnohem dříve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Toto plemeno pochází ze starých asijských chrtů a přizpůsobilo se na poměny španělských stepí a plošin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Během 16., 17. a 18. století byl byli psi tohoto plemene exportováni ve značném počtu do jiných zemí – například do Irska a Anglie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Galgo Espaňol je jedním z předků anglického chrta (Greyhound), který vykazoval stejné specifické charakteristické znaky plemena jako Galgo Espaňol. Tyto znaky později sloužily k výběru a přizpůsobení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Je třeba dodat, že mezi četnými citáty klasických autorů vyzdvihuje následující citát Hitova velekněze důležitý a původní účel využití uvedeného plemena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„Jakmile zajíc vyběhne, fenka Galga ho pronásleduje.“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CELKOVÝ VZHLED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Chrt značné velikosti, středního formátu, s lehce konvexním profilem, podlouhlé stavby těla, s dlouhou a štíhlou hlavou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Kompaktní kostra, dlouhá a štíhlá hlava, prostorný hrudní koš, silně vtažené břicho a velmi dlouhý ocas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ánevní končetiny výrazně svisle postavené a dobře osvalené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Jemná krátká srst nebo polodlouhá drsná srst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DŮLEŽITÉ PROPORC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Obdélníkový trup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élka trupu je poněkud delší než kohoutková výška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odstatné jsou především proporce a funkční harmonie v postoji i v pohybu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CHOVÁNÍ / CHARAKTER (POVAHA)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Klidná a spíše rezervované povaha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ři lovu se však projeví jeho průbojnost a živost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HLAV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V souladu s tělem je hlava dlouhá, kostnatá a suchá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oměr délky mozkovny vzhledem k délce tlamy činí 5 : 6.</w:t>
      </w: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cs-CZ"/>
        </w:rPr>
        <w:t>Délka mozkovny je 5, délka tlamy je 6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Horní linie tlamy a lebky se lehce rozbíhají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ři pohledu shora by měla hlava být velmi dlouhá a stejnoměrná, s dlouhou a štíhlou tlamou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MOZKOVN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Lebk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Štíhlá a z profilu lehce konvexní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Její délka přesahuje šířku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tředem klenby mozkovny probíhá rýha, která je v prvních dvou třetinách (při pohledu od tlamy) velmi výrazná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Čelní hrboly a týlní hrbol jsou jen naznačené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Stop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Lehký, jen velmi málo vyjádřený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LEBKA OBLIČEJOVÉ ČÁST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Nosní houb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Malá, vlhká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černě pigmentovaná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Tlam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louhá, s lehce konvexním a štíhlým hřbetem nosu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Pysk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Velmi suché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Horní pysk těsně překrývá dolní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olní netvoří žádný výrazný koutek tlamy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ysky jsou jemné, těsně přiléhající a tmavě pigmentované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Čelisti / zub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Zuby silné, bílé a zdravé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Nůžkový skus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Špičáky jsou silně vyvinuty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lný počet premolárů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Oč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Malé, šikmo uložené, mandlového tvaru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řednostně tmavé, oříškově zbarvené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Klidný, měkký a zdrženlivý výraz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Oční víčk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Jemná kůže a tmavá kůže sliznic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Velmi těsně přiléhají k oční bulvě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Uš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Široké nasazení, trojúhelníkový tvar, masité v první třetině, k zaoblené špičce jsou tenčí a jemnější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Vysoko nasazené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ři vzbuzené pozornosti psa jsou uši v první třetině zpola vzpřímené, se složenými konci směřujícími stranou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V klidu (uvolnění) tvoří uši růžicové ucho těsně přiléhající k hlavě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okud uši natáhneme dopředu, dosahují těsně ke koutku tlamy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Patro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Tmavé, se silně vystupujícími, výrazně vyjádřenými rýhami sliznic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KRK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louhý, oválný, plochý, štíhlý, silný a pohyblivý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Štíhlý u nasazení hlavy, k počátku trupu se lehce rozšiřuje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Horní linie je lehce konkávní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olní linie je téměř rovná, s lehkým vyklenutím oprotřed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TRUP: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Celkový pohled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Obdélníkový, silný a pohyblivý, vykazuje sílu, pohyblivost a vytrvalost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Hrudní koš je silně vyvinutý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ilně vtažené břicho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Horní linie z profil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Lehce konkávně probíhající hřbetní linie, konvexně probíhající bederní partie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Bez náhlých přerušení a odchylek za pohybu, což působí dojmem velké pružnosti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Kohoutek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Jednoduše naznačený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Hřbe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Rovný, dlouhý a dobře vyznačený.</w:t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Bedr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louhá, silná, nepříliš široká, s klenutou horní linií a kompaktním svalstvem, budící dojem pohyblivosti a síly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Výška beder může ve střední části přesahovat kohoutkovou výšku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Záď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louhá, silná a velmi šikmá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Její sklon vůči horizontále přesahuje 45°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Hruď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Mohutná, ale přesto ne příliš široká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Hluboká, aniž by dosahovala k lokti, a velmi dlouhá až k volným žebrům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Vrchol prsní kosti vyjádřen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Žebr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lochá žebra s velkými mezižeberními mezerami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Žebra musí být dobře viditelná a vyjádřená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Obvod hrudního koše je jen o málo větší než  kohoutková výška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Dolní linie z profilu a břicho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Břicho je od konce prsní kosti silně vtažené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Krátké a suché boky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obře vyvinuté slabiny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OCAS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Hluboko nasazen a u kořene ocasu silný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robíhá podél končetin a těsně k nim přiléhá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ostupně se zužuje až k velmi tenké špičce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ohyblivý a velmi dlouhý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osahuje hluboko přes hlezno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V klidu má ocas srpovitý tvar, se solně vyjádřeným háčkem na konci směřujícím ke straně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Je zatažen mezi běhy a háčkem se téměř dotýká země před pánevními končetinami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To je charakteristický postoj, který plemeni propůjčuje typický vzhled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KONČETINY</w:t>
      </w:r>
      <w:r>
        <w:rPr>
          <w:b/>
          <w:bCs/>
          <w:sz w:val="22"/>
          <w:szCs w:val="22"/>
          <w:u w:val="single"/>
          <w:lang w:val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HRUDNÍ KONČETINY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Všeobecně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Běhy absolutně svislé, jemné, rovné a rovnoběžné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kratší a jemnější přední nadprstí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Zaječí tlapky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Plec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uché, Krátké a šikmé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Lopatka musí být výrazně kratší než pažní kost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Nadlok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louhá pažní kost, delší než lopatka, velmi svalnaté, s volným loktem třebaže loket těsně přiléhá k tělu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Předlok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Velmi dlouhé, rovné a rovnoběžné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obře vyjádřené kosti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vystupující šlachy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Karpální polštářek velmi silně vyjádřen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Přední nadprs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Lehce skloněné, jemné a krátké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Tlapy hrudních končetin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Zaječí tlapky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Těsně uzavřené a dobře klenuté prsty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ilné a dlouhé články prstů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olštářky tlap tvrdé a dobře vyvinuté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Kůže mezi prsty přiměřeně vyvinutá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rápy jsou dobře vyvinuté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Úhl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 xml:space="preserve">Úhel mezi lopatkou a pažní kostí </w:t>
      </w:r>
      <w:r>
        <w:rPr>
          <w:sz w:val="22"/>
          <w:szCs w:val="22"/>
          <w:lang w:val="de-DE"/>
        </w:rPr>
        <w:tab/>
      </w:r>
      <w:r>
        <w:rPr>
          <w:sz w:val="22"/>
          <w:szCs w:val="22"/>
          <w:lang w:val="cs-CZ"/>
        </w:rPr>
        <w:t>110 stupňů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</w:t>
      </w:r>
      <w:r>
        <w:rPr>
          <w:sz w:val="22"/>
          <w:szCs w:val="22"/>
          <w:lang w:val="cs-CZ"/>
        </w:rPr>
        <w:t>Úhel mezi pažní kostí a předloktím</w:t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  <w:lang w:val="cs-CZ"/>
        </w:rPr>
        <w:t>130 stupňů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u w:val="single"/>
          <w:lang w:val="cs-CZ"/>
        </w:rPr>
        <w:t>PÁNEVNÍ KONČETINY</w:t>
      </w:r>
      <w:r>
        <w:rPr>
          <w:sz w:val="22"/>
          <w:szCs w:val="22"/>
          <w:lang w:val="cs-CZ"/>
        </w:rPr>
        <w:t>: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Všeobecně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ilné, dobře vyznačené kosti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louhé, dobře vyvinuté osvalení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Absolutně svisle postavené, se správným úhlením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obře vyjádřená hlezna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krátké nadprstí postavené kolmo k zemi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Zaječí tlapky s klenutými prsty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ánevní končetina budí dojem síly a obratnosti při dobrém posuvu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Stehn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Velmi silná, dlouhá, svalnatá a pevná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Kosti stehna jsou optimálně svisle postavené (k podložce)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ři pohledu zezadu je na první pohled vidět velmi dobře vyvinuté osvalení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élka dlouhého, plochého a silného stehna činí ¾ délky lýtka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Lýtk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Velmi dlouhá, s dobře vyjádřenými, jemnými kostmi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valnaté v horní části a méně svalnaté v dolní části, se zřetelně viditelnými žilami a šlachami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Hlezno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Velmi vyjádřené s dobře viditelnými a silně vyvinutými Achillovými šlachami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Nár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Tenkým, krátký a kolmo k zemi postavený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Tlapy pánevních končetin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Oválné, stejně formované jako tlapy hrudních končetin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Úhl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  <w:tab/>
      </w:r>
      <w:r>
        <w:rPr>
          <w:sz w:val="22"/>
          <w:szCs w:val="22"/>
          <w:lang w:val="cs-CZ"/>
        </w:rPr>
        <w:t>Kyčle ke stehnu</w:t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  <w:lang w:val="cs-CZ"/>
        </w:rPr>
        <w:t>110 stupňů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</w:t>
      </w:r>
      <w:r>
        <w:rPr>
          <w:sz w:val="22"/>
          <w:szCs w:val="22"/>
          <w:lang w:val="cs-CZ"/>
        </w:rPr>
        <w:t>Stehno k holeni</w:t>
      </w:r>
      <w:r>
        <w:rPr>
          <w:sz w:val="22"/>
          <w:szCs w:val="22"/>
          <w:lang w:val="de-DE"/>
        </w:rPr>
        <w:t xml:space="preserve"> </w:t>
        <w:tab/>
        <w:t xml:space="preserve"> </w:t>
        <w:tab/>
      </w:r>
      <w:r>
        <w:rPr>
          <w:sz w:val="22"/>
          <w:szCs w:val="22"/>
          <w:lang w:val="cs-CZ"/>
        </w:rPr>
        <w:t>130 stupňů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lang w:val="de-DE"/>
        </w:rPr>
        <w:tab/>
        <w:t xml:space="preserve"> </w:t>
      </w:r>
      <w:r>
        <w:rPr>
          <w:sz w:val="22"/>
          <w:szCs w:val="22"/>
          <w:lang w:val="cs-CZ"/>
        </w:rPr>
        <w:t>Úhel hlezna je větší než</w:t>
      </w:r>
      <w:r>
        <w:rPr>
          <w:sz w:val="22"/>
          <w:szCs w:val="22"/>
          <w:lang w:val="de-DE"/>
        </w:rPr>
        <w:tab/>
      </w:r>
      <w:r>
        <w:rPr>
          <w:sz w:val="22"/>
          <w:szCs w:val="22"/>
          <w:lang w:val="cs-CZ"/>
        </w:rPr>
        <w:t>140 stupňů</w:t>
      </w:r>
      <w:r>
        <w:rPr>
          <w:sz w:val="22"/>
          <w:szCs w:val="22"/>
          <w:lang w:val="de-DE"/>
        </w:rPr>
        <w:tab/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CHOD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Typickým způsobem pohybu tohoto plemena je přirozeně cval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Klus je velmi dlouhý, těsně nad zemí, pružný a energický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Bez tendence k mimochodu a k posunu bokem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KŮŽ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Těsně přiléhá k tělu ve všech partiích, je odolná a pohyblivá, růžově zbarvená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liznice by měly být tmavé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OSRSTĚNÍ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SRS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Hustá, velmi jemní, krátká, hladká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tejnoměrně pokrývá celé tělo až po mezery mezi prsty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V zadní části stehen poněkud delší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Varieta s polodlouhou drsnou srstí vykazuje odlišnou drsnost a délku srsti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třebaže srst vždy stejnoměrně pokrývá celé tělo, vzniká vous na horním pysku, na tvářích, huňatých obočích a chocholce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BARV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Všechny barvy jsou přípustné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Typické barvy v pořadí, v jakém se jim dává přednost, jsou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Plavé a více nebo méně tmavě žíhané, dobře pigmentované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Černá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Černá skvrnitá, světlé nebo tmavě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Tmavé odstíny žluté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Skořicová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Žlutá.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sz w:val="22"/>
          <w:szCs w:val="22"/>
          <w:lang w:val="cs-CZ"/>
        </w:rPr>
        <w:t>Červená.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Bílá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Skvrnitá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VELIKOST</w:t>
      </w:r>
      <w:r>
        <w:rPr>
          <w:sz w:val="22"/>
          <w:szCs w:val="22"/>
          <w:lang w:val="cs-CZ"/>
        </w:rPr>
        <w:t>: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Kohoutková výšk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  <w:tab/>
      </w:r>
      <w:r>
        <w:rPr>
          <w:sz w:val="22"/>
          <w:szCs w:val="22"/>
          <w:lang w:val="cs-CZ"/>
        </w:rPr>
        <w:t>Psi:</w:t>
      </w:r>
      <w:r>
        <w:rPr>
          <w:sz w:val="22"/>
          <w:szCs w:val="22"/>
          <w:lang w:val="de-DE"/>
        </w:rPr>
        <w:tab/>
      </w:r>
      <w:r>
        <w:rPr>
          <w:sz w:val="22"/>
          <w:szCs w:val="22"/>
          <w:lang w:val="cs-CZ"/>
        </w:rPr>
        <w:t>62 až 70 cm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 xml:space="preserve">            </w:t>
        <w:tab/>
        <w:tab/>
      </w:r>
      <w:r>
        <w:rPr>
          <w:sz w:val="22"/>
          <w:szCs w:val="22"/>
          <w:lang w:val="cs-CZ"/>
        </w:rPr>
        <w:t>Feny:</w:t>
      </w:r>
      <w:r>
        <w:rPr>
          <w:sz w:val="22"/>
          <w:szCs w:val="22"/>
          <w:lang w:val="de-DE"/>
        </w:rPr>
        <w:t xml:space="preserve"> </w:t>
        <w:tab/>
      </w:r>
      <w:r>
        <w:rPr>
          <w:sz w:val="22"/>
          <w:szCs w:val="22"/>
          <w:lang w:val="cs-CZ"/>
        </w:rPr>
        <w:t>60 až 68 cm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Odchykly 2 cm nahoru jsou u psů vynikajících proporcí přípustné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CHYB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Jakákoliv odchylka od výše uvedených bodů se musí považovat za vadu, jejíž hodnocení musí být v přesném poměru s odchylkou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LEHKÉ VADY</w:t>
      </w:r>
      <w:r>
        <w:rPr>
          <w:sz w:val="22"/>
          <w:szCs w:val="22"/>
          <w:lang w:val="cs-CZ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Hlava poněkud široký nebo nepříliš jemně cizelovaná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Tlama příliš špičatá, při pohledu ze strany horní linie tlamy rovná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Příliš zdůrazněné temen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Chybějící jakýkoliv premolá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Klešťový sku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Poněkud kratší ocas, dosahující jen těsně přes hlezn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Jizvy, rány a oděry z lovu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TĚŽKÉ VADY</w:t>
      </w:r>
      <w:r>
        <w:rPr>
          <w:sz w:val="22"/>
          <w:szCs w:val="22"/>
          <w:lang w:val="cs-CZ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Mohutná hlav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Přehnaně široká mozkovna se špičatou tlamo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Příliš zdůrazněný stop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Horní linie tlamy a lebky rovnoběžné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Silné pysky, vyslovený lalok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Mírný podku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Ztráta špičáků, která nevznikla úraze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Světlé, kulaté oči, vystupující oč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Entropium, ektropiu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Krátké, malé uši, postavené uš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Krk kulatý a krátký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Sedlovitě pronesený hřbe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Výška beder níž než v kohoutk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Krátká, kulatá, příliš málo šikmá zá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Příliš malý obvod hrudník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Sudovitě zaoblená žebr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Krátké slabin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Oblé, silně vystupující a příliš málo protažené sval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Nesprávný postoj, prsty nejsou těsně sevřené; kravský postoj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Slabé polštářk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Kupírované uši nebo oca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Vnější linie hrubé, těžkopádné, neobratné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Nevyvážená povah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VYLUČUJÍCÍ VAD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lang w:val="de-DE"/>
        </w:rPr>
      </w:pPr>
      <w:r>
        <w:rPr>
          <w:lang w:val="cs-CZ"/>
        </w:rPr>
        <w:t>Agresivita nebo bojác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Nedostatky typ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Rozštěp no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Silný podkus nebo předk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Horní linie velmi široká, plochá a rovn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Hrudník zasahující hlouběji než k loktů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Znak, který naznačuje nebo dokazuje vkřížení jiného pleme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lang w:val="cs-CZ"/>
        </w:rPr>
        <w:t>Albinismus.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"/>
        <w:rPr>
          <w:lang w:val="de-DE"/>
        </w:rPr>
      </w:pPr>
      <w:r>
        <w:rPr>
          <w:lang w:val="cs-CZ"/>
        </w:rPr>
        <w:t>Psi vykazující patrné psychické abnormality a nebo projevující vady chování musí být diskvalifikováni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Pozn.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si musí vykazovat dvě očividně normálně vyvinutá varlata, nacházející se zcela v šourku.</w:t>
      </w:r>
    </w:p>
    <w:sectPr>
      <w:headerReference w:type="default" r:id="rId6"/>
      <w:footerReference w:type="default" r:id="rId7"/>
      <w:type w:val="nextPage"/>
      <w:pgSz w:w="8505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>FCI std.č. 285</w:t>
      <w:tab/>
      <w:t>20.7.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>FCI std.č. 285</w:t>
      <w:tab/>
      <w:t>20.7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2"/>
      <w:szCs w:val="22"/>
      <w:u w:val="single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4:41:00Z</dcterms:created>
  <dc:creator>Soravia</dc:creator>
  <dc:description/>
  <cp:keywords/>
  <dc:language>en-US</dc:language>
  <cp:lastModifiedBy>KB</cp:lastModifiedBy>
  <cp:lastPrinted>2005-05-26T11:19:00Z</cp:lastPrinted>
  <dcterms:modified xsi:type="dcterms:W3CDTF">2006-07-31T04:44:00Z</dcterms:modified>
  <cp:revision>4</cp:revision>
  <dc:subject/>
  <dc:title>FCI - Standard Nr.    /                /  D</dc:title>
</cp:coreProperties>
</file>