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284 / 12.03.1999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b w:val="false"/>
          <w:b w:val="false"/>
          <w:bCs/>
          <w:sz w:val="40"/>
          <w:u w:val="single"/>
        </w:rPr>
      </w:pPr>
      <w:r>
        <w:rPr>
          <w:sz w:val="40"/>
          <w:u w:val="single"/>
        </w:rPr>
        <w:t>LAPONSKÝ OVČÁK (LAPINPOROKOIRA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Lapinporokoira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Fi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12.03.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ovčácký pes pro pasení sob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3</w:t>
        <w:tab/>
        <w:t>severští pastevečtí a ovčáčtí psi</w:t>
      </w:r>
    </w:p>
    <w:p>
      <w:pPr>
        <w:pStyle w:val="TextBodyIndent"/>
        <w:ind w:left="3600" w:hanging="60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>: po staletí užívali Laponci psy stejného typu jako je laponský ovčák jako ovčácké psy pro pasení sobů. Psi byli zapisováni do plemenné knihy od 50. let 20. století. V té době byli finský laponský pes (lapinkoira) a laponský ovčák (lapinporokoira) považováni za jedno plemeno. Laponský ovčák byl vydělen jako samostatné plemeno 10.12.1966, protože bylo uznáno, že se jedná o dvě rozdílná ovčácká ple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ovčácký špic střední velikosti, viditelně delší než je jeho kohoutková výška. Kostra i svaly jsou silné. Pes je dobře osvalený, ale přesto nesmí působit těžkým dojmem. Pohlavní rozdíly musí být patrné. Srst je přizpůsobena severskému klim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>: délka těla je zhruba o 10 % větší než kohoutková výška. Hloubka těla je polovinou kohoutkové vý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učenlivý, klidný, přátelský, energický a oddaný. Při práci bez váhání ště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protáhlá hlava, tlama je o trochu kratší než leb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 xml:space="preserve">: jen mírně konvexní. Čelní vráska je vyznačena a nadočnicové oblouky jsou jasně patrné. 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mírně šikm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nejlépe černá, ale harmonizující s barvou srsti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nosní hřbet je rovný. Při pohledu shora i ze strany se tlama postupně zužuje k nosu.</w:t>
      </w:r>
    </w:p>
    <w:p>
      <w:pPr>
        <w:pStyle w:val="Normal"/>
        <w:rPr/>
      </w:pPr>
      <w:r>
        <w:rPr>
          <w:u w:val="single"/>
        </w:rPr>
        <w:t>Pysky</w:t>
      </w:r>
      <w:r>
        <w:rPr/>
        <w:t xml:space="preserve">: těsně přiléhající.  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 xml:space="preserve">: čelisti a zuby jsou silné. Nůžkový skus. Normální zubní vzorec. </w:t>
      </w:r>
    </w:p>
    <w:p>
      <w:pPr>
        <w:pStyle w:val="Normal"/>
        <w:rPr/>
      </w:pPr>
      <w:r>
        <w:rPr>
          <w:u w:val="single"/>
        </w:rPr>
        <w:t>Líce</w:t>
      </w:r>
      <w:r>
        <w:rPr/>
        <w:t>: jařmové oblouky jsou jasně vyznačené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nejlépe tmavé, ale harmonizující s barvou srsti. Živé a posazené poměrně daleko od sebe. Oválného tvaru. Výraz je horlivý, u fen také oddaný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vztyčené, středně dlouhé, široce nasazené, v místě nasazení poměrně široké. Vnitřek ucha je pokryt bohatou srstí, především v bá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ilný a středně dlouhý, harmonicky přecházející v plece. Bez lal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vyznačený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>: silný a osvalený.</w:t>
      </w:r>
    </w:p>
    <w:p>
      <w:pPr>
        <w:pStyle w:val="Normal"/>
        <w:rPr/>
      </w:pPr>
      <w:r>
        <w:rPr>
          <w:u w:val="single"/>
        </w:rPr>
        <w:t>Bedra</w:t>
      </w:r>
      <w:r>
        <w:rPr/>
        <w:t xml:space="preserve">: krátká a osvalená. </w:t>
      </w:r>
    </w:p>
    <w:p>
      <w:pPr>
        <w:pStyle w:val="Normal"/>
        <w:rPr/>
      </w:pPr>
      <w:r>
        <w:rPr>
          <w:u w:val="single"/>
        </w:rPr>
        <w:t>Záď</w:t>
      </w:r>
      <w:r>
        <w:rPr/>
        <w:t xml:space="preserve">: poměrně dlouhá a trochu spáditá.  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hluboký, dlouhý a prostorný, ne příliš široký. Žebra jsou klenutá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břicho jen mírně vtažené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střední délky, nízko nasazený a pokrytý bohatou srstí. V klidu je ocas svěšený; v pohybu je nesen ve volném oblouku, ale neměl by být nesen nad hřbetní linií. V afektu může být také stočený do krouž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Celkový vzhled</w:t>
      </w:r>
      <w:r>
        <w:rPr/>
        <w:t>: mohutné, spojené s trupem silnými svaly, ale dovolující volný pohyb. Svalnaté a dobře zaúhlené. Při pohledu zpředu rovné a rovnoběžné.</w:t>
      </w:r>
    </w:p>
    <w:p>
      <w:pPr>
        <w:pStyle w:val="Normal"/>
        <w:rPr/>
      </w:pPr>
      <w:r>
        <w:rPr>
          <w:u w:val="single"/>
        </w:rPr>
        <w:t>Rameno</w:t>
      </w:r>
      <w:r>
        <w:rPr/>
        <w:t>: šikmé a osvalené.</w:t>
      </w:r>
    </w:p>
    <w:p>
      <w:pPr>
        <w:pStyle w:val="Normal"/>
        <w:rPr/>
      </w:pPr>
      <w:r>
        <w:rPr>
          <w:u w:val="single"/>
        </w:rPr>
        <w:t>Loket</w:t>
      </w:r>
      <w:r>
        <w:rPr/>
        <w:t>: nevytáčí se ani dovnitř ani ven, přiléhá k tělu, směřuje přímo vzad.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vertikální.</w:t>
      </w:r>
    </w:p>
    <w:p>
      <w:pPr>
        <w:pStyle w:val="Normal"/>
        <w:rPr/>
      </w:pPr>
      <w:r>
        <w:rPr>
          <w:u w:val="single"/>
        </w:rPr>
        <w:t>Zápěstí</w:t>
      </w:r>
      <w:r>
        <w:rPr/>
        <w:t>: šlachovité a ohebné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 xml:space="preserve">: při pohledu ze strany mírně šikmé, dovolující pružný pohyb. 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poměrně oválné, ze všech stran i zespoda pokryté hustou srstí. Prsty jsou dobře klenuté, polštářky pružné a si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Celkový vzhled</w:t>
      </w:r>
      <w:r>
        <w:rPr/>
        <w:t xml:space="preserve">: dobře zaúhlené. Při pohledu zezadu rovné a rovnoběžné. 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poměrně dlouhá a široká, s dobře vyvinutým osvalením.</w:t>
      </w:r>
    </w:p>
    <w:p>
      <w:pPr>
        <w:pStyle w:val="Normal"/>
        <w:rPr/>
      </w:pPr>
      <w:r>
        <w:rPr>
          <w:u w:val="single"/>
        </w:rPr>
        <w:t>Koleno</w:t>
      </w:r>
      <w:r>
        <w:rPr/>
        <w:t>: směřuje dopředu, zaúhlení je jasně vyznačené.</w:t>
      </w:r>
    </w:p>
    <w:p>
      <w:pPr>
        <w:pStyle w:val="Normal"/>
        <w:rPr/>
      </w:pPr>
      <w:r>
        <w:rPr>
          <w:u w:val="single"/>
        </w:rPr>
        <w:t>Hlezenní kloub</w:t>
      </w:r>
      <w:r>
        <w:rPr/>
        <w:t>: poměrně nízko posazený; zaúhlení je jasně vyznačené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poměrně krátké, vertikální a paralelní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>: jako přední tlapky. Nejlépe bez paspár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volný, pružný, očividně bez námahy a bezvadný. Klus je neúnavný. V rychlém klusu mají tlapky končetin tendenci být kladeny do jedné linie (single-track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ŮŽE</w:t>
      </w:r>
      <w:r>
        <w:rPr/>
        <w:t>: po celém těle těsně přiléhající, bez vrá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 xml:space="preserve">: krycí srst je střední délky nebo dlouhá, rovná, poměrně odstávající od těla a hrubá. Podsada je jemná a hustá. Srst je většinou bohatší a delší na krku, hrudníku a na zadní straně ste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černá v různých odstínech, včetně šedavé nebo tmavě hnědé, se znaky světlejšího odstínu než je základní barva, šedavými nebo hnědavými, které jsou často na hlavě, spodní části těla a končetinách. Bílé znaky na krku, hrudníku a končetinách jsou povolené. Podsada je černá, šedavá nebo hněda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>Ideální velikost psů:</w:t>
        <w:tab/>
        <w:t xml:space="preserve">51 cm. </w:t>
      </w:r>
    </w:p>
    <w:p>
      <w:pPr>
        <w:pStyle w:val="Normal"/>
        <w:rPr/>
      </w:pPr>
      <w:r>
        <w:rPr/>
        <w:tab/>
        <w:tab/>
        <w:tab/>
        <w:t>Ideální velikost fen:</w:t>
        <w:tab/>
        <w:t xml:space="preserve">46 cm. </w:t>
      </w:r>
    </w:p>
    <w:p>
      <w:pPr>
        <w:pStyle w:val="Normal"/>
        <w:rPr/>
      </w:pPr>
      <w:r>
        <w:rPr/>
        <w:tab/>
        <w:tab/>
        <w:tab/>
        <w:t>Tolerance ±3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numPr>
          <w:ilvl w:val="0"/>
          <w:numId w:val="2"/>
        </w:numPr>
        <w:rPr/>
      </w:pPr>
      <w:r>
        <w:rPr/>
        <w:t>psi postrádající samčí typ a feny postrádající samičí typ.</w:t>
      </w:r>
    </w:p>
    <w:p>
      <w:pPr>
        <w:pStyle w:val="Normal"/>
        <w:numPr>
          <w:ilvl w:val="0"/>
          <w:numId w:val="2"/>
        </w:numPr>
        <w:rPr/>
      </w:pPr>
      <w:r>
        <w:rPr/>
        <w:t>velmi světlé oči u černě osrstěných jedinců.</w:t>
      </w:r>
    </w:p>
    <w:p>
      <w:pPr>
        <w:pStyle w:val="Normal"/>
        <w:numPr>
          <w:ilvl w:val="0"/>
          <w:numId w:val="2"/>
        </w:numPr>
        <w:rPr/>
      </w:pPr>
      <w:r>
        <w:rPr/>
        <w:t>uši s ochablými špičkami (klopené)</w:t>
      </w:r>
    </w:p>
    <w:p>
      <w:pPr>
        <w:pStyle w:val="Normal"/>
        <w:numPr>
          <w:ilvl w:val="0"/>
          <w:numId w:val="2"/>
        </w:numPr>
        <w:rPr/>
      </w:pPr>
      <w:r>
        <w:rPr/>
        <w:t>ocas zatočený nebo nesený nad hřbetem.</w:t>
      </w:r>
    </w:p>
    <w:p>
      <w:pPr>
        <w:pStyle w:val="Normal"/>
        <w:numPr>
          <w:ilvl w:val="0"/>
          <w:numId w:val="2"/>
        </w:numPr>
        <w:rPr/>
      </w:pPr>
      <w:r>
        <w:rPr/>
        <w:t>jemná, vlnitá nebo ploše přiléhající srst.</w:t>
      </w:r>
    </w:p>
    <w:p>
      <w:pPr>
        <w:pStyle w:val="Normal"/>
        <w:numPr>
          <w:ilvl w:val="0"/>
          <w:numId w:val="2"/>
        </w:numPr>
        <w:rPr/>
      </w:pPr>
      <w:r>
        <w:rPr/>
        <w:t>chybějící pods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agresivita nebo přílišná plachost.</w:t>
      </w:r>
    </w:p>
    <w:p>
      <w:pPr>
        <w:pStyle w:val="Normal"/>
        <w:numPr>
          <w:ilvl w:val="0"/>
          <w:numId w:val="3"/>
        </w:numPr>
        <w:rPr/>
      </w:pPr>
      <w:r>
        <w:rPr/>
        <w:t>podkus nebo předkus.</w:t>
      </w:r>
    </w:p>
    <w:p>
      <w:pPr>
        <w:pStyle w:val="Normal"/>
        <w:numPr>
          <w:ilvl w:val="0"/>
          <w:numId w:val="3"/>
        </w:numPr>
        <w:rPr/>
      </w:pPr>
      <w:r>
        <w:rPr/>
        <w:t>zavěšené u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.C.I.-Standard č. 284 / 12.03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24:00Z</dcterms:created>
  <dc:creator>Administrator</dc:creator>
  <dc:description/>
  <dc:language>en-US</dc:language>
  <cp:lastModifiedBy>Košťálová Alena</cp:lastModifiedBy>
  <cp:lastPrinted>2006-09-04T12:23:00Z</cp:lastPrinted>
  <dcterms:modified xsi:type="dcterms:W3CDTF">2006-09-04T10:24:00Z</dcterms:modified>
  <cp:revision>2</cp:revision>
  <dc:subject/>
  <dc:title>FEDERATION CYNOLOGIQUE INTERNATIONALE</dc:title>
</cp:coreProperties>
</file>