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ký vendéský griff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rand Griffon Vendéen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282/18.02.2000/ 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 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honič používaný při lovu se střelnou zbraní, někdy na štvanice, na velkou zvěř – jelena, srnčí, černou, lišku, obvykle ve smečce, někdy individuelně jako stopa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09.01.1999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>skupina 6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1</w:t>
        <w:tab/>
        <w:t>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Zkladntextodsazen2"/>
        <w:rPr/>
      </w:pPr>
      <w:r>
        <w:rPr/>
        <w:t>Původně existoval jenom tento velký vendéský griffon. Byl varietou hladkosrstých vendéských honičů, kteří pocházeli z greffierů či z bílých královských honičů. Nesmíme ovšem opomenout také plavé bretaňské griffony, jejichž krev kolovala v žilách greffierů. Také „šedí Sv. Ludvíka“ a griffoni z Bresse, potomci starobylých galských segugiů měli podíl na formování velkého griffona.</w:t>
      </w:r>
    </w:p>
    <w:p>
      <w:pPr>
        <w:pStyle w:val="Zkladntextodsazen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Zkladntextodsazen2"/>
        <w:rPr/>
      </w:pPr>
      <w:r>
        <w:rPr/>
        <w:t>Pes starobylého původu, francouzského typu, vnímavý a rozhodný, vznešený jak svojí tělesnou stavbou, tak i způsobem pohybu. Má vyvážené proporce, je silný, nikoli však hrubý.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Použití/Povaha:</w:t>
      </w:r>
    </w:p>
    <w:p>
      <w:pPr>
        <w:pStyle w:val="Zkladntextodsazen2"/>
        <w:ind w:left="0" w:hanging="0"/>
        <w:rPr/>
      </w:pPr>
      <w:r>
        <w:rPr>
          <w:b/>
        </w:rPr>
        <w:t xml:space="preserve">Použití: </w:t>
      </w:r>
      <w:r>
        <w:rPr/>
        <w:t xml:space="preserve">má jemný nos, vyniká krásným hlasem; na stopě proniká i křovinatým terénem, pracuje na </w:t>
      </w:r>
    </w:p>
    <w:p>
      <w:pPr>
        <w:pStyle w:val="Zkladntextodsazen2"/>
        <w:ind w:left="0" w:firstLine="708"/>
        <w:rPr/>
      </w:pPr>
      <w:r>
        <w:rPr/>
        <w:t>velké rozloze;</w:t>
      </w:r>
    </w:p>
    <w:p>
      <w:pPr>
        <w:pStyle w:val="Zkladntextodsazen2"/>
        <w:ind w:left="0" w:hanging="0"/>
        <w:rPr/>
      </w:pPr>
      <w:r>
        <w:rPr>
          <w:b/>
        </w:rPr>
        <w:t xml:space="preserve">Povaha: </w:t>
      </w:r>
      <w:r>
        <w:rPr/>
        <w:t>je mírná, ale osobitý a vášnivý lovec, potřebuje být správně ve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a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při pohledu zepředu je dost klenutá, úzká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  <w:tab/>
      </w:r>
      <w:r>
        <w:rPr>
          <w:rFonts w:cs="Arial" w:ascii="Arial" w:hAnsi="Arial"/>
        </w:rPr>
        <w:t>velmi mír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 xml:space="preserve">velký, černý, s výjimkou jedinců bílooranžových, u kterých se toleruje hnědý, nozdry dobř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tevřené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enichová partie: </w:t>
      </w:r>
      <w:r>
        <w:rPr>
          <w:rFonts w:cs="Arial" w:ascii="Arial" w:hAnsi="Arial"/>
        </w:rPr>
        <w:t xml:space="preserve">je stejně dlouhá jako mozkovna, silná, nosní hřbet je rovný nebo velmi mírně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enutý;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 xml:space="preserve">jsou dobře vyvinuté, překrývají zcela spodní čelist a dávají čenichu hranatý tvar. Pysky jso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rostlé pěkným vous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elisti/Zuby: </w:t>
      </w:r>
      <w:r>
        <w:rPr>
          <w:rFonts w:cs="Arial" w:ascii="Arial" w:hAnsi="Arial"/>
        </w:rPr>
        <w:t xml:space="preserve">mají nůžkový skus; řezáky jsou dobře postavené v čelistech. 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 xml:space="preserve">jsou tmavé, velké a živého pohledu, obočí je výrazné, ale nezakrývá oči. Spojivky nesmí být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vidět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typické pro francouzského honiče, pružné, úzké a jemné, pokryté dlouhou srstí, zakončené ve tvaru protáhlého oválu. Stáčejí se směrem dovnitř. Jsou nízko zavěšené, pod linií očí, a přesahují konec nosu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je elegantní, bez laloku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silný, rovný nebo velmi mírně se zvyšující směrem k zád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ab/>
        <w:t>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není příliš široký, zato dost hluboký, dosahující do úrovně lokte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 xml:space="preserve"> </w:t>
        <w:tab/>
        <w:t>jsou středně klenutá, dlou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jsou spíše vtažené, ale dobře vyplně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je nasazený dost vysoko, nesený šavlovitě, ne srpovitě, silný u kořene, ke špičce se zeslabuje. Je dost dlouh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>přední nohy jsou siln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dlouhé, suché, šikmě ulož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kty:</w:t>
      </w:r>
      <w:r>
        <w:rPr>
          <w:rFonts w:cs="Arial" w:ascii="Arial" w:hAnsi="Arial"/>
        </w:rPr>
        <w:t xml:space="preserve"> přiléhající k těl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ředloktí:</w:t>
      </w:r>
      <w:r>
        <w:rPr>
          <w:rFonts w:cs="Arial" w:ascii="Arial" w:hAnsi="Arial"/>
        </w:rPr>
        <w:t xml:space="preserve"> se silnými kostmi, rovné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>zadní nohy jsou siln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yčle:</w:t>
      </w:r>
      <w:r>
        <w:rPr>
          <w:rFonts w:cs="Arial" w:ascii="Arial" w:hAnsi="Arial"/>
        </w:rPr>
        <w:t xml:space="preserve"> kyčelní výstupky jsou zřeteln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dlouhá a 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>široká, rovná, při pohledu zezadu nesmí být ani vybočená, ani vbočená, při pohledu z profilu středně zaúhlen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 xml:space="preserve"> nejsou moc velké, polštářky tvrdé, prsty klenuté a sevřené, drápy silné. Dobrá pigmentace polštářků a drápů je žádoucí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pružný a vyrovnaný, aktivní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 xml:space="preserve"> není příliš slabá, je pružná, často je mramorovaná u trikolorních jedinců. Netvoří lalok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>je dlouhá, ne však přehnaně, často chundelatá, ale drsná, to značí hrubá a tvrdá. Podsada je uzavřená. Břicho a vnitřní strana stehen nesmí být lysé. Obočí je výrazné, ale nesmí zakrývat oč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černé s bílým stříkáním (černý bělouš); černé s pálením; černé s pískovými znaky; plavé s bílým stříkáním (oranžový bělouš); plavé s černým sedlem a bílým stříkáním (trikolor); plavé s uhlováním (černé konce chlupů); pískové s uhlováním a bílým stříkáním; pískové s uhlováním; Tradiční pojmenování: zbarvení zaječí, vlčí, jezevčí, divočáka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 xml:space="preserve"> </w:t>
        <w:tab/>
        <w:tab/>
        <w:t>kohoutková výška:</w:t>
        <w:tab/>
        <w:t xml:space="preserve">psi: </w:t>
        <w:tab/>
        <w:t>62 – 68 cm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feny:</w:t>
        <w:tab/>
        <w:t>60 – 65 cm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s tolerancí +/- 1 cm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yby:</w:t>
      </w:r>
    </w:p>
    <w:p>
      <w:pPr>
        <w:pStyle w:val="TextBodyIndent"/>
        <w:rPr/>
      </w:pPr>
      <w:r>
        <w:rPr/>
        <w:t>Všechny odchylky od tohoto standardu musí být považovány za chyby a musí být penalizovány podle stupně jejich závažnosti.</w:t>
      </w:r>
    </w:p>
    <w:p>
      <w:pPr>
        <w:pStyle w:val="TextBodyIndent"/>
        <w:rPr>
          <w:b/>
          <w:b/>
        </w:rPr>
      </w:pPr>
      <w:r>
        <w:rPr>
          <w:b/>
        </w:rPr>
        <w:t>Hlava: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/>
        <w:t>příliš krátká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/>
        <w:t>plochá mozkovna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/>
        <w:t>krátká čenichová partie</w:t>
      </w:r>
    </w:p>
    <w:p>
      <w:pPr>
        <w:pStyle w:val="TextBodyIndent"/>
        <w:numPr>
          <w:ilvl w:val="0"/>
          <w:numId w:val="1"/>
        </w:numPr>
        <w:rPr/>
      </w:pPr>
      <w:r>
        <w:rPr/>
        <w:t>depigmentace nosu, pysků nebo očních víček</w:t>
      </w:r>
    </w:p>
    <w:p>
      <w:pPr>
        <w:pStyle w:val="TextBodyIndent"/>
        <w:numPr>
          <w:ilvl w:val="0"/>
          <w:numId w:val="1"/>
        </w:numPr>
        <w:rPr/>
      </w:pPr>
      <w:r>
        <w:rPr/>
        <w:t>klešťový skus</w:t>
      </w:r>
    </w:p>
    <w:p>
      <w:pPr>
        <w:pStyle w:val="TextBodyIndent"/>
        <w:numPr>
          <w:ilvl w:val="0"/>
          <w:numId w:val="1"/>
        </w:numPr>
        <w:rPr/>
      </w:pPr>
      <w:r>
        <w:rPr/>
        <w:t>světlé oko</w:t>
      </w:r>
    </w:p>
    <w:p>
      <w:pPr>
        <w:pStyle w:val="TextBodyIndent"/>
        <w:numPr>
          <w:ilvl w:val="0"/>
          <w:numId w:val="1"/>
        </w:numPr>
        <w:rPr/>
      </w:pPr>
      <w:r>
        <w:rPr/>
        <w:t>uši nasazené vysoko, krátké, nedostatečně stočené, nebo málo osrstěné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ělo: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slabá substance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příliš hrubý (málo elegantní) jedinec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hřbetní linie měkká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>sražená záď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cas: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ocas vytočený do stran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ončetiny:</w:t>
      </w:r>
    </w:p>
    <w:p>
      <w:pPr>
        <w:pStyle w:val="TextBodyIndent"/>
        <w:numPr>
          <w:ilvl w:val="0"/>
          <w:numId w:val="7"/>
        </w:numPr>
        <w:rPr/>
      </w:pPr>
      <w:r>
        <w:rPr/>
        <w:t>se slabou kostrou</w:t>
      </w:r>
    </w:p>
    <w:p>
      <w:pPr>
        <w:pStyle w:val="TextBodyIndent"/>
        <w:numPr>
          <w:ilvl w:val="0"/>
          <w:numId w:val="7"/>
        </w:numPr>
        <w:rPr/>
      </w:pPr>
      <w:r>
        <w:rPr/>
        <w:t>příliš strmé úhlení</w:t>
      </w:r>
    </w:p>
    <w:p>
      <w:pPr>
        <w:pStyle w:val="TextBodyIndent"/>
        <w:numPr>
          <w:ilvl w:val="0"/>
          <w:numId w:val="7"/>
        </w:numPr>
        <w:rPr/>
      </w:pPr>
      <w:r>
        <w:rPr/>
        <w:t>úzký postoj hlezen</w:t>
      </w:r>
    </w:p>
    <w:p>
      <w:pPr>
        <w:pStyle w:val="TextBodyIndent"/>
        <w:numPr>
          <w:ilvl w:val="0"/>
          <w:numId w:val="7"/>
        </w:numPr>
        <w:rPr/>
      </w:pPr>
      <w:r>
        <w:rPr/>
        <w:t>křivé (rachitické) kotník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Srst:</w:t>
      </w:r>
    </w:p>
    <w:p>
      <w:pPr>
        <w:pStyle w:val="TextBodyIndent"/>
        <w:numPr>
          <w:ilvl w:val="0"/>
          <w:numId w:val="3"/>
        </w:numPr>
        <w:rPr/>
      </w:pPr>
      <w:r>
        <w:rPr/>
        <w:t>nedostatečně hrubá, jemná srs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vaha: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nedůvěřivý jedinec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Vylučující vady:</w:t>
      </w:r>
    </w:p>
    <w:p>
      <w:pPr>
        <w:pStyle w:val="TextBodyIndent"/>
        <w:numPr>
          <w:ilvl w:val="0"/>
          <w:numId w:val="4"/>
        </w:numPr>
        <w:rPr/>
      </w:pPr>
      <w:r>
        <w:rPr/>
        <w:t>jedinec bázlivý nebo agresivní</w:t>
      </w:r>
    </w:p>
    <w:p>
      <w:pPr>
        <w:pStyle w:val="TextBodyIndent"/>
        <w:numPr>
          <w:ilvl w:val="0"/>
          <w:numId w:val="4"/>
        </w:numPr>
        <w:rPr/>
      </w:pPr>
      <w:r>
        <w:rPr/>
        <w:t>netypický jedinec</w:t>
      </w:r>
    </w:p>
    <w:p>
      <w:pPr>
        <w:pStyle w:val="TextBodyIndent"/>
        <w:numPr>
          <w:ilvl w:val="0"/>
          <w:numId w:val="4"/>
        </w:numPr>
        <w:rPr/>
      </w:pPr>
      <w:r>
        <w:rPr/>
        <w:t>předkus nebo podkus</w:t>
      </w:r>
    </w:p>
    <w:p>
      <w:pPr>
        <w:pStyle w:val="TextBodyIndent"/>
        <w:numPr>
          <w:ilvl w:val="0"/>
          <w:numId w:val="4"/>
        </w:numPr>
        <w:rPr/>
      </w:pPr>
      <w:r>
        <w:rPr/>
        <w:t>nestejná barva duhovky, různě zbarvené oči</w:t>
      </w:r>
    </w:p>
    <w:p>
      <w:pPr>
        <w:pStyle w:val="TextBodyIndent"/>
        <w:numPr>
          <w:ilvl w:val="0"/>
          <w:numId w:val="4"/>
        </w:numPr>
        <w:rPr/>
      </w:pPr>
      <w:r>
        <w:rPr/>
        <w:t>kýlovitý hrudník</w:t>
      </w:r>
    </w:p>
    <w:p>
      <w:pPr>
        <w:pStyle w:val="TextBodyIndent"/>
        <w:numPr>
          <w:ilvl w:val="0"/>
          <w:numId w:val="4"/>
        </w:numPr>
        <w:rPr/>
      </w:pPr>
      <w:r>
        <w:rPr/>
        <w:t>křivý ocas</w:t>
      </w:r>
    </w:p>
    <w:p>
      <w:pPr>
        <w:pStyle w:val="TextBodyIndent"/>
        <w:numPr>
          <w:ilvl w:val="0"/>
          <w:numId w:val="4"/>
        </w:numPr>
        <w:rPr/>
      </w:pPr>
      <w:r>
        <w:rPr/>
        <w:t>srst se strukturou vlny</w:t>
      </w:r>
    </w:p>
    <w:p>
      <w:pPr>
        <w:pStyle w:val="TextBodyIndent"/>
        <w:numPr>
          <w:ilvl w:val="0"/>
          <w:numId w:val="4"/>
        </w:numPr>
        <w:rPr/>
      </w:pPr>
      <w:r>
        <w:rPr/>
        <w:t>zbarvení jednobarevné bílé nebo černé</w:t>
      </w:r>
    </w:p>
    <w:p>
      <w:pPr>
        <w:pStyle w:val="TextBodyIndent"/>
        <w:numPr>
          <w:ilvl w:val="0"/>
          <w:numId w:val="4"/>
        </w:numPr>
        <w:rPr/>
      </w:pPr>
      <w:r>
        <w:rPr/>
        <w:t>rozsáhlá depigmentace</w:t>
      </w:r>
    </w:p>
    <w:p>
      <w:pPr>
        <w:pStyle w:val="TextBodyIndent"/>
        <w:numPr>
          <w:ilvl w:val="0"/>
          <w:numId w:val="4"/>
        </w:numPr>
        <w:rPr/>
      </w:pPr>
      <w:r>
        <w:rPr/>
        <w:t>výška mimo hranice, stanovené standard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ditelné invalidní postižení. Anatomické vady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Psi s evidentními poruchami psychického stavu nebo chování budou vyloučen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ab/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19:26:00Z</dcterms:created>
  <dc:creator>Helena</dc:creator>
  <dc:description/>
  <dc:language>en-US</dc:language>
  <cp:lastModifiedBy>Helena</cp:lastModifiedBy>
  <dcterms:modified xsi:type="dcterms:W3CDTF">1996-05-24T19:26:00Z</dcterms:modified>
  <cp:revision>2</cp:revision>
  <dc:subject/>
  <dc:title>Velký hrubosrstý vendéský honič</dc:title>
</cp:coreProperties>
</file>