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</w:rPr>
      </w:pPr>
      <w:r>
        <w:rPr>
          <w:b/>
          <w:bCs/>
        </w:rPr>
        <w:t>27.01.2011/EN</w:t>
      </w:r>
    </w:p>
    <w:p>
      <w:pPr>
        <w:pStyle w:val="Heading2"/>
        <w:rPr>
          <w:lang w:val="cs-CZ"/>
        </w:rPr>
      </w:pPr>
      <w:r>
        <w:rPr>
          <w:lang w:val="cs-CZ"/>
        </w:rPr>
        <w:t>17.2.2012/CZ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FCI-Standard č. 228 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AFGHÁNSKÝ CHR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Afghánistá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u w:val="single"/>
        </w:rPr>
      </w:pPr>
      <w:r>
        <w:rPr/>
        <w:t>Překlad: Kateřina Samk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TRONÁT</w:t>
      </w:r>
      <w:r>
        <w:rPr/>
        <w:t>: Velká Britá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OFICIÁLNĚ PLATNÉHO STANDARDU</w:t>
      </w:r>
      <w:r>
        <w:rPr/>
        <w:t>: 13.12.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b/>
          <w:bCs/>
          <w:u w:val="single"/>
        </w:rPr>
        <w:t>VYUŽITÍ</w:t>
      </w:r>
      <w:r>
        <w:rPr/>
        <w:t>:</w:t>
        <w:tab/>
        <w:t>Ch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b/>
          <w:bCs/>
          <w:u w:val="single"/>
        </w:rPr>
        <w:t>KLASIFIKACE FCI</w:t>
      </w:r>
      <w:r>
        <w:rPr/>
        <w:t>:</w:t>
        <w:tab/>
        <w:t>Skupina</w:t>
        <w:tab/>
        <w:t>10</w:t>
        <w:tab/>
        <w:t>Chr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ind w:left="4248" w:hanging="3825"/>
        <w:jc w:val="both"/>
        <w:rPr/>
      </w:pPr>
      <w:r>
        <w:rPr/>
        <w:tab/>
        <w:t xml:space="preserve">Sekce   </w:t>
        <w:tab/>
        <w:tab/>
        <w:t>1</w:t>
        <w:tab/>
        <w:t>dlouhosrstí chrti a chrti s praporc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/>
        <w:tab/>
        <w:t>Bez pracovní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KRÁTKÝ VÝTAH Z HISTORIE: </w:t>
      </w:r>
      <w:r>
        <w:rPr>
          <w:bCs/>
        </w:rPr>
        <w:t>První Afghánští chrti dorazili do Británie krátce po roce 1900 a jeden, jménem Zardin, vyhrál v roce 1907 velkolepým stylem londýnskou Crystal Palace show. Toto plemeno je též známo jako Tazi, díky podobě s ruským plemenem toho jména. Jeden z typických chrtů, Afghánský chrt – který, jak jeho jméno napovídá, pochází z hor v Afghánistánu – je lovec a bude lovit, kdykoliv dostane příležitost. V dnešní době je také úchvatným výstavním psem, který musí v sobě spojovat sílu a důstojnost s dlouhou a hedvábnou srstí a má orientální výra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Celkové vzezření psa působí dojmem síly a důstojnosti, kombinované s rychlostí a silou.  Hlava je nesena hr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VÁNÍ / TEMPERAMENT</w:t>
      </w:r>
      <w:r>
        <w:rPr/>
        <w:t>: Pro toto plemeno je typický východní, respektive orientální výraz.  Afgánský chrt se dívá na člověka a jakoby "skrze něho".  Důstojná a zdrženlivá, s určitou vášnivou nespouta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LAV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 Dlouhá, ne příliš úzká lebka, se zřetelně vystupujícím týlním hrbolem. Správných proporcí a s dlouhou »kšticí«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Mí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Přednost má černý nos, u světle zbarvených psů se připouští játrový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Dlouhá morda s čelistmi, které prokazují schopnost pevně uchopit.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>:  Čelisti silné, s dokonalým, pravidelným a kompletním nůžkovým skusem, tj. horní řezáky těsně překrývají dolní řezáky a jsou posazeny v čelistech kolmo.  Klešťový skus se toleruje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Přednost se dává tmavým očím, zlatý odstín však není na překážku.  Jsou téměř trojúhelníkového tvaru, uložené mírně šikmo směrem nahoru od vnitřních koutků k vnějším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Nasazené nízko a hodně vzadu na hlavě, těsně přiléhající k hlavě.  Kryté dlouhou hedvábnou sr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Dlouhý, silný s hrdým držením hl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Hřbet je rovný, přiměřeně dlouhý, s dobrým osvalením, s lehce spáditou zádí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Rovná, široká a spíše krátká.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>: Kyčelní kosti dosti zřetelně vystupují a jsou široce posazeny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Přiměřené klenutí žeber a dobrá hloubka hrud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Nepříliš krátký.  Nízko nasazený, na konci jednou zatočen.  V pohybu nesen výš.  Řídce osrstě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opatky</w:t>
      </w:r>
      <w:r>
        <w:rPr/>
        <w:t>: Dlouhé a šikmé, dobře uložené vzadu, dobře osvalené a silné, aniž by byly příliš těžké.</w:t>
      </w:r>
    </w:p>
    <w:p>
      <w:pPr>
        <w:pStyle w:val="TextBody"/>
        <w:rPr/>
      </w:pPr>
      <w:r>
        <w:rPr>
          <w:bCs/>
          <w:u w:val="single"/>
          <w:lang w:val="cs-CZ"/>
        </w:rPr>
        <w:t>Nadloktí</w:t>
      </w:r>
      <w:r>
        <w:rPr>
          <w:bCs/>
          <w:lang w:val="cs-CZ"/>
        </w:rPr>
        <w:t>: dlouhé a šikmo uložené</w:t>
      </w:r>
      <w:r>
        <w:rPr>
          <w:lang w:val="cs-CZ"/>
        </w:rPr>
        <w:t>.</w:t>
      </w:r>
    </w:p>
    <w:p>
      <w:pPr>
        <w:pStyle w:val="TextBody"/>
        <w:rPr/>
      </w:pPr>
      <w:r>
        <w:rPr>
          <w:u w:val="single"/>
          <w:lang w:val="cs-CZ"/>
        </w:rPr>
        <w:t>Lokty</w:t>
      </w:r>
      <w:r>
        <w:rPr>
          <w:lang w:val="cs-CZ"/>
        </w:rPr>
        <w:t xml:space="preserve">:  </w:t>
      </w:r>
      <w:r>
        <w:rPr>
          <w:bCs/>
          <w:lang w:val="cs-CZ"/>
        </w:rPr>
        <w:t>Při pohledu ze strany jsou na svislici pod kohoutkem</w:t>
      </w:r>
      <w:r>
        <w:rPr>
          <w:lang w:val="cs-CZ"/>
        </w:rPr>
        <w:t xml:space="preserve">.  Těsně přimknuté k hrudnímu koši, nejsou vtočené dovnitř ani vytočené ven. 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rovné a dobrých kostí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Dlouhé a pružné.</w:t>
      </w:r>
    </w:p>
    <w:p>
      <w:pPr>
        <w:pStyle w:val="Normal"/>
        <w:jc w:val="both"/>
        <w:rPr/>
      </w:pPr>
      <w:r>
        <w:rPr>
          <w:u w:val="single"/>
        </w:rPr>
        <w:t xml:space="preserve">Přední tlapa: </w:t>
      </w:r>
      <w:r>
        <w:rPr/>
        <w:t>silná a velká jak do délky, tak do šířky a pokrytá dlouhými hustými chlupy. Prsty klenuté. Polštářky zcela na z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 Mocné.  Velká vzdálenost mezi kyčlí a hlezenními klouby a poměrně malá vzdálenost mezi hlezenními klouby a tlapkami.</w:t>
      </w:r>
    </w:p>
    <w:p>
      <w:pPr>
        <w:pStyle w:val="Normal"/>
        <w:jc w:val="both"/>
        <w:rPr/>
      </w:pPr>
      <w:r>
        <w:rPr>
          <w:u w:val="single"/>
        </w:rPr>
        <w:t>Kolena</w:t>
      </w:r>
      <w:r>
        <w:rPr/>
        <w:t>: Dobře zaúhlená a formovaná.</w:t>
      </w:r>
    </w:p>
    <w:p>
      <w:pPr>
        <w:pStyle w:val="Normal"/>
        <w:jc w:val="both"/>
        <w:rPr/>
      </w:pPr>
      <w:r>
        <w:rPr>
          <w:u w:val="single"/>
        </w:rPr>
        <w:t xml:space="preserve">Zadní tlapa: </w:t>
      </w:r>
      <w:r>
        <w:rPr/>
        <w:t>dlouhá ale ne tak široká jako přední, porostlá dlouhou hustou srstí, prsty klenuté. Polštářky zcela na z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DY / POHYB</w:t>
      </w:r>
      <w:r>
        <w:rPr/>
        <w:t>: Plynulý a pružný v prvotřídním sty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RST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Na žebrech, na hrudních i pánevních končetinách a na slabinách dlouhá a velmi jemná srst. U dospělých psů od plecí směrem dozadu a podél hřbetu je srst krátká a uzavřená.  Od čelní partie dozadu dlouhá srst, se zřetelnou hedvábnou »kšticí«.  Na obličejové části je srst krátká.  Uši a končetiny jsou dobře osrstěny.  Záprstí smějí být holá.  Srst se musí přirozeně vyvíjet. Jakékoliv stopy stříhání nebo trimování by měly být penaliz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Všechny barvy jsou přípu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</w:t>
      </w:r>
      <w:r>
        <w:rPr/>
        <w:t xml:space="preserve">: Ideální kohoutková výška: </w:t>
        <w:tab/>
        <w:t xml:space="preserve">psi 68 – 74 cm </w:t>
      </w:r>
    </w:p>
    <w:p>
      <w:pPr>
        <w:pStyle w:val="Normal"/>
        <w:ind w:left="3540" w:firstLine="708"/>
        <w:jc w:val="both"/>
        <w:rPr/>
      </w:pPr>
      <w:r>
        <w:rPr/>
        <w:t xml:space="preserve">feny 63 – 69 c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Každá odchylka od výše jmenovaných bodů se musí posuzovat jako vada, jejíž hodnocení musí být v přesném poměru k jejímu stupni závažnosti a k jejímu vlivu na celkový zdravotní stav a pohodu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VALIFIKUJÍCÍ V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esivní nebo přespříliš plaší p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koliv pes jasně vykazující fyzické nebo povahové abnormality by měl být diskvalifik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 Psi musí vykazovat dvě viditelně normálně vyvinutá varlata, sestouplá v šou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N° 2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N° 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</wp:posOffset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06:00Z</dcterms:created>
  <dc:creator>Genicot</dc:creator>
  <dc:description/>
  <cp:keywords/>
  <dc:language>en-US</dc:language>
  <cp:lastModifiedBy>Fialova</cp:lastModifiedBy>
  <cp:lastPrinted>2004-11-17T11:38:00Z</cp:lastPrinted>
  <dcterms:modified xsi:type="dcterms:W3CDTF">2012-03-07T09:16:00Z</dcterms:modified>
  <cp:revision>6</cp:revision>
  <dc:subject/>
  <dc:title>FCI-Standard N°    /               / GB</dc:title>
</cp:coreProperties>
</file>