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02.2011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.03.2012/CZ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N° 227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Heading5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LHASA APSO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Tib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řeklad: Kateřina Samková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PATRONACE</w:t>
      </w:r>
      <w:r>
        <w:rPr/>
        <w:t>: Velká Britá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FICIÁLNĚ PLATNÉHO STANDARDU</w:t>
      </w:r>
      <w:r>
        <w:rPr/>
        <w:t>: 13. 10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společenský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ZAŘAZENÍ PODLE F.C.I</w:t>
      </w:r>
      <w:r>
        <w:rPr/>
        <w:t xml:space="preserve">.: </w:t>
        <w:tab/>
        <w:t xml:space="preserve">Skupina 9 </w:t>
        <w:tab/>
        <w:t>společenská plemena</w:t>
      </w:r>
    </w:p>
    <w:p>
      <w:pPr>
        <w:pStyle w:val="Normal"/>
        <w:rPr/>
      </w:pPr>
      <w:r>
        <w:rPr/>
        <w:tab/>
        <w:tab/>
        <w:tab/>
        <w:tab/>
        <w:tab/>
        <w:t>Sekce 5</w:t>
        <w:tab/>
        <w:t>tibetská plemena</w:t>
      </w:r>
    </w:p>
    <w:p>
      <w:pPr>
        <w:pStyle w:val="Normal"/>
        <w:rPr/>
      </w:pPr>
      <w:r>
        <w:rPr/>
        <w:tab/>
        <w:tab/>
        <w:tab/>
        <w:tab/>
        <w:tab/>
        <w:t>Bez zkoušky z 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KRÁTKÝ VÝTAH Z HISTORIE: </w:t>
      </w:r>
      <w:r>
        <w:rPr>
          <w:bCs/>
        </w:rPr>
        <w:t xml:space="preserve">Lhasa Apso pochází z Tibetu, kde žije ve vysokých nadmořských výškách a v drsném klimatu. Má být tvrdý malý pes, aby přestál tyto podmínky a to mělo velký vliv na jeho vývoj. Jeho dlouhá tuhá srst s hustou podsadou funguje během zimy jako izolace a přepadající srst přes oči ho chrání před větrem, prachem a mrazem. </w:t>
      </w:r>
    </w:p>
    <w:p>
      <w:pPr>
        <w:pStyle w:val="Normal"/>
        <w:rPr>
          <w:b/>
          <w:b/>
          <w:bCs/>
          <w:u w:val="single"/>
        </w:rPr>
      </w:pPr>
      <w:r>
        <w:rPr>
          <w:bCs/>
        </w:rPr>
        <w:t>Lhasa Apso je jeden z mála východních plemen, které se dostaly na západ. První Apsové dorazili do Británie na začátku 20. let 19. století a krátce poté byli předvedeni na výstavě v Londýně. Když byli prvně spatřeni v Británii, byli zaměňováni za jiná orientální plemena a označováni jako „ Lhasa Teriéři“. Později byli rozlišeni především od Tibetského teriéra, který se stal jedním z předků dávných Lhasa Apso. Klub chovatelů Lhasa Apso byl ustanoven v Británii v roce 1933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CELKOVÝ VZHLED</w:t>
      </w:r>
      <w:r>
        <w:rPr/>
        <w:t>: dobře vyvážený, robustní, bohatě osrstěný bez nadbytku sr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DŮLEŽITÉ PROPORCE: </w:t>
      </w:r>
      <w:r>
        <w:rPr>
          <w:bCs/>
        </w:rPr>
        <w:t>délka od vrcholů lopatek po vrchol sedacích kostí je delší než kohoutková výš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OVAHA / TEMPERAMENT</w:t>
      </w:r>
      <w:r>
        <w:rPr/>
        <w:t xml:space="preserve">: veselý a sebevědomý. Pozorný, vyrovnaný, ale poněkud rezervovaný k cizím li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HLAVA</w:t>
      </w:r>
      <w:r>
        <w:rPr/>
        <w:t xml:space="preserve">: bohaté osrstění hlavy spadající přes oči ale bez omezování schopnosti vidět; bohatý knír a vou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středně úzká, za očima se svažující, ne zcela plochá, ale není ani vyklenutá ani tvaru jablka.</w:t>
      </w:r>
    </w:p>
    <w:p>
      <w:pPr>
        <w:pStyle w:val="Normal"/>
        <w:rPr/>
      </w:pPr>
      <w:r>
        <w:rPr>
          <w:u w:val="single"/>
        </w:rPr>
        <w:t>Stop</w:t>
      </w:r>
      <w:r>
        <w:rPr/>
        <w:t>: stře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asi 4 cm dlouhá (1,5 palce), ale nikoliv kvadratická; délka od špičky nosu odpovídá zhruba třetině celkové délky od nosu po zadní část lebky. Obličej rovný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horní řezáky těsně uvnitř spodních, tj. reverzní nůžkový skus. Řezáky jsou usazeny v široké a co možná nejrovnější linii. Plnochrupost je žádoucí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tmavé. Středně velké, umístěné frontálně, oválné, ani velké a plné, ani malé a zapadlé. Není vidět bělmo ani dole ani nahoře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zavěšené, bohatě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RK</w:t>
      </w:r>
      <w:r>
        <w:rPr/>
        <w:t>: silný a dobře klenu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RUP</w:t>
      </w:r>
      <w:r>
        <w:rPr/>
        <w:t>: délka od ramenního hrbolku k hrbolku kosti sedací je větší než výška v kohoutku. Vyvážený a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řbet</w:t>
      </w:r>
      <w:r>
        <w:rPr/>
        <w:t xml:space="preserve">: rovná hřbetní linie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sil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>: žebra sahají dosti vza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CAS</w:t>
      </w:r>
      <w:r>
        <w:rPr/>
        <w:t>: nasazen vysoko, nesen dobře nad hřbetem, ale nikoliv jako „ucho hrnce“. Často na špičce háček. Dobře osrstě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dobře uložené vzad.</w:t>
      </w:r>
    </w:p>
    <w:p>
      <w:pPr>
        <w:pStyle w:val="Normal"/>
        <w:rPr/>
      </w:pPr>
      <w:r>
        <w:rPr>
          <w:u w:val="single"/>
        </w:rPr>
        <w:t>Předloktí</w:t>
      </w:r>
      <w:r>
        <w:rPr/>
        <w:t>: rovné, hustě osrstěné</w:t>
      </w:r>
    </w:p>
    <w:p>
      <w:pPr>
        <w:pStyle w:val="Normal"/>
        <w:rPr/>
      </w:pPr>
      <w:r>
        <w:rPr>
          <w:u w:val="single"/>
        </w:rPr>
        <w:t>Přední tlapa</w:t>
      </w:r>
      <w:r>
        <w:rPr/>
        <w:t>: kulatá, kočičí s pevnými polštářky, dobře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ÁNEVNÍ KONČETINY</w:t>
      </w:r>
      <w:r>
        <w:rPr/>
        <w:t>: dobře vyvinuté s dobrým osvalením. Dobré zaúhlení. Bohatě osrstě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>: při pohledu zezadu rovnoběžné a nepříliš blízko u sebe.</w:t>
      </w:r>
    </w:p>
    <w:p>
      <w:pPr>
        <w:pStyle w:val="Normal"/>
        <w:rPr/>
      </w:pPr>
      <w:r>
        <w:rPr>
          <w:u w:val="single"/>
        </w:rPr>
        <w:t>Tlapky</w:t>
      </w:r>
      <w:r>
        <w:rPr/>
        <w:t>: kulaté, podobné kočičím, s pevnými polštářky. Dobře osrstě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HYB</w:t>
      </w:r>
      <w:r>
        <w:rPr/>
        <w:t>: volný a čil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>
          <w:u w:val="single"/>
        </w:rPr>
        <w:t>SRST</w:t>
      </w:r>
      <w:r>
        <w:rPr/>
        <w:t xml:space="preserve">: krycí srst dlouhá, bohatá, rovná, silná, není ani vlněná ani hedvábná. Mírná podsada. Srst nikdy nesmí omezovat pohyb. </w:t>
      </w:r>
    </w:p>
    <w:p>
      <w:pPr>
        <w:pStyle w:val="Normal"/>
        <w:rPr/>
      </w:pPr>
      <w:r>
        <w:rPr>
          <w:u w:val="single"/>
        </w:rPr>
        <w:t>BARVA</w:t>
      </w:r>
      <w:r>
        <w:rPr/>
        <w:t>: zlatá, písková, medová, tmavá grizzle (šedá), břidlicová, kouřová, vícebarevná, černá, bílá nebo hnědá. Všechny jsou rovnocenně přijate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rPr/>
      </w:pPr>
      <w:r>
        <w:rPr>
          <w:u w:val="single"/>
        </w:rPr>
        <w:t>Ideální kohoutková výška</w:t>
      </w:r>
      <w:r>
        <w:rPr/>
        <w:t>:</w:t>
        <w:tab/>
        <w:t>25 cm u psů; feny o něco men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má být v přímém poměru k jejímu stupni a jejímu vlivu na zdraví a prospěch p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VALIFIKUJÍCÍ VADY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Agresivní nebo přespříliš plaší ps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Jakýkoliv pes jasně vykazující fyzické nebo povahové abnormality by měl být diskvalifik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 Psi musí vykazovat dvě viditelně normálně vyvinutá varlata, sestouplá v šour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F.C.I.-Standard č. 22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7070</wp:posOffset>
          </wp:positionH>
          <wp:positionV relativeFrom="paragraph">
            <wp:posOffset>-55880</wp:posOffset>
          </wp:positionV>
          <wp:extent cx="510540" cy="510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94.3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40:00Z</dcterms:created>
  <dc:creator>Administrator</dc:creator>
  <dc:description/>
  <cp:keywords/>
  <dc:language>en-US</dc:language>
  <cp:lastModifiedBy>Fialova</cp:lastModifiedBy>
  <dcterms:modified xsi:type="dcterms:W3CDTF">2012-03-07T09:15:00Z</dcterms:modified>
  <cp:revision>3</cp:revision>
  <dc:subject/>
  <dc:title>FEDERATION CYNOLOGIQUE INTERNATIONALE</dc:title>
</cp:coreProperties>
</file>