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73 / 16.06.1999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u w:val="single"/>
        </w:rPr>
      </w:pPr>
      <w:r>
        <w:rPr>
          <w:u w:val="single"/>
        </w:rPr>
        <w:t>KANAÁNSKÝ PES</w:t>
      </w:r>
    </w:p>
    <w:p>
      <w:pPr>
        <w:pStyle w:val="Heading5"/>
        <w:rPr/>
      </w:pPr>
      <w:r>
        <w:rPr>
          <w:sz w:val="32"/>
        </w:rPr>
        <w:t xml:space="preserve"> </w:t>
      </w:r>
      <w:r>
        <w:rPr>
          <w:sz w:val="28"/>
        </w:rPr>
        <w:t>(Canaan do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Iz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8. 11. 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hlídací a strážní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5 </w:t>
        <w:tab/>
        <w:t>špicové a primitivní plemena</w:t>
      </w:r>
    </w:p>
    <w:p>
      <w:pPr>
        <w:pStyle w:val="Normal"/>
        <w:rPr/>
      </w:pPr>
      <w:r>
        <w:rPr/>
        <w:tab/>
        <w:tab/>
        <w:tab/>
        <w:tab/>
        <w:tab/>
        <w:t>Sekce 6</w:t>
        <w:tab/>
        <w:t>původní plemena</w:t>
      </w:r>
    </w:p>
    <w:p>
      <w:pPr>
        <w:pStyle w:val="TextBodyIndent"/>
        <w:ind w:left="3600" w:hanging="60"/>
        <w:rPr/>
      </w:pP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 xml:space="preserve">: Středně velký pes, dobře vyvážený, silný, čtvercového rámce. Připomíná typem divokého psa. Velký rozdíl mezí pohlaví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Pozorný, s rychlými reakcemi, nedůvěřivý k neznámým lidem, ale nikoli přirozeně agresivní. Má se na pozoru nejen před lidmi, ale i před zvířaty. Velice oddaný a vhodný k výcv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dobrých proporcí, tvaru tupého klínu střední délky, který se ale zdá být širší díky nízkému nasazení 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Lebka</w:t>
      </w:r>
      <w:r>
        <w:rPr/>
        <w:t xml:space="preserve">: poněkud plochá, větší šíře povolena u silných samců.   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ělký, ale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u w:val="single"/>
        </w:rPr>
        <w:t>Nosní houba</w:t>
      </w:r>
      <w:r>
        <w:rPr/>
        <w:t>: černá</w:t>
      </w:r>
    </w:p>
    <w:p>
      <w:pPr>
        <w:pStyle w:val="Normal"/>
        <w:rPr>
          <w:u w:val="single"/>
        </w:rPr>
      </w:pPr>
      <w:r>
        <w:rPr>
          <w:u w:val="single"/>
        </w:rPr>
        <w:t>Tlama</w:t>
      </w:r>
      <w:r>
        <w:rPr/>
        <w:t>: robustní, přiměřené délky a šířky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těsně přiléhající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 xml:space="preserve">: silné čelisti, plný chrup s nůžkovým nebo klešťovým skusem. 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mavě hnědé, mírně sešikmené, mandlového tvaru. Tmavé okraje očních víček jsou nezbytné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vztyčené, poměrně krátké a široké, s poněkud zaoblenými špičkami. Nízko nasa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valnatý, střední dé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čtvercového rá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houtek:</w:t>
      </w:r>
      <w:r>
        <w:rPr/>
        <w:t xml:space="preserve"> dobře vyvinutý.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.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svalnat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hluboký, přiměřené šířky. Dobře klenutá žebra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dobře vtažené břich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vysoko nasazený, hustě osrstěný, nesený zatočený nad hřbe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 přiměřeně zaúhlené. Důležitá je vyváže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zcela rovné.</w:t>
      </w:r>
    </w:p>
    <w:p>
      <w:pPr>
        <w:pStyle w:val="Normal"/>
        <w:rPr/>
      </w:pPr>
      <w:r>
        <w:rPr>
          <w:u w:val="single"/>
        </w:rPr>
        <w:t>Rameno</w:t>
      </w:r>
      <w:r>
        <w:rPr/>
        <w:t>: šikmé, dobře osvalené.</w:t>
      </w:r>
    </w:p>
    <w:p>
      <w:pPr>
        <w:pStyle w:val="Normal"/>
        <w:rPr/>
      </w:pPr>
      <w:r>
        <w:rPr>
          <w:u w:val="single"/>
        </w:rPr>
        <w:t>Loket</w:t>
      </w:r>
      <w:r>
        <w:rPr/>
        <w:t>: těsně přiléhající k hru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silné.</w:t>
      </w:r>
    </w:p>
    <w:p>
      <w:pPr>
        <w:pStyle w:val="Normal"/>
        <w:rPr/>
      </w:pPr>
      <w:r>
        <w:rPr>
          <w:u w:val="single"/>
        </w:rPr>
        <w:t xml:space="preserve">Stehno: </w:t>
      </w:r>
      <w:r>
        <w:rPr/>
        <w:t>silné, s poněkud delší srstí („kalhoty“)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dobře zaúhlené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nízko posa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KY</w:t>
      </w:r>
      <w:r>
        <w:rPr/>
        <w:t>: silné, kulaté, „kočičí“ tlapky s pevnými polštář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rychlý, lehký a energický klus. Měl by vyjadřovat hbitost a vytrvalost. Správný pohyb je zása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krycí srst je hustá, hrubá a rovná, krátké až střední délky. Podsada je hustá a těsně přiléhá k tě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:</w:t>
      </w:r>
      <w:r>
        <w:rPr/>
        <w:t xml:space="preserve"> Písková až červenohnědá, bílá, černá nebo skvrnitá, s nebo bez masky. Pokud má jedinec masku, musí být symetrická. Černá maska je povolena u všech barev srsti. Bílé znaky jsou povoleny u všech barev srsti:  zbarvení typu „Bostonský teriér“ je běžné. Šedá, žíhaná, černá s pálením, nebo trojbarevnost nejsou povoleny. Pouštní barvy – písková, zlatá, červená a smetanová - jsou nejtypičtější pro toto ple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 50 - 60 cm</w:t>
      </w:r>
    </w:p>
    <w:p>
      <w:pPr>
        <w:pStyle w:val="Normal"/>
        <w:rPr/>
      </w:pPr>
      <w:r>
        <w:rPr/>
        <w:t>Psi (samci) mohou být výrazně větší než feny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18 – 2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kýkoli pes, vykazující abnormality fyzické nebo v chování, musí být diskvalifiková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73 / 16.6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58:00Z</dcterms:created>
  <dc:creator>Administrator</dc:creator>
  <dc:description/>
  <dc:language>en-US</dc:language>
  <cp:lastModifiedBy>Administrator</cp:lastModifiedBy>
  <dcterms:modified xsi:type="dcterms:W3CDTF">2006-09-18T18:41:00Z</dcterms:modified>
  <cp:revision>11</cp:revision>
  <dc:subject/>
  <dc:title>FEDERATION CYNOLOGIQUE INTERNATIONALE</dc:title>
</cp:coreProperties>
</file>