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FCI-Standard č. 223 / 09.01.2020 </w:t>
      </w:r>
    </w:p>
    <w:p>
      <w:pPr>
        <w:pStyle w:val="Heading2"/>
        <w:rPr/>
      </w:pPr>
      <w:r>
        <w:rPr>
          <w:b w:val="false"/>
          <w:sz w:val="24"/>
          <w:szCs w:val="24"/>
        </w:rPr>
        <w:t>Překlad: Ing. H. Petrusová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HOLANDSKÝ OVČÁK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Hollandse Herdershond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Nizo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UM PUBLIKACE PLATNÉHO STANDARDU:</w:t>
      </w:r>
      <w:r>
        <w:rPr/>
        <w:t xml:space="preserve">  28.07.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UŽITÍ:</w:t>
      </w:r>
      <w:r>
        <w:rPr/>
        <w:t xml:space="preserve">  Společenský a ovčácký pes.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KLASIFIKACE FCI</w:t>
      </w:r>
      <w:r>
        <w:rPr/>
        <w:t xml:space="preserve">: </w:t>
        <w:tab/>
        <w:t xml:space="preserve">Skupina 1 </w:t>
        <w:tab/>
        <w:t>Ovčáčtí a pastevečtí psi.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Ovčáci.</w:t>
      </w:r>
    </w:p>
    <w:p>
      <w:pPr>
        <w:pStyle w:val="Normal"/>
        <w:ind w:left="2832" w:firstLine="708"/>
        <w:rPr/>
      </w:pPr>
      <w:r>
        <w:rPr/>
        <w:t>s pracovní zkou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RÁTKÝ HISTORICKÝ PŘEHLED</w:t>
      </w:r>
      <w:r>
        <w:rPr/>
        <w:t>:  Původně byl holandský ovčák především venkovský ovčácký pes. Holanďané měli odedávna ornou půdu, kterou – kromě jiného -  udržovala stáda ovcí. Psi měli držet ovce stranou od úrody, což dělali tak, že hlídali hranici mezi silnicí a polem. Doprovázeli stádo při cestě na louky, trhy a do přístavů. Na farmách drželi slepice dál od zeleninové zahrady, sháněli krávy k dojení, a tahali mlékařské káry. Také upozorňovali farmáře, pokud někdo cizí přišel na dvůr. Kolem roku 1990 zmizela stáda ovcí z větší části Nizozemí. Všestranné schopnosti učinily holandského ovčáka vhodným k výcviku, který začal být v té době populárním. Tak začala jeho nová kariéra jako policejního psa, jako stopaře a pátracího psa a jako vodícího psa pro nevidomé. Samozřejmě je dodnes schopný se starat o stádo ovcí. První standard plemene pochází z 12.6.1898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Střední velikosti, středně těžký, dobře osvalený pes silné a harmonické stavby těla. Pes s velkou vytrvalostí, živým temperamentem a inteligentním výrazem. Podle typu srsti je plemeno rozděleno do tří variet: krátko-,dlouho- a hrubosrs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ŮLEŽITÉ PROPORCE:</w:t>
      </w:r>
      <w:r>
        <w:rPr/>
        <w:t xml:space="preserve">  Délka těla (od ramenního kloubu k sedacím hrbolům) přesahuje výšku v kohoutku, přibližný poměr 10:9, což vyhovuje pohybu v klusu. Poměr délky mozkovny k tlamě je 1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/TEMPERAMENT</w:t>
      </w:r>
      <w:r>
        <w:rPr/>
        <w:t>: Velmi věrný a spolehlivý, vždy ostražitý, pozorný, čilý, samostatný, vytrvalý, inteligentní, poslušný a nadaný s temperamentem typického ovčáka. Holandský ovčák ochotně pracuje se svým pánem a samostatně se zabývá jakýmkoli úkolem, který mu byl přidělen. Při práci s větším stádem musí být schopný pracovat společně s několika dalšími p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Proporční k tělu, při pohledu shora a ze strany klínovitá. Spíše podlouhlá, bez vrásek; suchá, líce ploché bez výrazných lícních kostí. Díky osrstění se hlava hrubosrsté variety zdá být více čtyřúhelníková, ale jde pouze o optický kl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ZKOVNA:</w:t>
      </w:r>
    </w:p>
    <w:p>
      <w:pPr>
        <w:pStyle w:val="Normal"/>
        <w:rPr/>
      </w:pPr>
      <w:r>
        <w:rPr>
          <w:u w:val="single"/>
        </w:rPr>
        <w:t>Lebka:</w:t>
      </w:r>
      <w:r>
        <w:rPr/>
        <w:t xml:space="preserve">  Plochá.</w:t>
      </w:r>
    </w:p>
    <w:p>
      <w:pPr>
        <w:pStyle w:val="Normal"/>
        <w:rPr/>
      </w:pPr>
      <w:r>
        <w:rPr>
          <w:u w:val="single"/>
        </w:rPr>
        <w:t>Stop:</w:t>
      </w:r>
      <w:r>
        <w:rPr/>
        <w:t xml:space="preserve">  Mírný, přesto jasně patrn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LIČEJOVÁ ČÁST:</w:t>
      </w:r>
    </w:p>
    <w:p>
      <w:pPr>
        <w:pStyle w:val="Normal"/>
        <w:rPr/>
      </w:pPr>
      <w:r>
        <w:rPr>
          <w:u w:val="single"/>
        </w:rPr>
        <w:t>Tlama:</w:t>
      </w:r>
      <w:r>
        <w:rPr/>
        <w:t xml:space="preserve"> Mírně delší než ploché čelo.  Nosní hřbet rovný a rovnoběžný s horní linií lebky.</w:t>
      </w:r>
    </w:p>
    <w:p>
      <w:pPr>
        <w:pStyle w:val="Normal"/>
        <w:rPr/>
      </w:pPr>
      <w:r>
        <w:rPr>
          <w:u w:val="single"/>
        </w:rPr>
        <w:t>Nosní houba:</w:t>
      </w:r>
      <w:r>
        <w:rPr/>
        <w:t xml:space="preserve">  Černá.</w:t>
      </w:r>
    </w:p>
    <w:p>
      <w:pPr>
        <w:pStyle w:val="Normal"/>
        <w:rPr/>
      </w:pPr>
      <w:r>
        <w:rPr>
          <w:u w:val="single"/>
        </w:rPr>
        <w:t>Pysky:</w:t>
      </w:r>
      <w:r>
        <w:rPr/>
        <w:t xml:space="preserve"> Přilehlé a dobře pigmentované.</w:t>
      </w:r>
    </w:p>
    <w:p>
      <w:pPr>
        <w:pStyle w:val="Normal"/>
        <w:rPr/>
      </w:pPr>
      <w:r>
        <w:rPr>
          <w:u w:val="single"/>
        </w:rPr>
        <w:t>Čelisti/Zuby:</w:t>
      </w:r>
      <w:r>
        <w:rPr/>
        <w:t xml:space="preserve"> Nůžkový skus, silný, pravidelný a kompletní. </w:t>
      </w:r>
    </w:p>
    <w:p>
      <w:pPr>
        <w:pStyle w:val="Normal"/>
        <w:rPr/>
      </w:pPr>
      <w:r>
        <w:rPr>
          <w:u w:val="single"/>
        </w:rPr>
        <w:t>Oči:</w:t>
      </w:r>
      <w:r>
        <w:rPr/>
        <w:t xml:space="preserve"> Tmavé, střední velikosti. Mandlového tvaru, mírně šikmé. Oči by neměly být posazené příliš daleko od sebe a ne vystupující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Střední velikosti. Při vzrušení vysoko nesené a vzty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RK</w:t>
      </w:r>
      <w:r>
        <w:rPr/>
        <w:t>: Ne příliš krátký, suchý, bez volné kůže, pozvolna přecházející do tr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Pevný, ale ne těžký.</w:t>
      </w:r>
    </w:p>
    <w:p>
      <w:pPr>
        <w:pStyle w:val="Normal"/>
        <w:rPr/>
      </w:pPr>
      <w:r>
        <w:rPr>
          <w:u w:val="single"/>
        </w:rPr>
        <w:t>Horní linie</w:t>
      </w:r>
      <w:r>
        <w:rPr/>
        <w:t xml:space="preserve">: Hladký pozvolný přechod šíje do horní linie těla, hlava a krk přirozeně nesené.  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 a pev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Pevná, ne dlouhá či úzká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Záď</w:t>
      </w:r>
      <w:r>
        <w:rPr/>
        <w:t>: Mírně šikmá, ne krátká.</w:t>
      </w:r>
    </w:p>
    <w:p>
      <w:pPr>
        <w:pStyle w:val="Normal"/>
        <w:rPr/>
      </w:pPr>
      <w:r>
        <w:rPr>
          <w:u w:val="single"/>
        </w:rPr>
        <w:t>Spodní linie a břicho</w:t>
      </w:r>
      <w:r>
        <w:rPr/>
        <w:t>: Lehce vtažen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 a dostatečně dlouhý, ne úzký, žebra mírně klenutá.</w:t>
      </w:r>
    </w:p>
    <w:p>
      <w:pPr>
        <w:pStyle w:val="Normal"/>
        <w:rPr/>
      </w:pPr>
      <w:r>
        <w:rPr>
          <w:u w:val="single"/>
        </w:rPr>
        <w:t>Předhrudí</w:t>
      </w:r>
      <w:r>
        <w:rPr/>
        <w:t>: Dobře vyvin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 klidu svěšený rovně dolů, nebo lehce prohnutý. Dosahuje ke hleznům. V pohybu elegantně nesený vzhůru, nikdy stočený nebo nesený do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KONČETIN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Silné, dobré délky, dobře osvalené. Kosti pevné, ale ne těžké. V zásadě rovné, ale s dostatečně pružnými nadprstími.</w:t>
      </w:r>
    </w:p>
    <w:p>
      <w:pPr>
        <w:pStyle w:val="Normal"/>
        <w:rPr/>
      </w:pPr>
      <w:r>
        <w:rPr>
          <w:u w:val="single"/>
        </w:rPr>
        <w:t>Lopatky</w:t>
      </w:r>
      <w:r>
        <w:rPr/>
        <w:t xml:space="preserve">: Dobře přiléhající k tělu a dostatečně šikmé.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Nadloktí</w:t>
      </w:r>
      <w:r>
        <w:rPr/>
        <w:t>: Přibližně stejně dlouhá jako lopatky a dobře zaúhlená s přiléhajícími kostmi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Dobře přiložené k tělu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Oválné. Sevřené, prsty klenuté. Černé drápy a pružné černé polšt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Pánevní končetiny jsou silné a dobře osvalené. Kosti pevné, ale nikdy ne těžké. Ne přehnaně zaúhlené. </w:t>
      </w:r>
    </w:p>
    <w:p>
      <w:pPr>
        <w:pStyle w:val="Normal"/>
        <w:rPr/>
      </w:pPr>
      <w:r>
        <w:rPr>
          <w:u w:val="single"/>
        </w:rPr>
        <w:t>Stehna a bérce:</w:t>
      </w:r>
      <w:r>
        <w:rPr/>
        <w:t xml:space="preserve"> Přibližně stejné délky.      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Kolmo pod sedacími hrboly.</w:t>
      </w:r>
    </w:p>
    <w:p>
      <w:pPr>
        <w:pStyle w:val="Normal"/>
        <w:rPr/>
      </w:pPr>
      <w:r>
        <w:rPr>
          <w:u w:val="single"/>
        </w:rPr>
        <w:t>Paspárky:</w:t>
      </w:r>
      <w:r>
        <w:rPr/>
        <w:t xml:space="preserve"> Nejsou.</w:t>
      </w:r>
    </w:p>
    <w:p>
      <w:pPr>
        <w:pStyle w:val="Normal"/>
        <w:rPr/>
      </w:pPr>
      <w:r>
        <w:rPr>
          <w:u w:val="single"/>
        </w:rPr>
        <w:t>Zadní tlapky:</w:t>
      </w:r>
      <w:r>
        <w:rPr/>
        <w:t xml:space="preserve"> Oválné. Sevřené, prsty klenuté. Černé drápy a pružné černé polšt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CHODY /</w:t>
      </w:r>
      <w:r>
        <w:rPr>
          <w:b/>
        </w:rPr>
        <w:t xml:space="preserve"> </w:t>
      </w:r>
      <w:r>
        <w:rPr>
          <w:b/>
          <w:u w:val="single"/>
        </w:rPr>
        <w:t>POHYB</w:t>
      </w:r>
      <w:r>
        <w:rPr/>
        <w:t xml:space="preserve">:  Holandský ovčák je klusák s volným, plynulým a pružným pohybem, bez přehnaně výrazného nakročení či délky chodu.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RST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:</w:t>
      </w:r>
    </w:p>
    <w:p>
      <w:pPr>
        <w:pStyle w:val="Normal"/>
        <w:rPr/>
      </w:pPr>
      <w:r>
        <w:rPr>
          <w:u w:val="single"/>
        </w:rPr>
        <w:t>Krátká</w:t>
      </w:r>
      <w:r>
        <w:rPr/>
        <w:t>: Po celém těle poměrně tvrdá, pevně přilehlá, ne příliš krátká srst s bohatou podsadou. Límec, kalhotky a delší srst na ocase jsou jasně patrné.</w:t>
      </w:r>
    </w:p>
    <w:p>
      <w:pPr>
        <w:pStyle w:val="Normal"/>
        <w:rPr/>
      </w:pPr>
      <w:r>
        <w:rPr>
          <w:u w:val="single"/>
        </w:rPr>
        <w:t>Dlouhá</w:t>
      </w:r>
      <w:r>
        <w:rPr/>
        <w:t xml:space="preserve">: Po celém těle dlouhá, rovná, přiléhavá, na omak hrubá srst bez kudrn a vln s bohatou podsadou. Zřetelný límec a kalhotky. Ocas bohatě osrstěný. </w:t>
      </w:r>
    </w:p>
    <w:p>
      <w:pPr>
        <w:pStyle w:val="Normal"/>
        <w:rPr/>
      </w:pPr>
      <w:r>
        <w:rPr/>
        <w:t>Hlava, uši, tlapky a pánevní končetiny pod hlezny jsou kryté krátkou hustou srstí. Zadní strana hrudních končetin je silně osrstěná tzv. praporci, které se směrem k tlapkám zkracují. Uši bez třásní.</w:t>
      </w:r>
    </w:p>
    <w:p>
      <w:pPr>
        <w:pStyle w:val="Normal"/>
        <w:rPr/>
      </w:pPr>
      <w:r>
        <w:rPr>
          <w:u w:val="single"/>
        </w:rPr>
        <w:t>Hrubá</w:t>
      </w:r>
      <w:r>
        <w:rPr/>
        <w:t>: Po celém těle kromě hlavy hustá, tvrdá, rozcuchaná srst s měkkou hustou podsadou. Srst by měla být přilehlá. Horní a dolní pysk dobře kryté srstí, kníry a bradkou; nad očima dobře vyvinuté hrubé obočí, které je výrazné, ale ne přehnané. Na lebce a lících srst poněkud kratší. Při pohledu ze strany se hlava zdá být kvadratická. Ocas celý krytý srstí. Silně vyvinuté kalhotky jsou žádoucí.</w:t>
      </w:r>
    </w:p>
    <w:p>
      <w:pPr>
        <w:pStyle w:val="Normal"/>
        <w:rPr/>
      </w:pPr>
      <w:r>
        <w:rPr/>
        <w:t>Žíhané zbarvení může být díky rozcuchané srsti méně výrazné.</w:t>
      </w:r>
    </w:p>
    <w:p>
      <w:pPr>
        <w:pStyle w:val="Normal"/>
        <w:rPr/>
      </w:pPr>
      <w:r>
        <w:rPr/>
        <w:t>Hrubá srst by mohla být v průměru dvakrát ročně trimo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:</w:t>
      </w:r>
      <w:r>
        <w:rPr/>
        <w:t xml:space="preserve">  </w:t>
      </w:r>
    </w:p>
    <w:p>
      <w:pPr>
        <w:pStyle w:val="Normal"/>
        <w:rPr/>
      </w:pPr>
      <w:r>
        <w:rPr/>
        <w:t>Žíhaná. Základní barva je zlatá nebo stříbrná. Zlatá od světlé pískové až po kaštanovou. Žíhání je jasně zřetelné po celém těle, na límci, kalhotkách a ocasu. Příliš mnoho černé není žádoucí.  Černé masce je dávána přednost.</w:t>
      </w:r>
    </w:p>
    <w:p>
      <w:pPr>
        <w:pStyle w:val="Normal"/>
        <w:rPr/>
      </w:pPr>
      <w:r>
        <w:rPr/>
        <w:t>Bílé znaky na hrudi a tlapkách nejsou žádo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ŠKA A HMOTNOST: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Výška v kohoutku:</w:t>
      </w:r>
      <w:r>
        <w:rPr/>
        <w:tab/>
        <w:tab/>
        <w:t>Psi:</w:t>
        <w:tab/>
        <w:tab/>
        <w:t>57 – 62 cm</w:t>
      </w:r>
    </w:p>
    <w:p>
      <w:pPr>
        <w:pStyle w:val="Normal"/>
        <w:ind w:left="2124" w:firstLine="708"/>
        <w:rPr/>
      </w:pPr>
      <w:r>
        <w:rPr/>
        <w:t>Feny:</w:t>
        <w:tab/>
        <w:tab/>
        <w:t>55 – 6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DY:</w:t>
      </w:r>
      <w:r>
        <w:rPr/>
        <w:t xml:space="preserve">  Jakákoliv odchylka od výše uvedených znaků by měla být považovaná za vadu a vážnost, s níž je vada posuzována, by měla být v přímém poměru k jejímu stupni a jejímu vlivu na funkční zdraví a pohodu p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LUČUJÍCÍ VADY:    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ehnaná bázliv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ý jedinec jasně vykazující fyzické nebo psychické abnormality musí být diskvalifikován. </w:t>
      </w:r>
    </w:p>
    <w:p>
      <w:pPr>
        <w:pStyle w:val="Normal"/>
        <w:numPr>
          <w:ilvl w:val="0"/>
          <w:numId w:val="2"/>
        </w:numPr>
        <w:rPr/>
      </w:pPr>
      <w:r>
        <w:rPr/>
        <w:t>Nedostatek plemenného ty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si (samci) musejí mít dvě zjevně normálně vyvinutá varlata, plně sestouplá v šourku.</w:t>
      </w:r>
    </w:p>
    <w:p>
      <w:pPr>
        <w:pStyle w:val="Normal"/>
        <w:numPr>
          <w:ilvl w:val="0"/>
          <w:numId w:val="2"/>
        </w:numPr>
        <w:rPr/>
      </w:pPr>
      <w:r>
        <w:rPr/>
        <w:t>Pouze funkčně a klinicky zdraví jedinci se znaky typickými pro plemeno mohou být použiti k chov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23 / 02.02.1990 /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0:00Z</dcterms:created>
  <dc:creator>Administrator</dc:creator>
  <dc:description/>
  <cp:keywords/>
  <dc:language>en-US</dc:language>
  <cp:lastModifiedBy>Ivana Jarošová</cp:lastModifiedBy>
  <cp:lastPrinted>2007-06-11T16:24:00Z</cp:lastPrinted>
  <dcterms:modified xsi:type="dcterms:W3CDTF">2023-09-18T06:40:00Z</dcterms:modified>
  <cp:revision>2</cp:revision>
  <dc:subject/>
  <dc:title>FEDERATION CYNOLOGIQUE INTERNATIONALE</dc:title>
</cp:coreProperties>
</file>